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зования и науки Российской Федерац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Творческий проект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Подсолнух в технике топиарий»</w:t>
      </w:r>
    </w:p>
    <w:p>
      <w:pPr>
        <w:pStyle w:val="Normal"/>
        <w:spacing w:lineRule="auto" w:line="360"/>
        <w:ind w:left="655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ind w:left="4963" w:hanging="0"/>
        <w:rPr/>
      </w:pPr>
      <w:r>
        <w:rPr>
          <w:sz w:val="28"/>
          <w:szCs w:val="28"/>
        </w:rPr>
        <w:t xml:space="preserve">Ученица 7 «В» класса МБОУСОШ№17 г. Кисловодска </w:t>
      </w:r>
    </w:p>
    <w:p>
      <w:pPr>
        <w:pStyle w:val="Normal"/>
        <w:spacing w:lineRule="auto" w:line="360"/>
        <w:ind w:left="4963" w:hanging="0"/>
        <w:rPr>
          <w:sz w:val="28"/>
          <w:szCs w:val="28"/>
        </w:rPr>
      </w:pPr>
      <w:r>
        <w:rPr>
          <w:sz w:val="28"/>
          <w:szCs w:val="28"/>
        </w:rPr>
        <w:t>Романенко Майя 7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ванова Нина Константиновна</w:t>
      </w:r>
    </w:p>
    <w:p>
      <w:pPr>
        <w:pStyle w:val="Normal"/>
        <w:spacing w:lineRule="auto" w:line="36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Кисловодск 2013 г</w:t>
      </w:r>
      <w:r>
        <w:rPr>
          <w:color w:val="00206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670" w:leader="none"/>
        </w:tabs>
        <w:spacing w:lineRule="auto" w:line="36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ктуальность темы и обоснование выбора проекта</w:t>
        <w:tab/>
        <w:t>3</w:t>
      </w:r>
    </w:p>
    <w:p>
      <w:pPr>
        <w:pStyle w:val="Style19"/>
        <w:tabs>
          <w:tab w:val="clear" w:pos="708"/>
          <w:tab w:val="left" w:pos="8670" w:leader="none"/>
        </w:tabs>
        <w:spacing w:lineRule="auto" w:line="360"/>
        <w:jc w:val="both"/>
        <w:rPr>
          <w:rFonts w:ascii="Georgia" w:hAnsi="Georgia" w:cs="Georgia"/>
          <w:bCs/>
          <w:spacing w:val="5"/>
          <w:sz w:val="28"/>
          <w:szCs w:val="28"/>
        </w:rPr>
      </w:pPr>
      <w:r>
        <w:rPr>
          <w:rFonts w:cs="Georgia" w:ascii="Georgia" w:hAnsi="Georgia"/>
          <w:bCs/>
          <w:spacing w:val="5"/>
          <w:sz w:val="28"/>
          <w:szCs w:val="28"/>
        </w:rPr>
        <w:t>История  проекта техники «топиарий»</w:t>
        <w:tab/>
        <w:t>4</w:t>
      </w:r>
    </w:p>
    <w:p>
      <w:pPr>
        <w:pStyle w:val="Normal"/>
        <w:tabs>
          <w:tab w:val="clear" w:pos="708"/>
          <w:tab w:val="left" w:pos="8670" w:leader="none"/>
        </w:tabs>
        <w:spacing w:lineRule="auto" w:line="360"/>
        <w:jc w:val="both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Особенности  техники «топиарий»</w:t>
        <w:tab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проекта                                                          5</w:t>
      </w:r>
    </w:p>
    <w:p>
      <w:pPr>
        <w:pStyle w:val="Style19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нструментов и материалов                                        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8655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чего места</w:t>
        <w:tab/>
        <w:t xml:space="preserve"> 6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 при выполнении работ                                               7</w:t>
      </w:r>
    </w:p>
    <w:p>
      <w:pPr>
        <w:pStyle w:val="Heading1"/>
        <w:tabs>
          <w:tab w:val="clear" w:pos="708"/>
          <w:tab w:val="left" w:pos="865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последовательность изготовления изделия</w:t>
        <w:tab/>
        <w:t xml:space="preserve"> 8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ехнологическая карта                                                                           10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                                                                          1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cs="Georgia" w:ascii="Georgia" w:hAnsi="Georgia"/>
          <w:bCs/>
          <w:sz w:val="28"/>
          <w:szCs w:val="28"/>
        </w:rPr>
        <w:t>Оценка проделанной работы                                                                         13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ный проспект</w:t>
        <w:tab/>
        <w:t xml:space="preserve">      1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Список используемой литературы                                                                  1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1" \h \z \u </w:instrText>
          </w:r>
          <w:r>
            <w:rPr/>
            <w:fldChar w:fldCharType="separate"/>
          </w: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</w:p>
        <w:p>
          <w:pPr>
            <w:pStyle w:val="Style19"/>
            <w:spacing w:lineRule="auto" w:line="360"/>
            <w:jc w:val="both"/>
            <w:rPr>
              <w:rStyle w:val="Emphasis"/>
              <w:rFonts w:ascii="Times New Roman" w:hAnsi="Times New Roman" w:cs="Times New Roman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ктуальность темы и обоснование выбора проекта</w:t>
      </w:r>
    </w:p>
    <w:p>
      <w:pPr>
        <w:pStyle w:val="Style19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не очень нравится заниматься различным рукоделием. Сейчас в интернете можно найти очень много оригинальных идей. С большой радостью  подхватила идею выполнения декоративного дерева – топиарий. Оно может стать и великолепным подарком, и предметом декора в интерьере. Оно красиво, оригинально, доступно и разнообразно в технике исполнения и, наконец, современно. </w:t>
      </w:r>
    </w:p>
    <w:p>
      <w:pPr>
        <w:pStyle w:val="Style19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крашать себя, свой дом, свой мир свойственно любом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человеку. </w:t>
      </w:r>
    </w:p>
    <w:p>
      <w:pPr>
        <w:pStyle w:val="Style19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иматься творчеством сегодня интересно и модно. Куда ни глянь, каждый второй шьет, вышивает, клеит и мастерит. Незаметно сам соблазняешься сделать что-нибудь красивое и желательно полезное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анный момент актуальны и пользуются большим спросом </w:t>
      </w:r>
      <w:r>
        <w:rPr>
          <w:rFonts w:cs="Times New Roman" w:ascii="Times New Roman" w:hAnsi="Times New Roman"/>
          <w:spacing w:val="-4"/>
          <w:sz w:val="28"/>
          <w:szCs w:val="28"/>
        </w:rPr>
        <w:t>эксклюзивные изделия.</w:t>
      </w:r>
      <w:r>
        <w:rPr>
          <w:rFonts w:cs="Times New Roman" w:ascii="Times New Roman" w:hAnsi="Times New Roman"/>
          <w:sz w:val="28"/>
          <w:szCs w:val="28"/>
        </w:rPr>
        <w:t xml:space="preserve"> Начинаешь изучать ассортимент магазинов, и понимаешь: вязать сложно, вышивать долго, рисовать не каждый умеет, да и фантазии маловато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аряду с использованием традиционных техник, прослежива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емление к новым решениям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удовольствию рукодельниц техникой «топиарий» может овладеть каждый, потому что она не требует специальных навыков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Тема, несомненно, актуальна. </w:t>
      </w:r>
      <w:r>
        <w:rPr>
          <w:rFonts w:eastAsia="Times New Roman" w:cs="Times New Roman" w:ascii="Times New Roman" w:hAnsi="Times New Roman"/>
          <w:bCs/>
          <w:iCs/>
          <w:spacing w:val="5"/>
          <w:sz w:val="28"/>
          <w:szCs w:val="28"/>
        </w:rPr>
        <w:t xml:space="preserve">Изготовление украшений своими руками сейчас на пике популярности. 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>Для проекта мы решили изготовить оригинальное украшение для дома подсолнух топиарий.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оинство техники в том, что с её помощью довольно легко </w:t>
      </w:r>
      <w:r>
        <w:rPr>
          <w:rFonts w:cs="Times New Roman" w:ascii="Times New Roman" w:hAnsi="Times New Roman"/>
          <w:sz w:val="28"/>
          <w:szCs w:val="28"/>
        </w:rPr>
        <w:t xml:space="preserve">придумать и создать множество красивых и необычных украшений. </w:t>
      </w:r>
    </w:p>
    <w:p>
      <w:pPr>
        <w:pStyle w:val="Style19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Цель проекта: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знать историю возникновения техники «топиарий»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учиться четко выполнять  цветы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зготовить издел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Для достижения цели намечены </w:t>
      </w:r>
      <w:r>
        <w:rPr>
          <w:rFonts w:cs="Georgia" w:ascii="Georgia" w:hAnsi="Georgia"/>
          <w:b/>
          <w:bCs/>
          <w:spacing w:val="-3"/>
          <w:sz w:val="28"/>
          <w:szCs w:val="28"/>
        </w:rPr>
        <w:t>следующие задачи: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новых видах декоративно-прикладного искусства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источники информации литературных данных об ис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я техники «топиарий»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своить     технические  условия  и  приёмы     выполнения  </w:t>
      </w:r>
      <w:r>
        <w:rPr>
          <w:rFonts w:cs="Times New Roman" w:ascii="Times New Roman" w:hAnsi="Times New Roman"/>
          <w:spacing w:val="-1"/>
          <w:sz w:val="28"/>
          <w:szCs w:val="28"/>
        </w:rPr>
        <w:t>«топираий»;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32"/>
        </w:rPr>
      </w:pPr>
      <w:r>
        <w:rPr>
          <w:rFonts w:cs="Georgia" w:ascii="Georgia" w:hAnsi="Georgia"/>
          <w:b/>
          <w:bCs/>
          <w:spacing w:val="5"/>
          <w:sz w:val="28"/>
          <w:szCs w:val="28"/>
        </w:rPr>
        <w:t>История  проекта техники «топиарий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/>
      </w:pPr>
      <w:r>
        <w:rPr>
          <w:sz w:val="28"/>
          <w:szCs w:val="32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Топиарий или бонсай переводится как «выращенное в подносе». Это искусство выращивания точной копии настоящего дерева, кустарника или травы в миниатюре зародилось около двух тысяч лет назад в Китае, но настоящего расцвета оно достигло в Японии. В настоящее время стали распространенными искусственные бонсаи, изготовленные из самых различных материалов, которые так же представляют собой миниатюрное деревце с одним или несколькими причудливо изогнутыми ствол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Топиарий (топиари) — это сад с художественно подстриженными растениями, зелёными скульптурами. Искусство топиари насчитывает многовековую историю. В Древнем Египете и Персии люди научились придавать деревьям и кустарникам геометрические формы. Наиболее известным примером топиарного искусства является одно из семи чудес света — висячие сады Семирамиды в Вавилоне. Оригинальные маленькие деревца, для изготовления которых используются натуральные и искусственные материалы, также называют топиарий или европейское дерево. Это декоративная вещь, и только от фантазии создателя зависит, какую крону будет иметь его деревце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сточные деревца бонсаи, как и топиарии, называют деревьями счастья, а если на веточках закреплены монетки — денежными деревьями, поэтому каждый рад получить подобную поделку в подарок и украсить ею свой дом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iCs/>
          <w:sz w:val="28"/>
          <w:szCs w:val="28"/>
        </w:rPr>
        <w:t>Особенности  техники «топиарий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радиционном оригами используется бумага, то для  канзаши – ткань, а для топиарий много различных материалов: салфетки, ватные диски, орехи, кофе, шишки и т.д. В основе техники – создание дерева, которое получается из обклеивания круглой заготовки  готовыми цветами, фруктами.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Самое удивительное, что в основе всей этой красоты лежит множество вариантов изготовления и каждая мастерица выбирает свой способ выполнения из подручных материалов. Сегодня всем известно, что существует особое направление ландшафтного дизайна, связанного с фигурной стрижкой деревьев и декоративных кустарников. Этот вид украшения приусадебных участков можно назвать особым видом искусства в полном смысле слова. Многие из затейливо подстриженных фигур являются настоящими скульптурами, уникальными произведениями мастеров! От латинского слова «topiary» — фигурная подрезка – и произошло название миниатюрных деревьев, созданных уже не природой, а руками человека.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о, чтобы создать скульптуру из живого кустарника или дерева, нужно большое мастерство. А вот чтобы создать свое собственное деревце счастья, не нужно особых сил и умения, достаточно иметь желание и творческий подход к делу!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ие магазины сувениров и подарков предлагают готовые, заранее задекорированные и украшенные деревца. Для подарка можно, конечно, купить и такое, но только разве счастье продается в магазине? Создать его можно только своими руками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ьтернативные варианты проекта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ая к проектированию изделия, необходимо представить ряд вариантов подобного изделия, чтобы выявить его существенные преимущества и недостатки. Разновидности моделей  для выполнения дерева в технике «Топиарий»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олнение кофейного дерева который можно увидеть в магацинах рукоделия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олнение дерева из салфето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арианты, с точки зрения дизайна и вида отделки, можно комбиннировать между собой, и тем самым получать множество различных решений, в том числе представляющих интере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в различные варианты решила изготовить не дерево а подсолнух из салфеток и семечек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бор инструментов и материалов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того что бы изготовить топиарий нам понадобятся инструменты и материалы эта техника также требует самый минимум. Начинающей мастерице понадобятся лишь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 xml:space="preserve">Газета или журнал 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>который сворачиваем в круг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улок, следок </w:t>
      </w:r>
      <w:r>
        <w:rPr>
          <w:rFonts w:eastAsia="Times New Roman" w:cs="Times New Roman" w:ascii="Times New Roman" w:hAnsi="Times New Roman"/>
          <w:sz w:val="28"/>
          <w:szCs w:val="28"/>
        </w:rPr>
        <w:t>для фиксирования круга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 xml:space="preserve">Ветка или палка 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>для ствола дерева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 xml:space="preserve">Лента 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>для обматывания ветки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 xml:space="preserve">Салфетки 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>желтого и зеленого цвета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клей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клеевой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(горячий) пистолет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>семечк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>ножницы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>степлер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>горшок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нитки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сизаль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гипс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рукодельницы изготавливают из различных видов ткани, бумаги и др. материалов с использованием любых синтетических клеев. Главное – подойти к этому занятию творчески, и тогда превосходный результат не заставит себя ждать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рганизация рабочего мест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укодельница рано или поздно сталкивается с вопросом организации своего рабочего места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ьшое влияние на самочувствие работающих и на качество их работы оказывает правильная посадка. Неправильное расположение корпуса учащихся вызывает у них преждевременную усталость, снижение работоспособности, а так же способствует появлению сутулости, искривлению позвоночника, развитию близорукости т т.д. </w:t>
        <w:br/>
        <w:t>Посадка при выполнении ручных работ считается правильной, когда соблюдаются следующие условия: </w:t>
        <w:br/>
        <w:t>1. Обрабатываемые детали хорошо видны, свет падает с левой стороны, или, в крайнем случае, прямо. </w:t>
        <w:br/>
        <w:t>2. Ноги должны твёрдо опираться всей подошвой о пол, так как при другом положении ног нарушается кровообращение. Не следует закладывать ногу за ногу, т.к. неправильное положение ног вызывает преждевременную усталость. </w:t>
        <w:br/>
        <w:t>3. Корпус нужно держать прямо или слегка наклонно вперёд. Голову слегка наклонить вперёд. Нельзя опираться грудью на стол. </w:t>
        <w:br/>
        <w:t>4. Руки должны быть согнуты в локтях и отставать от корпуса не более чем на 10 см. При работе не следует ставить локти на стол. </w:t>
        <w:br/>
        <w:t>5. Расстояние от глаз до обрабатываемой детали должно быть 25-35 см. </w:t>
        <w:br/>
        <w:t>6. В процессе работы следует периодически менять положение корпуса (из слегка согнутого к выпрямленному и обратно). </w:t>
        <w:br/>
        <w:t>После окончания работы нужно тщательно убрать рабочее место: </w:t>
        <w:br/>
        <w:t>детали, изделие, инструменты и приспособления – в отведённые места хранения, различный мусор в мусоросборник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выполнении работ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sz w:val="28"/>
          <w:szCs w:val="28"/>
        </w:rPr>
        <w:t>При выполнении творческого проекта необходимо соблюдать технику безопасности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ка безопасности при работе с клеевым пистолетом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заряженный стержнем термоклеевой пистолет вставляем в розетку и нагреваем, трогать его, нажимать на кнопки и т.д. не нужно, пусть греется необходимое время (5-15 минут, в зависимоти от пистолет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когда клей разогрелся и стал жидким, подносим термоклеевой пистолет к рабочей поверхности и начинаем работу. 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самое неприятное, что может быть в термоклеевом пистолете - это кончик, раскаленная насадка, откуда вытекает клей. Трогать эту часть пистолета не нужно, можно получить ожог. Будьте внимательны! Клей внутри пистолета разогревается до очень высокой температуры, поэтому работать с ним нужно осторожно, чтобы случайно не обжечься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b/>
          <w:b/>
          <w:color w:val="000000"/>
          <w:sz w:val="28"/>
          <w:szCs w:val="28"/>
        </w:rPr>
      </w:pPr>
      <w:r>
        <w:rPr>
          <w:rFonts w:eastAsia="+mn-ea;Times New Roman"/>
          <w:b/>
          <w:color w:val="000000"/>
          <w:sz w:val="28"/>
          <w:szCs w:val="28"/>
        </w:rPr>
        <w:t>Техника безопасности при работе с ножницами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1.       Не держи ножницы концами вверх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2.       Не работай с ножницами с ослабленными шарнирами креплений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3.       Не режь ножницами на ходу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4.       Не подходи к товарищу во время резания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5.       Не оставляй ножницы в открытом виде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6.       Передавай ножницы только в закрытом виде кольцами вперед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7.       Клади ножницы на стол так, чтобы они не свешивались за край стол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последовательность изготовления изделия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Tahoma"/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Изготовить самостоятельно подсолнух в технике топиарий не так трудно, как может показаться на первый взгляд. По сути, используются салфетки, из которых изготавливают цветы, которые приклеиваются по кругу в 2 ряда между ними листики из зеленых салфеток, а серединку выкладываем семечками.</w:t>
      </w:r>
    </w:p>
    <w:p>
      <w:pPr>
        <w:pStyle w:val="Normal"/>
        <w:numPr>
          <w:ilvl w:val="0"/>
          <w:numId w:val="2"/>
        </w:numPr>
        <w:spacing w:lineRule="auto" w:line="360" w:before="45" w:after="45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Начнем с выбора горшочка. Если вы зайдете в цветочный магазин, то выбрать необычный и красочный горшочек для нашего топиария не составит никакого труда, настолько широк выбор оригинальных, красиво раскрашенных и задекорированных гипсовой лепкой цветочных горшочков. Подобрате такой горшочек, который подойдет для нащей задумки – под интерьер. Ведь зачастую именно горшочек определяет общую композицию всего топиари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45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Шар для создания кроны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Из чего можно соорудить шар – основу для будущей кроны нашего дерева счастья? Это могут быть старые газеты, которые нужно скомкать в крепкий комок, обмотать нитками и густо смазать клейстером. Подойдут и пластмассовые шары, из которых делают детские бассейны, правда, они невелики по размерам.</w:t>
      </w:r>
    </w:p>
    <w:p>
      <w:pPr>
        <w:pStyle w:val="Normal"/>
        <w:numPr>
          <w:ilvl w:val="0"/>
          <w:numId w:val="2"/>
        </w:numPr>
        <w:spacing w:lineRule="auto" w:line="360" w:before="45" w:after="45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Ствол дерева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Сделать ствол можно из абсолютно любой палки, главное — чтобы она была достаточно длинной, доходила до дна горшочка и почти полностью входила в шар для кроны. Именно такая длина обеспечит нам хорошую устойчивость будущего топиария, и в таком случае он сможет долго нас радова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45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Клей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 качестве клея можно использовать любой клей с пометкой «универсальный», ведь мы будем приклеивать самые разнообразные материалы и нужно, чтобы он склеивал любые поверхности. Можно также запастись моментальным супер-клеем, для отдельных элементов он может нам понадобиться, пригодятся клеящий писто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45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Декоративная крона</w:t>
      </w:r>
    </w:p>
    <w:p>
      <w:pPr>
        <w:pStyle w:val="Style17"/>
        <w:shd w:fill="FFFFFF" w:val="clear"/>
        <w:spacing w:lineRule="auto" w:line="360" w:before="150" w:after="15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Из чего же можно создать топиарий? Материалы могут самыми разными и подчас даже неожиданными – цветы живые, засушенные или искусственные, ракушки или камешки с красивым рисунком, шишки хвойных деревьев, конфеты, бантики, цветная бумага и даже… настоящие зерна кофе! Такое дерево выглядит очень оригинально, и кроме того, оно источает чудный кофейный запах. Мы будем изготавливать цветы из салфеток.</w:t>
      </w:r>
    </w:p>
    <w:p>
      <w:pPr>
        <w:pStyle w:val="Style17"/>
        <w:shd w:fill="FFFFFF" w:val="clear"/>
        <w:spacing w:lineRule="auto" w:line="360" w:before="150" w:after="150"/>
        <w:jc w:val="center"/>
        <w:textAlignment w:val="baseline"/>
        <w:rPr/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Технологическая кар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9"/>
        <w:gridCol w:w="4536"/>
        <w:gridCol w:w="28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пер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ить ш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617980" cy="13620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, нитки, чуло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ксирование па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714500" cy="133096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ксирование в горш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6270" cy="14452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ок, гипс, пал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ц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995" cy="13830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995" cy="13989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8500" cy="14611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0410" cy="15074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, степлер, ватный диск, ножниц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готовление лист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2960" cy="156972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,ножниц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клеивание шара цв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6415" cy="13423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, цве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еивание семе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6270" cy="143002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емечки, клей</w:t>
            </w:r>
          </w:p>
        </w:tc>
      </w:tr>
      <w:tr>
        <w:trPr>
          <w:trHeight w:val="2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орирование ни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0535" cy="130556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, клей, сизаль, божья коров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кономическое обосн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готовление цветов  несложно и увлекательно. Этот вид рукоделия не требует специально оборудованного рабочего места и больших затрат. Но в тоже время требует много терпения. Технология канзаши</w:t>
      </w:r>
      <w:r>
        <w:rPr/>
        <w:t xml:space="preserve">  не оказывает  отрицательного воздействия   на  окружающую  среду и здоровье человека. Для изготовления украшений я использовала материалы изготовленные  из экологически чистого сырь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1"/>
        <w:gridCol w:w="1764"/>
        <w:gridCol w:w="1418"/>
        <w:gridCol w:w="1559"/>
        <w:gridCol w:w="194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Ед.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Цена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зрасходова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Стоимость матери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Салфетки жел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0 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Зеленые салфет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10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К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0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Гипс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п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 xml:space="preserve">Степле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Скреп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горш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76,5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Оценка проделанной работ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олностью оправдал наши  ожидания. Нам  очень понравился внешний вид работы, цветовое решение, и мы считаем, что это украшения прекрасно дополнят интерьер любого помещения, и хорошо будет сочетаться с  вещами. Нашу работу оценили родители, учителя и друзья. Мы собираюсь и в дальнейшем выполнять изделия в этой технике. Планируем в будущем сделать еще разнообразнее украшения в этой технике и в различной цветовой гамм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в данный проект, мы убедились, что нет ничего невозможного. Работая в данной технике впервые, мы смогли создать украшение для дома. Мы не только освоили и закрепили приемы изготовления цветов из салфеток  и узнали много нового и интересного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творческий проект дает возможность для раскрытия способностей. Наш проект таким и оказался. Мы смогли создать комплект своими руками, проявить фантазию, найти новые идей на будущее, получить навыки, которые смогут стать основой для получения доход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sz w:val="28"/>
          <w:szCs w:val="28"/>
        </w:rPr>
        <w:t>Мы довольны результатами своего труда. Считаю, что поставленная цель достигнута.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Использовав, подручные материалы, иногда абсолютно бесплатно, можно сотворить маленькое чудо, которое порадует не только вас самих, но и окружающих, став отличным подарком ко дню рождения или другому торжеству. Главное, приложить немного усилия и терпения и получится отличный результат, как у меня!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ительные стороны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посиль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ывается  в круг потребностей, предъявленых к данному проек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гораздо дешевле, чем на рынке и в магаз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пыт пригодиться в будущ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ое решение в выборе формы и оригинальности издел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инструкции по его применени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е стороны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облеммы, связанные с пропорциями издел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ь возникнуть трудности при изготовлении лепест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изготовления есть проблемы, связанные с необходимостью постоянного удержания внимания и соблюдения аккура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й проспек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76923C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98.8pt;width:392.9pt;height:198.7pt;mso-wrap-style:none;v-text-anchor:middle;mso-position-vertical:top" type="_x0000_t172">
            <v:path textpathok="t"/>
            <v:textpath on="t" fitshape="t" string="Топиарий - это оригинальная композиция ручной работы&#10; является символом роста,&#10;процветания и плодородия жизни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История Топиария [Электронный ресурс]: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айт.-  Магия рукоделия: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http://work-hands.ru/index.php?option=com_content&amp;view=article&amp;id=47&amp;Itemid=56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пиарий своими руками [Электронный ресурс]: сайт.-  </w:t>
      </w:r>
      <w:r>
        <w:rPr>
          <w:rFonts w:cs="Times New Roman" w:ascii="Times New Roman" w:hAnsi="Times New Roman"/>
          <w:color w:val="000000"/>
          <w:sz w:val="32"/>
          <w:szCs w:val="32"/>
        </w:rPr>
        <w:t>Лан</w:t>
      </w:r>
      <w:r>
        <w:rPr>
          <w:rFonts w:cs="Times New Roman" w:ascii="Times New Roman" w:hAnsi="Times New Roman"/>
          <w:sz w:val="32"/>
          <w:szCs w:val="32"/>
        </w:rPr>
        <w:t xml:space="preserve">дшафтный дизайн дачного участка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http://101dizain.ru/topiarij-svoimi-rukami/сайт 101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dizain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Топиарий "Фантазия" [Электронный ресурс]: сайт.-  Своими руками.  Клуб  мастеров и мастериц: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http://www.by-hand.ru/item/list?tag=%D1%82%D0%BE%D0%BF%D0%B8%D0%B0%D1%80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Ярмарка мастеров [Электронный ресурс]: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>: http://www.livemaster.ru/catalogue/tsvety-i-floristika/topiar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101dizain.ru/topiarij-svoimi-rukami/&#1089;&#1072;&#1081;&#1090; 101 dizain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7:00Z</dcterms:created>
  <dc:creator>Grey Wolf</dc:creator>
  <dc:description/>
  <dc:language>en-US</dc:language>
  <cp:lastModifiedBy>Денис</cp:lastModifiedBy>
  <cp:lastPrinted>2013-11-15T08:19:00Z</cp:lastPrinted>
  <dcterms:modified xsi:type="dcterms:W3CDTF">2014-12-15T16:47:00Z</dcterms:modified>
  <cp:revision>2</cp:revision>
  <dc:subject/>
  <dc:title/>
</cp:coreProperties>
</file>