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н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еделя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и: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математики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арова Т. С.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нчарова Л. Н.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бзева И. А.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ская Т. И.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сегда сопровождала человека в жизни. Она развивает у человека и продолжает развивать такие качества личности, ка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мышл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, сильную вол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внимание, сосредоточен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ую памя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логически мыслить: сравнивать, сопоставлять, классифицирова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творчеству и научной фантаз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кидывать и оценивать результа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и реализм в своих суждениях и вывод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чивость и смекалк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юм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важных факторов успеха при изучении математики является интерес к предм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утей его повышения является хорошо организованная внеклассная работа –   проведение тематической предметной не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тории есть немного имен и книг, пронизывающие века и тысячелетия и непрестанно влияющих на развитие культуры, техники и науки.  В математике есть такие имена, которые нужны современному человеку также, как были необходимы древнему греку, римлянину и средневековому ара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ителя совместно с учащимися прикоснуться к жизни и открытиям в математике.   За основу недели математики была взята тема «Великие имена и открыт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ведения недели матема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уровень математического развития учащихся и расширить их кругоз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у учащихся интерес к занятиям математи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е обучающихся об использовании сведений из математики в повседнев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ценность математических знаний в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 мышления, волю, упорство в достижении цели, чувство ответственности за свою работу перед коллективом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ейке, посвященной открытию Недели математики, зачитывается план мероприятий  , который  размещается на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творческие группы учащихся «Наука», «Пресса», «Экскурсоводы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ка». Выполняет проекты (компьютерные презентации «Математические имена от А до Я» (9 класс), «Жизнь и творчество М. В. Ломоносова»(7 класс), «Великие математики» (8, 10 классы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сса». Освещает ход событий (включает в себя фотокорреспондентов и журналистов). Каждое утро на специальном стенде вывешивается информация и фоторепортаж о только что прошедшем мероприят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скурсоводы». Проводят экскурсии по «Галерее великих математиков» (10 класс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Недели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Великие имена и открытия 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7.03 по 22.03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84"/>
        <w:gridCol w:w="3092"/>
        <w:gridCol w:w="2126"/>
        <w:gridCol w:w="15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творческих работ (ребусов, кроссвордов, стихов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а!!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ле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.03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ческие имена от А до 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.03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(5-10 классы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«Кенгу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математ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математики в истории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кие жизни в матема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ащихся, учителя математ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великих матема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ас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творческих работ (ребусов, кроссвордов, стих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будить ребят заниматься творческим поиском. Побудить их совершать пусть маленькие, но открытия, делиться идеями, не бояться поиска нов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недели математики были привлечены учащиеся 5-11 классов при подготовке и оформлении выставки творческих работ. 5 классы подготовили сказки и стихи, 6-7 классы – кроссворды и ребусы, 9-11 классы – доклады, презен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Автора!!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 конкурса</w:t>
      </w:r>
      <w:r>
        <w:rPr>
          <w:rFonts w:cs="Times New Roman" w:ascii="Times New Roman" w:hAnsi="Times New Roman"/>
          <w:sz w:val="24"/>
          <w:szCs w:val="24"/>
        </w:rPr>
        <w:t xml:space="preserve">. В школе вывешены высказывания великих людей о математике.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  найти  цитаты, прочитать и определить их авторов. Свои ответы сдать в оргкомитет не позднее четверга. За каждый правильный ответ начисляется 1 балл. Дополнительный балл можно получить, если указать не только фамилию автора, но и дать более полную информацию о нем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казывания великих математиков  и о великих математик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– это язык, на котором написана книга природы. (</w:t>
      </w:r>
      <w:r>
        <w:rPr>
          <w:rFonts w:cs="Times New Roman" w:ascii="Times New Roman" w:hAnsi="Times New Roman"/>
          <w:i/>
          <w:sz w:val="24"/>
          <w:szCs w:val="24"/>
        </w:rPr>
        <w:t>Г. Гали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– царица наук, арифметика - царица математики. (</w:t>
      </w:r>
      <w:r>
        <w:rPr>
          <w:rFonts w:cs="Times New Roman" w:ascii="Times New Roman" w:hAnsi="Times New Roman"/>
          <w:i/>
          <w:sz w:val="24"/>
          <w:szCs w:val="24"/>
        </w:rPr>
        <w:t>К. Ф. Гаус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правая рука физики, математика – её глаза. (</w:t>
      </w:r>
      <w:r>
        <w:rPr>
          <w:rFonts w:cs="Times New Roman" w:ascii="Times New Roman" w:hAnsi="Times New Roman"/>
          <w:i/>
          <w:sz w:val="24"/>
          <w:szCs w:val="24"/>
        </w:rPr>
        <w:t>М. В. Ломоно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у уже затем учить надо, что она ум в порядок приводит. (</w:t>
      </w:r>
      <w:r>
        <w:rPr>
          <w:rFonts w:cs="Times New Roman" w:ascii="Times New Roman" w:hAnsi="Times New Roman"/>
          <w:i/>
          <w:sz w:val="24"/>
          <w:szCs w:val="24"/>
        </w:rPr>
        <w:t>М. В. Ломоно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это язык, на котором говорят все точные науки. (</w:t>
      </w:r>
      <w:r>
        <w:rPr>
          <w:rFonts w:cs="Times New Roman" w:ascii="Times New Roman" w:hAnsi="Times New Roman"/>
          <w:i/>
          <w:sz w:val="24"/>
          <w:szCs w:val="24"/>
        </w:rPr>
        <w:t>Н. И. Лобачевский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с алгеброй начинается строгое математическое учение </w:t>
      </w:r>
      <w:r>
        <w:rPr>
          <w:rFonts w:cs="Times New Roman" w:ascii="Times New Roman" w:hAnsi="Times New Roman"/>
          <w:i/>
          <w:sz w:val="24"/>
          <w:szCs w:val="24"/>
        </w:rPr>
        <w:t>(Н. И. Лобачевс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математика дает надежнейшие правила: кто им следует – тому не опасен обман чувств (</w:t>
      </w:r>
      <w:r>
        <w:rPr>
          <w:rFonts w:cs="Times New Roman" w:ascii="Times New Roman" w:hAnsi="Times New Roman"/>
          <w:i/>
          <w:sz w:val="24"/>
          <w:szCs w:val="24"/>
        </w:rPr>
        <w:t>Л. Эйле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альное, глубокое изучение природы есть источник самых плодотворных открытий математики (</w:t>
      </w:r>
      <w:r>
        <w:rPr>
          <w:rFonts w:cs="Times New Roman" w:ascii="Times New Roman" w:hAnsi="Times New Roman"/>
          <w:i/>
          <w:sz w:val="24"/>
          <w:szCs w:val="24"/>
        </w:rPr>
        <w:t>Ж. Фурь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врика! Эврика!» (</w:t>
      </w:r>
      <w:r>
        <w:rPr>
          <w:rFonts w:cs="Times New Roman" w:ascii="Times New Roman" w:hAnsi="Times New Roman"/>
          <w:i/>
          <w:sz w:val="24"/>
          <w:szCs w:val="24"/>
        </w:rPr>
        <w:t>Архиме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, что принято без доказательств, может быть отвергнуто без доказательств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Евкли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теорему так и не смогли доказать, она становится аксиомой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Евкли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 предметы пишутся только для одних математиков (</w:t>
      </w:r>
      <w:r>
        <w:rPr>
          <w:rFonts w:cs="Times New Roman" w:ascii="Times New Roman" w:hAnsi="Times New Roman"/>
          <w:i/>
          <w:sz w:val="24"/>
          <w:szCs w:val="24"/>
        </w:rPr>
        <w:t>Н. Коперник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и – своего рода французы: когда говоришь с ними, они переводят твои слова на свой язык, и вот сразу получается нечто совершенно иное ( </w:t>
      </w:r>
      <w:r>
        <w:rPr>
          <w:rFonts w:cs="Times New Roman" w:ascii="Times New Roman" w:hAnsi="Times New Roman"/>
          <w:i/>
          <w:sz w:val="24"/>
          <w:szCs w:val="24"/>
        </w:rPr>
        <w:t>Гете И. 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каждый математик работает в том направлении, к которому лежит его сердце. (</w:t>
      </w:r>
      <w:r>
        <w:rPr>
          <w:rFonts w:cs="Times New Roman" w:ascii="Times New Roman" w:hAnsi="Times New Roman"/>
          <w:i/>
          <w:sz w:val="24"/>
          <w:szCs w:val="24"/>
        </w:rPr>
        <w:t>Клейн Ф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амятнике его написано: «Взирай на эту, действительно малую могилу весьма мудрого Фалеса (слава же его достигает небес)». ( </w:t>
      </w:r>
      <w:r>
        <w:rPr>
          <w:rFonts w:cs="Times New Roman" w:ascii="Times New Roman" w:hAnsi="Times New Roman"/>
          <w:i/>
          <w:sz w:val="24"/>
          <w:szCs w:val="24"/>
        </w:rPr>
        <w:t>Диоген Лаэрц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к Пифагору доходило до поколения. (</w:t>
      </w:r>
      <w:r>
        <w:rPr>
          <w:rFonts w:cs="Times New Roman" w:ascii="Times New Roman" w:hAnsi="Times New Roman"/>
          <w:i/>
          <w:sz w:val="24"/>
          <w:szCs w:val="24"/>
        </w:rPr>
        <w:t>Герцен  А. 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фагор считал музыку за одну из неприметных частей арифметики. Его открытие арифметических отношений звуков считается одним из лучших его открытий (</w:t>
      </w:r>
      <w:r>
        <w:rPr>
          <w:rFonts w:cs="Times New Roman" w:ascii="Times New Roman" w:hAnsi="Times New Roman"/>
          <w:i/>
          <w:sz w:val="24"/>
          <w:szCs w:val="24"/>
        </w:rPr>
        <w:t>Фигье Лу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он своей гениальной любознательностью во многом способствовал развитию геометрии и других математических наук. (</w:t>
      </w:r>
      <w:r>
        <w:rPr>
          <w:rFonts w:cs="Times New Roman" w:ascii="Times New Roman" w:hAnsi="Times New Roman"/>
          <w:i/>
          <w:sz w:val="24"/>
          <w:szCs w:val="24"/>
        </w:rPr>
        <w:t>Прок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тель поражает меня более всего именно тем, что нет, кажется, ни одного достойного внимания явления, мимо которого он прошел бы, не коснувшись его. (</w:t>
      </w:r>
      <w:r>
        <w:rPr>
          <w:rFonts w:cs="Times New Roman" w:ascii="Times New Roman" w:hAnsi="Times New Roman"/>
          <w:i/>
          <w:sz w:val="24"/>
          <w:szCs w:val="24"/>
        </w:rPr>
        <w:t>Галилей Г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ировать с Евклидом, написать новые начала геометрии в течение многих веков не решался никто; но в критике общей постановки и отдельных его рассуждений не было недостатка. (</w:t>
      </w:r>
      <w:r>
        <w:rPr>
          <w:rFonts w:cs="Times New Roman" w:ascii="Times New Roman" w:hAnsi="Times New Roman"/>
          <w:i/>
          <w:sz w:val="24"/>
          <w:szCs w:val="24"/>
        </w:rPr>
        <w:t>Каган В. Ф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ческая древность произвела много великих геометров, славнейшие между которыми: Архимед, Евклид и Аполлоний Пергейский. (</w:t>
      </w:r>
      <w:r>
        <w:rPr>
          <w:rFonts w:cs="Times New Roman" w:ascii="Times New Roman" w:hAnsi="Times New Roman"/>
          <w:i/>
          <w:sz w:val="24"/>
          <w:szCs w:val="24"/>
        </w:rPr>
        <w:t>Фигье Лу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читая сочинения Архимеда, перестаешь удивляться всем новейшим открытиям геометров. (</w:t>
      </w:r>
      <w:r>
        <w:rPr>
          <w:rFonts w:cs="Times New Roman" w:ascii="Times New Roman" w:hAnsi="Times New Roman"/>
          <w:i/>
          <w:sz w:val="24"/>
          <w:szCs w:val="24"/>
        </w:rPr>
        <w:t>Лейбниц Г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был для Галилея открытой книгой, «написанной на математическом языке в виде треугольников, кругов и других геометрических фигур». (</w:t>
      </w:r>
      <w:r>
        <w:rPr>
          <w:rFonts w:cs="Times New Roman" w:ascii="Times New Roman" w:hAnsi="Times New Roman"/>
          <w:i/>
          <w:sz w:val="24"/>
          <w:szCs w:val="24"/>
        </w:rPr>
        <w:t>Вавилов С. 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рт преобразовал геометрию введением в нее алгебры и ее вычислительных методов, которые были совершенно чужды древним. (</w:t>
      </w:r>
      <w:r>
        <w:rPr>
          <w:rFonts w:cs="Times New Roman" w:ascii="Times New Roman" w:hAnsi="Times New Roman"/>
          <w:i/>
          <w:sz w:val="24"/>
          <w:szCs w:val="24"/>
        </w:rPr>
        <w:t>Крылов А. 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являетесь гордостью науки в России, одним из первых геометров Европы, одним из величайших геометров всех времен. ( </w:t>
      </w:r>
      <w:r>
        <w:rPr>
          <w:rFonts w:cs="Times New Roman" w:ascii="Times New Roman" w:hAnsi="Times New Roman"/>
          <w:i/>
          <w:sz w:val="24"/>
          <w:szCs w:val="24"/>
        </w:rPr>
        <w:t>Эрмит Ш. о Чебышеве П. Л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Ковалевская была одной из первых женщин, которая в трудных условиях проложила глубокую собственную тропинку в те безбрежные поля науки. Куда раньше ступала лишь нога мужчины. (</w:t>
      </w:r>
      <w:r>
        <w:rPr>
          <w:rFonts w:cs="Times New Roman" w:ascii="Times New Roman" w:hAnsi="Times New Roman"/>
          <w:i/>
          <w:sz w:val="24"/>
          <w:szCs w:val="24"/>
        </w:rPr>
        <w:t>Полубаринова-Кочина П. 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Лейбница, быть может, уже не было человека, который бы полностью охватывал всю интеллектуальную жизнь своего времени. (</w:t>
      </w:r>
      <w:r>
        <w:rPr>
          <w:rFonts w:cs="Times New Roman" w:ascii="Times New Roman" w:hAnsi="Times New Roman"/>
          <w:i/>
          <w:sz w:val="24"/>
          <w:szCs w:val="24"/>
        </w:rPr>
        <w:t>Винер 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 никогда не был книжным червем; великий скептик больше любил думать сам, чем изучать выводы других; ознакомившись с основной мыслью новой книги, он закрывал ее на первых же страницах и любил самостоятельным размышлением добираться до заключений автора. (</w:t>
      </w:r>
      <w:r>
        <w:rPr>
          <w:rFonts w:cs="Times New Roman" w:ascii="Times New Roman" w:hAnsi="Times New Roman"/>
          <w:i/>
          <w:sz w:val="24"/>
          <w:szCs w:val="24"/>
        </w:rPr>
        <w:t>Шереметевский В.</w:t>
      </w:r>
      <w:r>
        <w:rPr>
          <w:rFonts w:cs="Times New Roman" w:ascii="Times New Roman" w:hAnsi="Times New Roman"/>
          <w:sz w:val="24"/>
          <w:szCs w:val="24"/>
        </w:rPr>
        <w:t xml:space="preserve"> П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– викторина «Поле чуде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, проверить, расширить знания учащихся по теме «Великие математи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аналитическое мышление, эрудицию, интеллект, речь, памя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интерес к предмету, формировать коммуникативные навыки и волевые качества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уманитарную культуру школьников, приобщать и воспитывать уважение к ценностям миров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принимают участие 9 учащихся 9 классов. Из них определяется первая «тройка». Для этого предлагается ответить устно на один вопрос. Вторая «тройка» выбирается жеребьевкой (оставшиеся 6 участников выбирают жетоны). Третью «тройку» составляют последние три участника из девяти. Победитель каждой «тройки» принимает участие в финальной иг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аждого тура и финальной игры посвящены великим математика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журнал «Математические имена от А до 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проведения внеурочной деятельности по математике является устный журнал, который проводится регулярно в каждой четверти и посвящается определенной теме. Задачи устного журнала:   помочь учащимся узнать как можно больше о   предмете, его истории, практической значимости, что способствует  развитию интереса учащихся к матема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шний выпуск устного журнала посвящается выдающимся именам в математике. В нем размещены сообщения о жизни и деятельности выдающихся математиков,  их достижениях в области мате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уске устного журнала принимают участие члены школьного фотокружка (учащиеся 6-7 классов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конкурс-игра «Кенгуру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Кенгуру» призван помочь в преодолении психологического барьера, не дающего разглядеть за жесткими формами «скучной и трудной науки» живое содержание и разнообразие и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конкурса — привлечь как можно больше ребят к решению математических задач, показать каждому школьнику, что обдумывание задачи может быть делом живым, увлекательным, и даже весел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из «Кенгуру» - «</w:t>
      </w:r>
      <w:r>
        <w:rPr>
          <w:rFonts w:cs="Times New Roman" w:ascii="Times New Roman" w:hAnsi="Times New Roman"/>
          <w:sz w:val="24"/>
          <w:szCs w:val="24"/>
          <w:lang w:val="en-US"/>
        </w:rPr>
        <w:t>Math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s</w:t>
      </w:r>
      <w:r>
        <w:rPr>
          <w:rFonts w:cs="Times New Roman" w:ascii="Times New Roman" w:hAnsi="Times New Roman"/>
          <w:sz w:val="24"/>
          <w:szCs w:val="24"/>
        </w:rPr>
        <w:t>» («Математика  для всех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находятся на сайте:  </w:t>
      </w:r>
      <w:hyperlink r:id="rId2">
        <w:r>
          <w:rPr>
            <w:rStyle w:val="InternetLink"/>
          </w:rPr>
          <w:t>http://mathkang.ru/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проходит непосредственно в школе, каждый ученик получает свой листок с текстовым заданием (этот листок остается у него, а значит, потом можно еще раз проверить себя, решить то, что не успел сделать сразу), после подведения итогов конкурса каждая школа получает ведомость с результатами всех учеников, причем из этой ведомости каждый может узнать, какое место он занял в своей школе, в своем районе, а также в целом по стране. Результаты подводятся по каждой параллели отдель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навыков учащихся, умение самостоятельно конструировать свои знания, ориентироваться в информационном пространств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итического и твор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ориентирован на самостоятельную деятельность учащихся – индивидуальную (каждый учащийся по выбранной теме ставит проблему, цели и задачи, решает проблему и делает выводы), парную (обобщают и систематизируют имеющийся материал), групповую (поиск фактов, их анализ и размышление над их достоверность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умение увидеть, осмыслить и применить в практической деятельности полученный результат. Чтобы добиться такого результата, необходимо научить детей самостоятельно мыслить, находить и решать проблемы, привлекая для этой цели знания избранных областей, умение прогнозировать результаты и возможные последствия разных вариантов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 7-8 классов была выбрана тема проектов «Русские математики в истории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, выполнявшие проекты по математике, представляют свои отчеты в различных формах (презентации, видеоролики). Одна из таких работ «Русский математик в истории России. М. Ломоносов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(приложение №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ер «Великие жизни в математик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учащихся 5 -11 клас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еч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я учащихся с сообщениями по темам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йший математик Леонард Эйлер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дарования Исаак Ньютон и Готфрид Вильгельм Лейбниц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геометрии - Рене Декарт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 – изобретатель  - Пифагор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ель элементарной геометрии – Евклид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йшая фигура греческой математики и механики – Архиме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викторина «Великие математи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иг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Награждение победителей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л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ученых о великих математик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математи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– спички, плакаты: с окружностью, произвольными геометрическими фигурами, разрезная геометрическая фигура (треугольник), чертежные принадлежности, тетрадные листы бумаги и монеты, таблички с цифрами 1, 2 и 3 для математической викторины, три корзины с кубик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«Великие математик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выступлениям учащихся.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веч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«Из истории математики…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ое слово учителя</w:t>
      </w:r>
      <w:r>
        <w:rPr>
          <w:rFonts w:cs="Times New Roman" w:ascii="Times New Roman" w:hAnsi="Times New Roman"/>
          <w:sz w:val="24"/>
          <w:szCs w:val="24"/>
        </w:rPr>
        <w:t>. Ребята! В школе вы изучаете интересную и важную науку – математику. Сейчас она проникает почти во все отрасли знаний, являясь «языком, на котором говорят все другие нау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уки знает множество открытий, поражавших как современников, так и последующие поколения то исключительной неожиданностью обнаруженных фактов, то не зависимостью и смелостью научной мысли, то глубиной проникновения  и энтузиазмом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надцатое столетие было особо чревато такими открытиями. На заре этого столетия был открыт закон сохранения вещества и на нем построена современная химия; в этом столетии установлен закон сохранения энергии и на нем построена современная физика; в этом столетии установлен закон эволюции и на нем построена современная биология; в этом столетии творили Лагранж, Каши, Гаусс, Вейерштрасс, Чебышев, Кантор, Лобаче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математики в школе учитель непременно знакомит вас, с историей развития математических понятий, символов, идей, методов. Но из-за нехватки учебного времени не всегда удается рассказать о жизни великих творцов математики – интенсивной, целенаправленной, поучительной, хотя подчас и драматичной. Так и остается неведомым для нас облик незаурядной, духовно красивой личности ученого – гения математики – со всем богатством его натуры, разносторонними интересами. А ведь «моральные качества выдающейся личности имеют, возможно, большее значение для данного поколения и всего хода истории, чем чисто интеллектуальные достижения» (А. Эйнштейн в статье «Памяти Марии Кюри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математическое дарование не редко сочетается с проявлением творческого интереса к поэзии, прозе, другим видам искус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ступления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ебята подготовили для вас сообщения о великих математ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тупления учащихся сопровождается презент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учащемуся 7 в класса Гончар Денису (Преобразователь геометрии – Рене Декар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учащемуся 8 а класса Атарщикову Даниилу (Величайший математик – Леонард Эйлер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предоставляется учащейся 7 а класса Сотник Кристине (Создатель элементарной геометрии - Евкли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учащемуся 11 а класса Бурковскому Евгению (Математические дарования Исаак Ньютон и Готфрид Вильгельм Лейбниц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предоставляется учащейся 8 б класса Забровской Арине (Математик – изобретатель  - Пифагор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предоставляется учащейся 9 в класса Глебовой Екатерине (Величайшая фигура греческой математики и механики – Архиме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ашему вниманию предоставляется видеоролик «Великие математики», который подготовила учащаяся 7а класса Макарян Ангел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смотр видеоролика.</w:t>
      </w:r>
    </w:p>
    <w:p>
      <w:pPr>
        <w:pStyle w:val="Normal"/>
        <w:spacing w:lineRule="auto" w:line="240" w:before="0" w:after="0"/>
        <w:ind w:left="927" w:hanging="3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матическая викторина «Великие математики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викторине принимают участие учащиеся 7-10 класс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 нашей математической викторине все вопросы, которые будут заданы, связаны с великими математи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вам игро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ара – Чурсинова Маргарита и Заброскова Анаст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ара –Тарабонько Анастасия и Потрехаев Ю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ара –Петрова Алина и Рощина Ангел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ара –Новикова Полина и Глебова Крист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ара –Козлова Олеся и Апполонова Ал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ара – Мищенко Никита и Кулыгина Валер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иветствуем их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редставлены, теперь познакомлю вас с её правила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иг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игрок получает 1 бал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го партнер правильно отвечает на вопрос, то они получают звез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грок ответил неправильно, а партнер – правильно, то звезда не да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думывание каждого вопроса дается 5 секун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тура, а их – четыре, будет отсеиваться одна пара игроков, набравшая наименьшее количество оч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нескольких пар число очков окажется одинаковым, то будут учитываться звез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пер-игре сразятся две пары, дошедшие до фин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итывать очки будут Зозуля Анастасия, Гужва Дмитрий, Афанасьев Андрей, Боева Анна - учащиеся  11 класса.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зайте, играйте и выигрывайте! ( 1 тур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нем 1 ту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еред вами портреты великих людей: Льва Николаевича Толстого, Михаила Васильевича Ломоносова и Александра Сергеевича Пушкина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3"/>
      </w:tblGrid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86865" cy="222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68780" cy="222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71980" cy="2223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то из них является автором учебника для детей под названием «Арифметика»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.Л. Н. Толстой</w:t>
      </w:r>
      <w:r>
        <w:rPr>
          <w:rFonts w:cs="Times New Roman" w:ascii="Times New Roman" w:hAnsi="Times New Roman"/>
          <w:sz w:val="24"/>
          <w:szCs w:val="24"/>
        </w:rPr>
        <w:t>. Великий русский писатель Лев Николаевич Толстой проявлял особый интерес к математике и её преподаванию, много лет преподавал начала математики в основанной им же Яснополянской школе и написал оригинальный учебник «Арифметик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кем  из них произошел следующий случай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… На камзоле продрались локти. Повстречавший его придворный щёголь ехидно заметил по этому поводу: «Учёность выглядывает оттуда…» «Нисколько, сударь, - немедленно ответил он, глупость заглядывает туда!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 М. В. Ломоно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то из этих знаменитых людей сделал интересное и меткое «арифметическое» сравнение, что человек подобен дроби, числитель которой есть то, что человек представляет собой, а знаменатель – то, что он думает о себе. Чем больше мнения о себе человек, тем больше знаменатель, а значит, тем меньше дроб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 Л. Н. Толст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у принадлежат слова: «Вдохновение нужно в геометрии как и в поэзии?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3 А. С. Пушк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у из этих людей принадлежат следующие слова: «Математику уже затем учить следует, что она ум в порядок приводит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 М. В. Ломоно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не кажется, что фамилиями этих людей названы города. Так ли это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 Л. Н. Толстой</w:t>
      </w:r>
      <w:r>
        <w:rPr>
          <w:rFonts w:cs="Times New Roman" w:ascii="Times New Roman" w:hAnsi="Times New Roman"/>
          <w:sz w:val="24"/>
          <w:szCs w:val="24"/>
        </w:rPr>
        <w:t>. Оказывается, в Ленинградской области есть города Пушкин и Ломоносов. Города Толстой пока еще 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чьему проекту в 1755 году был организован Московский университет, носящий его им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 М. В. Ломонос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1 тур завершен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болельщиками «Аукцион пословиц и поговорок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, болельщики! Пока подсчитываются очки, которые набрали участники игры в 1 туре, проведем аукцион пословиц и поговорок, в которых присутствуют числа. Побеждает тот, кто последним назовет пословицу или поговорку… (</w:t>
      </w:r>
      <w:r>
        <w:rPr>
          <w:rFonts w:cs="Times New Roman" w:ascii="Times New Roman" w:hAnsi="Times New Roman"/>
          <w:i/>
          <w:sz w:val="24"/>
          <w:szCs w:val="24"/>
        </w:rPr>
        <w:t>победителю вручается жето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рукой в ладоши не хлопнеш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в поле не во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ашет, а семеро руками маш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нога туда, другая 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один раз увидеть, чем сто раз услыш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месте и камень мхом зараста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рука узла не вяж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дного слова да на век сс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ежа одна сила – колю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солгал – навек лгуном ст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оборют одного, знанье – тысяч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е колесо в телег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в четырех стен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ои пять паль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е колесо в телег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о с ложкой – один с плош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верст до небес и все лес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 пядей во лб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 от семи нед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емью мор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дьмом небе от счаст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дерусь. Семерых не бою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о одного не жд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бед – один отв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ми нянек дитя без глаз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усливого деся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, а имей сто друзей….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юри сообщает очки, набранные участниками игры в 1 ту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ольшому сожалению, из конкурса выбывает первая пара игроков…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ам было не столь горько, вручаем сладкие призы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начинаем 2 ту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еред вами портреты древнегреческих ученых, живших в 6- 3 веке до нашей э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21"/>
        <w:gridCol w:w="333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65910" cy="2397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96390" cy="2386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80565" cy="2496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фаго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с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виз каждого, кто нашел что-то новое, является слово «Эврика!». Так воскликнул ученый, открыв новый закон. Он же с большой точностью вычислил значение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- отношение длины окружности к её диамет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 Архиме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то из этих ученых участвовал в атлетических состязаниях и на олимпийских играх был дважды увенчан лавровым венком за победу в кулачном бою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 Пифагор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ного интересного рассказывают про этого учёного. Вот, например, один случай. Учёный, наблюдая за звездами, упал в колодец, а стоявшая рядом женщина посмеялась над ним, сказав: «Хочет знать, что делается на небе, а что у него под ногами, не види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3 Фалес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то из этих ученых помогал защитить свой город Сиракузы от римлян и при этом погиб? Легенда гласит: когда римлянин занес меч над ученым, тот не просил пощады, а лишь воскликнул: «Не трогай мои чертежи!» В миг гибели ученый решал геометрическую задач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 Архиме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му из них принадлежат слова: «Числа правят миром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 Пифагор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Кто из этих ученых сформулировал следующие теоремы: «Вертикальные углы равны», «В равнобедренном треугольнике углы при основании равны», «Диаметр делит круг пополам» и друг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3 Фале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заканчивается второй ту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болельщиками «Аукцион песен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, болельщики! Пока подсчитываются очки, которые набрали участники игры во 2 туре, проведем аукцион песен, в которых присутствуют числа. Побеждает тот, кто последним пропоет строчку из песни… (</w:t>
      </w:r>
      <w:r>
        <w:rPr>
          <w:rFonts w:cs="Times New Roman" w:ascii="Times New Roman" w:hAnsi="Times New Roman"/>
          <w:i/>
          <w:sz w:val="24"/>
          <w:szCs w:val="24"/>
        </w:rPr>
        <w:t>победителю вручается жето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объявляет результаты 2 ту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ольшой грустью объявляю, что игровую площадку покидают…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ручаются утешительные призы…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ур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ученые жили в разные эпохи, но их объединяет то,  что каждый из них пытался доказать аксиому параллельных прямых: через </w:t>
      </w:r>
      <w:r>
        <w:rPr/>
        <w:t>точку, не лежащую на данной прямой, можно провести на плоскости не более одной прямой, параллельной данн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70"/>
        <w:gridCol w:w="301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63750" cy="2517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51685" cy="2509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78965" cy="2501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Ф. Гаус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кли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И. Лобачевский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 думаю, что сначала жил Гаусс, затем Евклид и уже потом Лобачевский. Согласны ли вы с этим утверждением? (Если «да», то вы не поднимаете таблички, если необходимо что-то поменять, то поднимаете две табличк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-2. Нет</w:t>
      </w:r>
      <w:r>
        <w:rPr>
          <w:rFonts w:cs="Times New Roman" w:ascii="Times New Roman" w:hAnsi="Times New Roman"/>
          <w:sz w:val="24"/>
          <w:szCs w:val="24"/>
        </w:rPr>
        <w:t>. В 4 веке до нашей эры жил Евклид, затем в 7-8 вв жил Гаусс, его более молодым современником был Лобачев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у из этих ученых принадлежат слова: «Математика – царица наук, арифметика – царица математики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 К. Ф. Гаус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то из них уже в 24-летнем возрасте был профессором университет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3 Н. И. Лобачевски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-то раз его спросили: - Что бы ты предпочел - два целых яблока или четыре половинки? - Конечно, четыре половинки. - А почему? Это ведь одно и то же. - Отнюдь. Выбирая два целых яблока, как я узнаю, червивые они или нет? Кто он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 Евкли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Кому принадлежат слова: «То, что принято без доказательств, может быть отвергнуто без доказательст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 Евкли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Кому принадлежат данные слова: «Математика – это язык, на котором говорят все точные наук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 Н. И. Лобачевск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последний вопрос третьего тур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болельщиками «Аукцион математических терминов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, болельщики! Пока жюри подсчитывает очки, которые набрали участники игры в 3 туре, проведем аукцион математических терминов. Побеждает тот, кто последним назовет слово… (</w:t>
      </w:r>
      <w:r>
        <w:rPr>
          <w:rFonts w:cs="Times New Roman" w:ascii="Times New Roman" w:hAnsi="Times New Roman"/>
          <w:i/>
          <w:sz w:val="24"/>
          <w:szCs w:val="24"/>
        </w:rPr>
        <w:t>победителю вручается жето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юри объявляет результаты 3 ту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ы, но игровую площадку покидают…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ручаются утешительные призы…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у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зине кубики с буквами. Участникам игры требуется из них составить слова – имена или фамилии великих ученых математиков. Победит тот, кто составит больше слов. Участники игры вместо недостающих букв могут использовать звезду. На выполнение задания отводится две мину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ез две минуты игроки отдают жюри листы с записанными слов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четвертый тур  заверше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чем мы узнаем победителей 4 тура и определим две пары, вышедшие в финал, посмотрите вот сюда (показывает ведущий на ящики). Перед вами три чудесных ящика. Открыть их сможет партнер того игрока, у которого больше всех звезд, так как именно ему игрок набрал больше всего звезд (подсчитывается количество звез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За каждый открытый ящик – звезда, поэтому вы можете и не открывать ящики и сэкономить звезды для финал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880"/>
        <w:gridCol w:w="720"/>
        <w:gridCol w:w="2623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щи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щ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щ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ОДИСМЕН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м жюри объявить результаты 4 тура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вают…. (</w:t>
      </w:r>
      <w:r>
        <w:rPr>
          <w:rFonts w:cs="Times New Roman" w:ascii="Times New Roman" w:hAnsi="Times New Roman"/>
          <w:i/>
          <w:sz w:val="24"/>
          <w:szCs w:val="24"/>
        </w:rPr>
        <w:t>им вручаются приз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 вышли…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лова «арифметика» нужно составить как можно больше слов. Каждую букву разрешается использовать столько раз, сколько она встречается в этом слове, то есть буквы «а» и «и» - два раза, а остальные по одному. Тот, кто назовет последнее слово. – победит. На выполнение задания отводится 2 мину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ш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ждаются победители среди болельщиков (обладатели жетон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минуты истекли. Финалисты по очереди называют придуманные сл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мощник записывает слова на доск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ют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аются подарки (сначала проигравшей паре, затем победителя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на памя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Normal"/>
        <w:spacing w:lineRule="auto" w:line="240" w:before="0" w:after="0"/>
        <w:ind w:left="927" w:hanging="3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матические игр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проводятся со зрителями из зала. На каждую головоломку приглашаются по 4 участника. Победителям вручаются жет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для иг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ый треугольник разрезать на три части так, чтобы можно было сложить прямоугольни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гер составлен из 10 спичек. Переложите 4 спички, чтобы получился до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060" cy="173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о 5 спичек прибавьте к ним еще 5 спичек так, чтобы получилось 3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9070" cy="1710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скости нарисована окружность. С помощью чертежного треугольника найти ее центр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площадь данной фигуры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9165" cy="1513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листок бумаги. Согни его. Теперь разогни листок. На сгибе получилась прямая линия. Теперь согни листок по другому. Снова разогни листок. Посмотри на углы, которые ты получил без карандаша и линейки закрась их каждый своим цветом. Сгибая листок бумаги, можно получить и прямые углы. Как это сделать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в тетрадном листе не большой разрез сквозь который можно пропустить монету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1920" cy="2091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Награждение побе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ш   вечер подошел  к завершению и хотелось бы поблагодарить всех участников.  Все кто получил жетоны приглашаются на сцену для получения приз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лерея великих математик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е оформляется «Галерея великих математиков»: портреты великих ученых-математиков. Группа учащихся 10 класса (экскурсоводы) готовит небольшие сообщения о жизни и деятельности учены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. Экскурсии проводятся для школьников  и гостей.   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 М. Б. Организация и содержание внеклассных занятий по математике. М.: Учпедгиз, 195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 М. Б., Балк П. Д. Математика после уроков. М.: Просвещение, 197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инов А. В. Пифагор: союз истины, добра и красоты. – М.: Просвещение, 1993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еев Э. И. Михаил Васильевич Ломоносов: Книга для учащихся. – М.: Просвещение, 1987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емский Б. А. Великие жизни в математике: Книга для учащихся 8 -11 классов. М.: Просвещение, 1995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 Б. Л. Н. И. Лобачевский и его геометрия.- М.: Просвещение, 198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ан М. М. Школьникам о математике и математиках: Пособие для учащихся 4-8 классов средней школы/ Сост. М. М. Лиман. – М.: Просвещение, 198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иевская Г. Л. Рене Декарт: Книга для учащихся. – М.: Просвещение, 1987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 Ф., Ерганжиева Л. Н. Наглядная геометрия: Учебное пособие для 5-6 классов. – Смоленск: Русич, 1995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eportrety.ru/por-matematikov.html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kang.ru/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Лиман М. М. Школьникам о математике и математиках: Пособие для учащихся 4-8 классов средней школы/ Сост. М. М. Лиман. – М.: Просвещение, 1981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://mathkang.ru/</w:t>
        </w:r>
      </w:hyperlink>
    </w:p>
  </w:footnote>
  <w:footnote w:id="4"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Карпеев Э. И. Михаил Васильевич Ломоносов: Книга для учащихся. – М.: Просвещение, 1987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5"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атвиевская Г. Л. Рене Декарт: Книга для учащихся. – М.: Просвещение, 1987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Кордемский Б. А. Великие жизни в математике: Книга для учащихся 8 -11 классов. М.: Просвещение, 1995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7"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ошинов А. В. Пифагор: союз истины, добра и красоты. – М.: Просвещение, 1993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Шарыгин И. Ф., Ерганжиева Л. Н. Наглядная геометрия: Учебное пособие для 5-6 классов. – Смоленск: Русич, 1995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9"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демский Б. А. Великие жизни в математике: Книга для учащихся 8 -11 классов. М.: Просвещение, 1995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kang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vseportrety.ru/por-matematikov.html" TargetMode="External"/><Relationship Id="rId17" Type="http://schemas.openxmlformats.org/officeDocument/2006/relationships/hyperlink" Target="http://mathkang.ru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thk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6:00Z</dcterms:created>
  <dc:creator>Азарова Т.С.</dc:creator>
  <dc:description/>
  <cp:keywords/>
  <dc:language>en-US</dc:language>
  <cp:lastModifiedBy>Азарова Т.С.</cp:lastModifiedBy>
  <dcterms:modified xsi:type="dcterms:W3CDTF">2014-04-10T07:35:00Z</dcterms:modified>
  <cp:revision>34</cp:revision>
  <dc:subject/>
  <dc:title/>
</cp:coreProperties>
</file>