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Рожкова Мария Андр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68 часов, в неделю 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. Д. Симоненко (М., 201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по технологии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-тематическое планир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учебного курса технологии предназначена для обучения учащихся 7 классов средней общеобразовательной школы в сельской местности. Сокращение количества часов по основным темам учебного курса обусловлено преподаванием сельскохозяйственного труда, что является особенностью расположения школы в сельской ме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хнология.Обслуживающий труд: 7 класс : учебник для учащихся общеобразовательных учреждений /[Н.В.Синица, Н.В.Табурчак, О.А.Кожина и др.] ; под.ред. В.Д.Симоненко.- 3-е изд., перераб. – М. : Вентана-Граф, 2013. – 17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ехнология. 7 класс (девочки) : поурочные планы по учебнику под ред. В.Д.Симоненко / авт.-сост. О.В.Павлова. – Волгоград: Учитель, 2013. – 191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Матвеева Галина Бо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 34 часов, в неделю  1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. Д. Симоненко (М., 2013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по технологии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-тематическое планир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учебного курса технологии предназначена для обучения учащихся 8 классов средней общеобразовательной школы в сельской местности. Сокращение количества часов по основным темам учебного курса обусловлено преподаванием сельскохозяйственного труда, что является особенностью расположения школы в сельской ме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хнология: 8 класс : учебник для учащихся общеобразовательных учреждений /[ В.Д.Симоненко, А.А.Электов, Б.А.Гончаров и др.] ; под.ред. В.Д.Симоненко. – М. : Вентана-Граф, 2013. – 176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хнология : 8 класс : учебник для учащихся общеобразовательных учреждений /[ Б.А.Гончаров, Е.В.Елисеева, А.А.Электов, и др.] ; под.ред. В.Д.Симоненко. – М. : Вентана-Граф, 2013. – 208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ехнология. 8 класс (девочки) : поурочные планы по учебнику под ред. В.Д.Симоненко / авт.-сост. О.В.Павлова. – Волгоград: Учитель, 2013. – 191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учебного предмет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й целью предмета «Технология» является подготовка учащихся 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мостоятельной трудовой жизни в современном информационном постиндустриально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бществ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 и задачи образовательной программы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всех участников УВП интеллектуальной, исследовательской, информационной культуры и культуры самореализа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технологии на базовом уровне направлено на достижение следующи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е </w:t>
      </w:r>
      <w:r>
        <w:rPr>
          <w:rFonts w:cs="Times New Roman" w:ascii="Times New Roman" w:hAnsi="Times New Roman"/>
          <w:sz w:val="28"/>
          <w:szCs w:val="28"/>
        </w:rPr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выками, так необходимыми в семье, коллективе, современном обществе, поэтому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, решение которой предполагается при изучении курса «Технология», - это </w:t>
      </w:r>
      <w:r>
        <w:rPr>
          <w:rFonts w:cs="Times New Roman" w:ascii="Times New Roman" w:hAnsi="Times New Roman"/>
          <w:b/>
          <w:i/>
          <w:sz w:val="28"/>
          <w:szCs w:val="28"/>
        </w:rPr>
        <w:t>приобретение жизненно важных ум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Задачи учебного курса</w:t>
      </w:r>
    </w:p>
    <w:p>
      <w:pPr>
        <w:pStyle w:val="Normal"/>
        <w:shd w:fill="FFFFFF" w:val="clear"/>
        <w:spacing w:lineRule="auto" w:line="240" w:before="5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накомство   с   наиболее   перспективными   и   распространенными   технологиям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еобразования материалов, энергии и информации в сферах домашнего хозяйств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0" w:right="3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 с  принципами  дизайна,  художественного  проектирования, а  так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ение проектов.</w:t>
      </w:r>
    </w:p>
    <w:p>
      <w:pPr>
        <w:pStyle w:val="Normal"/>
        <w:shd w:fill="FFFFFF" w:val="clear"/>
        <w:spacing w:lineRule="auto" w:line="240" w:before="0" w:after="0"/>
        <w:ind w:right="34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right="19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бережного отношения к окружающей природе с учетом экономических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ормирование     творческого     отношения     в     преобразовании     окруж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йствительности.</w:t>
      </w:r>
    </w:p>
    <w:p>
      <w:pPr>
        <w:pStyle w:val="Normal"/>
        <w:shd w:fill="FFFFFF" w:val="clear"/>
        <w:spacing w:lineRule="auto" w:line="240" w:before="5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технологии учащиеся должны:</w:t>
      </w:r>
    </w:p>
    <w:p>
      <w:pPr>
        <w:pStyle w:val="Normal"/>
        <w:shd w:fill="FFFFFF" w:val="clear"/>
        <w:spacing w:lineRule="auto" w:line="240" w:before="5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работу при коллективной деятельности;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затрат, необходимых для создания объекта труда или услуги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9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к развернутому тематическому пла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иянии на качество пищевых продуктов  отходов промышленного производства, ядохимикатов, пестицидов, радионуклидов и т.п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 при ожогах, поражении электрическим током, пищевых отравления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лодово-ягодных культурах края, механизмах в растеневодств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ья о пищевой ценности рыбы и нерыбных продуктов моря, о возможности кулинарного использования рыбы разных пород, методы определения качества рыбы;   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ервичной обработке рыбы, технологию приготовления рыбной котлетной массы и рыбных полуфабрикатов, способы тепловой обработки рыб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жаренья продуктов, их отличительные особенности, посуду и инвентарь для жаренья;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риготовлению кулинарных блюд из рыбы и нерыбных продуктов моря, способы определения готовности и правила подачи рыбных блюд к столу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роли кисломолочных продуктов в питании человека, об ассортименте кисломолочных продуктов, способы заквашивания молока для получения простокваши, кефира, технологию получения творога в домашних условиях, кулинарные блюда из творога, технологию их приготовления, особенности приготовления сырой и отварной пасх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иготовления пресного теста, раскатки теста, технологии приготовления блюд из пресного теста, способы защипки краев, правила варки изделий из пресного теста, способы определения готов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рименения техники вязания крючком различных петель и узоров, их условные обознач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искусственных волокон и тканей из них, характеристику сложных переплетений, зависимость свойств тканей от вида переплет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единений деталей в узлах механизмов и машин, их условные обозначения на кинематических схема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качающегося челнока универсальной швейной машины, принцип образования двухниточного машинного стежка, назначение и принцип получения зигзагообразной строч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женского легкого платья и бельевых изделий, эксплуатационные, гигиенические и эстетические требования к бельевым швейным изделиям, правила измерения фигуры человека, условные обозначения мерок для построения чертежа основы строчки и трусов, особенности моделирования плечевых изделий на основе чертежа ночной сорочки, способы моделирования купальников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конструкцию, технологию выполнения и условные графические обозначения швов: стачных (запошивочного, двойного, накладного с закрытыми срезами) и краевых (окантовочного с закрытым и открытым срезами, окантовочного  тесьмой). Технологическую последовательность обработки проймы и горловины подкройной и косой обтачкой, кружевом, обработки ластовицы и соединения ее с изделием, обработки застежки планкой, притачивания кулис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ную раскладку выкройки на ткани с направлением рисунка, с симметричными и асимметричными полосами, технологическую последовательность раскроя ткани, правила подготовки и проведения примерки, выявлении и исправление дефектов изделия, способы отделки и влажно-тепловой обработки, требования к качеству готового изделия.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хода за бельевыми изделиями, применение швейной машины для ремонта швейных изделий, способы поднятия петель на трикотажных изделиях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ри ожогах и поражении электрическим током, пищевых отравления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культуры для выращивания, правильно собирать урожай и закладывать его на хран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готовить простоквашу, кефир, творог и другие  кисломолочные продукты в домашних условиях, блюда из творога, сырые и вареные пасх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ачество рыбы, оттаивать мороженую и вымачивать соленую рыбу, проводить первичную обработку рыбы, приготавливать рыбную котлетную массу с помощью мясорубки, варить и жарить рыбу и рыбные полуфабрикаты, готовить блюда из рыбной котлетной массы, определять готовность рыбных блюд, подавать их к столу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тавливать пресное тесто и блюда из него, защипывать края пельменей, вареников, чебурек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авливать материалы к вязанию, подбирать крючок в зависимости от толщины нити, выполнять раппорт узора по запис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санитарии, гигиены, безопасной работы в мастерск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кани из искусственных волокон в швейных издел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ы соединений деталей в узлах механизмов и машин; читать кинематические схе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ь и собирать челнок, закреплять строчку обратным ходом швейной машины, обметывать срезы деталей и обрабатывать петли зигзагообразной строчк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журналами мод, читать и  строить чертеж, снимать и записывать мерки, моделировать выбранные фасоны платья и купальни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машинные швы: стачные и краевые, обрабатывать пройму и горловину подкройной обтачкой, кружевом, тесьмой, обрабатывать ластовицу и соединить ее с изделием, обрабатывать застежку планкой, притачивать кулиск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скрой ткани с направленным рисунком, с симметричными и симметричными полосами, заготавливать косые обтачки, обрабатывать срезы рукавов, низа платья и выреза трусов косой обтачкой или тесьмой, обрабатывать край  купальника под резинку, проводить примерку и исправлять дефекты, оценивать качество готового издел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штопку швейных изделий с помощью швейной машины, поднимать петли на трикотажных изделиях.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9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к развернутому тематическому плану</w:t>
      </w:r>
    </w:p>
    <w:p>
      <w:pPr>
        <w:pStyle w:val="Normal"/>
        <w:autoSpaceDE w:val="false"/>
        <w:spacing w:lineRule="auto" w:line="29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autoSpaceDE w:val="false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ологического образования приоритетным можно считать развитие умений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 – в плане это является основой для целеполагания.</w:t>
      </w:r>
    </w:p>
    <w:p>
      <w:pPr>
        <w:pStyle w:val="Normal"/>
        <w:autoSpaceDE w:val="false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Normal"/>
        <w:autoSpaceDE w:val="false"/>
        <w:spacing w:lineRule="auto" w:line="28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технологическими знаниями. Учащиеся должны научиться представлять результаты индивидуальной и групповой познавательной деятельности в формах конспекта, реферата, рецензии.</w:t>
      </w:r>
    </w:p>
    <w:p>
      <w:pPr>
        <w:pStyle w:val="Normal"/>
        <w:autoSpaceDE w:val="false"/>
        <w:spacing w:lineRule="auto" w:line="280" w:before="0" w:after="0"/>
        <w:ind w:firstLine="5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autoSpaceDE w:val="false"/>
        <w:spacing w:lineRule="auto" w:line="280" w:before="0" w:after="0"/>
        <w:ind w:firstLine="5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знать:</w:t>
      </w:r>
    </w:p>
    <w:p>
      <w:pPr>
        <w:pStyle w:val="Normal"/>
        <w:autoSpaceDE w:val="false"/>
        <w:spacing w:lineRule="auto" w:line="29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технического творчества, законы и закономерности строения и развития техники; методы технического творчества;</w:t>
      </w:r>
    </w:p>
    <w:p>
      <w:pPr>
        <w:pStyle w:val="Normal"/>
        <w:autoSpaceDE w:val="false"/>
        <w:spacing w:lineRule="auto" w:line="29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бизнес-планирования;</w:t>
      </w:r>
    </w:p>
    <w:p>
      <w:pPr>
        <w:pStyle w:val="Normal"/>
        <w:autoSpaceDE w:val="false"/>
        <w:spacing w:lineRule="auto" w:line="29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и семьи, иерархию человеческих потребностей;</w:t>
      </w:r>
    </w:p>
    <w:p>
      <w:pPr>
        <w:pStyle w:val="Normal"/>
        <w:autoSpaceDE w:val="false"/>
        <w:spacing w:lineRule="auto" w:line="29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профессиональной деятельности; разделение и специализации труда, сферы, отрасли, предметы и процесс профессиональной деятельности;</w:t>
      </w:r>
    </w:p>
    <w:p>
      <w:pPr>
        <w:pStyle w:val="Normal"/>
        <w:autoSpaceDE w:val="false"/>
        <w:spacing w:lineRule="auto" w:line="292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художественной обработки материалов.</w:t>
      </w:r>
    </w:p>
    <w:p>
      <w:pPr>
        <w:pStyle w:val="Normal"/>
        <w:autoSpaceDE w:val="false"/>
        <w:spacing w:lineRule="auto" w:line="292" w:before="0" w:after="0"/>
        <w:ind w:firstLine="5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Normal"/>
        <w:autoSpaceDE w:val="false"/>
        <w:spacing w:lineRule="auto" w:line="29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анализ творческих объектов, использовать различные методы технического творчества в создании новых объектов;</w:t>
      </w:r>
    </w:p>
    <w:p>
      <w:pPr>
        <w:pStyle w:val="Normal"/>
        <w:autoSpaceDE w:val="false"/>
        <w:spacing w:lineRule="auto" w:line="29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расчеты и обоснование создания ученического предприятия;</w:t>
      </w:r>
    </w:p>
    <w:p>
      <w:pPr>
        <w:pStyle w:val="Normal"/>
        <w:autoSpaceDE w:val="false"/>
        <w:spacing w:lineRule="auto" w:line="29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эскизные работы проекта;</w:t>
      </w:r>
    </w:p>
    <w:p>
      <w:pPr>
        <w:pStyle w:val="Normal"/>
        <w:autoSpaceDE w:val="false"/>
        <w:spacing w:lineRule="auto" w:line="29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, обосновывать и выполнять индивидуальный творческий проект; соблюдать правила безопасного труда при выполнении ручных швейных работ;</w:t>
      </w:r>
    </w:p>
    <w:p>
      <w:pPr>
        <w:pStyle w:val="Normal"/>
        <w:autoSpaceDE w:val="false"/>
        <w:spacing w:lineRule="auto" w:line="29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организовывать учебное место.</w:t>
      </w:r>
    </w:p>
    <w:p>
      <w:pPr>
        <w:pStyle w:val="Normal"/>
        <w:autoSpaceDE w:val="false"/>
        <w:spacing w:lineRule="auto" w:line="290" w:before="120" w:after="0"/>
        <w:ind w:firstLine="57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ы владеть компетенци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9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исследовательскими (умение решать учебные проблемы в ходе исследования, умение связывать воедино разрозненные части знания, умение извлекать пользу из образовательного опыта, умение находить и обрабатывать информацию);</w:t>
      </w:r>
    </w:p>
    <w:p>
      <w:pPr>
        <w:pStyle w:val="Normal"/>
        <w:autoSpaceDE w:val="false"/>
        <w:spacing w:lineRule="auto" w:line="29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ыми (умение работать с различными источниками информации, умение выслушивать и принимать во внимание взгляды других людей, умение дискутировать и защищать свою точку зрения, умение презентовать результаты исследования, умение самовыражать себя в творческой работе, сотрудничать и работать в команде);</w:t>
      </w:r>
    </w:p>
    <w:p>
      <w:pPr>
        <w:pStyle w:val="Normal"/>
        <w:autoSpaceDE w:val="false"/>
        <w:spacing w:lineRule="auto" w:line="288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ми (умение видеть связи между настоящими и прошлыми событиями, умение самостоятельно принимать решения, умение сделать посильный вклад в коллективный проект, умение организовывать свою деятельность);</w:t>
      </w:r>
    </w:p>
    <w:p>
      <w:pPr>
        <w:pStyle w:val="Normal"/>
        <w:autoSpaceDE w:val="false"/>
        <w:spacing w:lineRule="auto" w:line="288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-ценностными (умение генерировать новые решения, умение быть упорным и стойким перед возникшими трудностями, умение понимать и относиться толерантно к произведениям искусства и литератур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24" w:after="0"/>
        <w:ind w:left="19" w:right="9" w:firstLine="709"/>
        <w:jc w:val="both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</w:r>
    </w:p>
    <w:tbl>
      <w:tblPr>
        <w:tblW w:w="10780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1100"/>
        <w:gridCol w:w="880"/>
      </w:tblGrid>
      <w:tr>
        <w:trPr/>
        <w:tc>
          <w:tcPr>
            <w:tcW w:w="8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 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по классам</w:t>
            </w:r>
          </w:p>
        </w:tc>
      </w:tr>
      <w:tr>
        <w:trPr/>
        <w:tc>
          <w:tcPr>
            <w:tcW w:w="8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ениеводство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грарной технологии (осенние рабо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грарной технологии (весенние рабо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зделий из текстильных материалов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ные работ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ед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вед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ание и изготовление издел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ая плас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дел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нария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за одежд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гиена девуш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мьи. Рациональное планирование расход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азвернутый тематический план</w:t>
      </w:r>
    </w:p>
    <w:p>
      <w:pPr>
        <w:pStyle w:val="Normal"/>
        <w:autoSpaceDE w:val="false"/>
        <w:spacing w:lineRule="auto" w:line="252" w:before="60" w:after="120"/>
        <w:jc w:val="center"/>
        <w:rPr/>
      </w:pPr>
      <w:r>
        <w:rPr/>
        <w:t>7 класс</w:t>
      </w:r>
    </w:p>
    <w:tbl>
      <w:tblPr>
        <w:tblW w:w="1551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1964"/>
        <w:gridCol w:w="1760"/>
        <w:gridCol w:w="539"/>
        <w:gridCol w:w="24"/>
        <w:gridCol w:w="1875"/>
        <w:gridCol w:w="27"/>
        <w:gridCol w:w="2152"/>
        <w:gridCol w:w="24"/>
        <w:gridCol w:w="2399"/>
        <w:gridCol w:w="1359"/>
        <w:gridCol w:w="16"/>
        <w:gridCol w:w="1815"/>
        <w:gridCol w:w="550"/>
        <w:gridCol w:w="5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урок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я,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и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aps/>
                <w:color w:val="000000"/>
              </w:rPr>
              <w:t xml:space="preserve"> Сельхоз.  труд ( 17 час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Осенний период ( 8 часов)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ap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щивание плодово-ягодных культур. Основные виды и сорта ягодных и плодовых растений региона, их классификация. Технология выращивания кустарнико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 сорта ягодных и плодовых растений региона, их классификация. Технология выращивания кустарников. Отбор посадочного материала и посадка ягодных кустарников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ы и сорта ягодных и плодовых, технологию выращивания кустар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адить кустарник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 Контроль качеств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плодового дерева. Правила ТБ при работе с плодовыми деревьями. Уход за плодовыми деревьями, подготовка к зим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урожая плодовых деревьев. Подготовка к зиме: отчистка штамба, перекопка приствольных кругов с внесением удобрения, защита штамбов от вредителей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вила Т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убрать урожай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ить плодовые деревья к зиме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 Контроль качеств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техники в растениеводстве. Машины и механизмы применяемые в растениеводстве: назначение и эксплуатация мотоблоков и мини-тракторов. Экскурсия на с/х производство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Практическая рабо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и механизмы применяемые в растениеводстве: назначение и эксплуатация мотоблоков и мини-тракторов. Профессии связанные с механизацией технических процессов в растениеводстве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ставление о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ении техники в растениевод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ерат на тему: «Применение техники в растениеводстве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8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firstLine="142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щивание овощных и цветочно –декоративных культур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и учет урожая овощных культур. Подготовка урожая к хран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одготовить их к зи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вила ТБ при работе в овощехранилищах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материаловедения (2 час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производства и свойства искусственных волокон и тканей из них. Виды переплетений нитей в тка                         нях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производства и свойства искусственных волокон и тканей из них. Использование тканей из искусственный волокон. Виды переплетений нитей в тканях и их влияние на свойства тканей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едставление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 технологии производства и свойствах искусственных волокон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ластях их примен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иды переплетений и их влияние на свойства ткане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ть коллекцию тканей из искусственных волоко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Элементы машиноведения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(4 час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хниточный машинный стежок и принцип получени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разборки и сборки челнока Устройство и работа механизма двигателя ткани универсальной швейной машины. Принцип образования двухниточного машинного стежка. Закрепление строчки обратным машинным ходом.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едставление о </w:t>
            </w:r>
            <w:r>
              <w:rPr>
                <w:rFonts w:cs="Times New Roman" w:ascii="Times New Roman" w:hAnsi="Times New Roman"/>
                <w:color w:val="000000"/>
              </w:rPr>
              <w:t>принципе образования двухниточного машинного стежка.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стройство челнок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меть ставить закрепк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 зигзагообразной строч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 принцип получения простой и сложной зигзагообразной строчки Обработка петель и обметывание срезов деталей в стачном шве и в шве в подгибку с открытым срезом зигзагообразной строчкой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нцип получения  простой и зигзагообразной строч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метывать петли и срезы в швах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а действиями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правила ТБ при работе на швейной машин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Конструирование и моделирование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плечевого изделия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(26 час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женского легкого платья и бельевых изделий.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женского легкого платья Краткие сведения об ассортименте, тканях и отделках, применяемых при их изготовлении. Гигиенические и эстетические требования к легкому женскому платью и бельевым изделиям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едставление о видах женского легкого плать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,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брать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сон изделия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Подготовить чертежные инструменты и  миллиметровую бумагу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-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нятие мерок для плечевого изделия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снятия мерок для плечевого издели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авки на свободу облегания учитываемые при построении чертежа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и у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менять правила снятия мерок. </w:t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ить правильность снятых мерок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основы чертежа ночной сорочк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овательность построения основы чертежа ночной сорочки в масштабе 1:4 и в натуральную величину. Формулы необходимые для расчета конструкции ночной сорочк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и уметь  применя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ледовательность </w:t>
              <w:br/>
              <w:t>построения основы чертежа плечевого изделия и необходимые форму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выкройки в натуральную величину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-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моделирования плечевого изделия. Моделирование изделия выбранного фасона, подготовка выкройки </w:t>
              <w:br/>
              <w:t>к раскро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моделирования плечевых изделий. Применение цветовых контрастов в отделке изделий. Моделирование платья путем изменения формы выреза горловины , формы рукава, длинны изделия.  Определение расхода ткани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обенности моделирования плечевых издел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ть их приме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брать отделку для изделия, подготовить и принести ткань для раскроя издел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-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чные и краевые шв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. Практическая рабо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швов: стачных (запошивочного, двойного, накладного с закрытыми срезами) и краевых (окантовочного с открытыми и закрытыми срезами, окантовочного тесьмой).Конструкция швов, их условные и графические обознач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Назначение шво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менять швы на практи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ть контрольные образцы шв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выполнения отдельных операций изготовления плечевого издели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. Практическая рабо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технологической и трудовой дисциплины в современном производстве. Правила выполнения технологических операций: обработка проймы и горловины подкройной обтачкой, кружевом, обработка застежки планкой, обработка плечевых срезов тесьмо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выполнения технологических операц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их на практи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одготовки ткани к раскрою и экономная раскладка. </w:t>
              <w:br/>
              <w:t xml:space="preserve">Раскладка выкройки, </w:t>
              <w:br/>
              <w:t>обмеловка и раскрой ткан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. Практическая рабо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одготовки </w:t>
              <w:br/>
              <w:t>к раскрою. Раскладка деталей на ткани с учетом рисунка и фактуры ткани. С учетом припусков на швы Определение лицевой и изнаночной стороны, долевой нити, декатировка, выявление дефектов. Обмеловка. Выкраивание подкройной обтачки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вила подготовки ткани к раскрою, раскладки деталей на ткани, раскроя ткан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ять эти правил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ой модел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-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деталей кроя к обработке. Перенос контурных </w:t>
              <w:br/>
              <w:t xml:space="preserve">и контрольных точек </w:t>
              <w:br/>
              <w:t>и линий на деталях кроя. Способы обработки изделия в зависимости от модели и ткан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ереноса контурных и контрольных линий и точек на деталях кроя. Способы обработки горловины, проймы в зависимости от модели и ткан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и у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спользовать способы переноса контурных и контрольных линий и точе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-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латья к примерке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сметывания деталей кроя Подготовка к примерке:  скалывание складок, скалывание и сметывание вытачек, соединение деталей кро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вильно обрабатывать детали кроя и сметывать издели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-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имерки, выявление и устранение дефек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ведения примерки. Дефекты </w:t>
              <w:br/>
              <w:t>и способы их устранения. Выравнивание низа. Подгонка изделия по фигуре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вила проведения пример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являть и устранять дефект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-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чивание деталей. Обработка выреза горловины обтачной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обработки выреза горловины обтачной. Обработка срезов рукавов и низа изделия швом в подгибку с закрытым срезом , косой обтачкой или тесьмой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вильно подкраивать обтачку и обрабатывать горловину обтачко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-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ая отделка пл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ка изделия в соответствии с моделью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формить свое издели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-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ажно-тепловая обработка изделия. Контроль качества и оценка издел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ВТО различных тканей. Приемы проведения контроля качества. Удаление стежков временного назначения.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обенности ВТО различных ткане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вила проведения контроля качества издел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-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Рукоделие. Вязание крючком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(10 час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язание крючком: традиции и современность. Инструменты </w:t>
              <w:br/>
              <w:t xml:space="preserve">и материалы, узоры </w:t>
              <w:br/>
              <w:t xml:space="preserve">и их схем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ие сведения </w:t>
              <w:br/>
              <w:t xml:space="preserve">из истории старинного рукоделия. Изделия, связанные крючком, </w:t>
              <w:br/>
              <w:t xml:space="preserve">в современной моде. Инструменты и материал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ть представление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 истории рукодел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менении его в современной мо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проверка схем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менты </w:t>
              <w:br/>
              <w:t xml:space="preserve">и материалы, </w:t>
              <w:br/>
              <w:t>и схем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-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емы вязания крючком. Подготовка инструментов и материалов </w:t>
              <w:br/>
              <w:t xml:space="preserve">к работе. Набор петель крючко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дготовки материалов к работе, подбора размера крючка в зависимости от ниток и узора. Техника набора петель крючком. Правильное положение рук. Способы провязывания петель.(столбик без накида, столбик с накидом, полустолби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вила подготовки материалов и подбора крюч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спользовать эти правила в работе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бирать петли крючко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качества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-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язание образцов различных узоров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журналами мод. Условные обозначения, применяемые при вязании крючком. Раппорт узора и его запись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и у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спользовать различные способы провязывания петель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Знать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что такое раппорт узора и как он записывается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читать схе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о образца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-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язание крючком образцов Технология выполнения различных петель и узоров. Вязание полотна крючко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ка выполнения различных петель </w:t>
              <w:br/>
              <w:t xml:space="preserve">и узоров крючком. Особенности и способы вязания полотна крючком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тать схем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полнять различные петл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образц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образцов шарфика и шапочки в уменьшенном масштаб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-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ажурного воротника (проект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язание полотна </w:t>
              <w:br/>
              <w:t xml:space="preserve">по кругу. Ажурное </w:t>
              <w:br/>
              <w:t>вяза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вязать полотно </w:t>
              <w:br/>
              <w:t>по разным схема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образц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-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кулинария: </w:t>
            </w:r>
          </w:p>
          <w:p>
            <w:pPr>
              <w:pStyle w:val="Normal"/>
              <w:autoSpaceDE w:val="false"/>
              <w:spacing w:lineRule="auto" w:line="252" w:before="0" w:after="200"/>
              <w:ind w:left="120" w:right="120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(8 час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ология питания. Блюда из рыбы. Санитарно-гигиенические требования при обработке рыб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Экология окружающей среды. Правила санитарии, гигиены безопасной работы. Пищевая ценность рыбы и морепродуктов. Их использование в кулинарии. Признаки свежести рыбы. Технология и санитарные условия первичной и тепловой обработки рыбы. Способы определения готовности блюд и требования к качеству готовых блюд.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</w:rPr>
              <w:t>санитарные условия первичной и тепловой обработки рыбы. Способы определения готовности блюд и требования к качеству готовых блюд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вировать стол к обед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ить правила санитарии и гигиены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-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 доброкачественности рыбы Технология приготовления выбранного рыбного блюда(котлеты, рыбный салат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жаренья рыбы и рыбных полуфабрикатов, использование растительных масел и кулинарных жиров. Технология приготовления блюд из котлетной массы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>– признаки свежести рыбы;– технология приготовления блюд из котлетной масс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выполнен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ть семейные рецепты рыбных блю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-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сломолочные продукты и виды бактериальных культур для их приготовления 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кисломолочных продуктов. Их значение и ценность, условия и сроки хранения. особенности их приготовления. Технология приготовления кефира, творога, простокваши в домашних условиях. Технология приготовления блюд из творога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– о значении и ценности для человека кисломолочных продуктов;– условия и сроки хранения, технологию приготовления блюд творога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эти знания на практи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выполнени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ворожные рецепты. Продукты для пресного тест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-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делия из пресного теста. Технология приготовления пельменей и вареник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Практическая рабо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теста. Состав пресного теста и способы его приготовления. Раскатывание пресного теста. Инструменты для раскатки. Технология приготовления блюд из пресного теста. Способы защипки краев. Правила варки изделий из пресного теста. Прием гостей и правила поведения за столом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став теста и способ его приготовл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</w:rPr>
              <w:t>варки изделий из пресного тес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эти знания на практи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 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коллекции кулинарных рецептов: начинки для пельменей и варени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творческого проект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 оценки работ. Защита проекта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ценивать выполненную работу и защищать е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оект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-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Весенний период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( 9 час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щивание растений рассадным способом в защищенном грунте. Выбор культур для выращивания рассадным способ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рассадного способа выращивания растений. Оборудование для выращивания рассады. Выбор культур для выращивания, подготовка и посев семян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ть представление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и рассадного способа выращив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ить и посеять сем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ращивание растений рассадным способом в защищенном грунте. Уход за семенами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за семенами, пикировка, подкормк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хаживать за рассад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-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щивание растений рассадным способом в защищенном грунте. Рассадка овощей в теплицу и открытый грун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адка рассады овощей под пленочное укрытии, в теплицу. Высадка рассады цветочно-декоративных культур в открытый грун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садить растения в грунт и теплиц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-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щивание декоративных деревьев и кустарников. Декоративное садоводство. Охрана редких дикорастущих растений. Профессии связанные с выращиванием декоративных растений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ративное садоводство- направление растеневодства. Биологические особенности и технологи выращивания декоративных деревьев и кустарников.  Правила ТБ в садоводстве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еть представление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коративном садоводств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и технологи выращивания декоративных деревьев и кустарник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правила ТБ в садоводств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-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е декоративные культуры региона. Плана высадки декоративных культур на уоу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е декоративные культуры региона. Составление плана высадки декоративных культур на уоу. Подготовка посадочного материала, и посадка кустарников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дготовить посадочный 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адить кустарники и декоративные растения согласно плану участ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план своего участ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азвернутый тематический план</w:t>
      </w:r>
    </w:p>
    <w:p>
      <w:pPr>
        <w:pStyle w:val="Normal"/>
        <w:autoSpaceDE w:val="false"/>
        <w:spacing w:lineRule="auto" w:line="242"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класс</w:t>
      </w:r>
    </w:p>
    <w:p>
      <w:pPr>
        <w:pStyle w:val="Normal"/>
        <w:autoSpaceDE w:val="false"/>
        <w:spacing w:lineRule="auto" w:line="242" w:before="6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9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870"/>
        <w:gridCol w:w="1760"/>
        <w:gridCol w:w="539"/>
        <w:gridCol w:w="24"/>
        <w:gridCol w:w="1875"/>
        <w:gridCol w:w="27"/>
        <w:gridCol w:w="2152"/>
        <w:gridCol w:w="24"/>
        <w:gridCol w:w="2619"/>
        <w:gridCol w:w="1320"/>
        <w:gridCol w:w="1819"/>
        <w:gridCol w:w="40"/>
        <w:gridCol w:w="500"/>
        <w:gridCol w:w="545"/>
        <w:gridCol w:w="40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урок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я,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ител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Бюджет семьи. Рациональное планирование расходов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(8 час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машнюю экономику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 и моя семья. Функции семь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ть функции семьи в обществе и в экономическом пространств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домашняя экономика, семь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ять функции семьи в обществе и в экономическом пространств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 и моя семья. Функции семь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семьи. Иерархия человеческих потребностей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человеческие потребности и выстраивать иерархическую лестницу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потребности семьи, материальные и духовные потребности </w:t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>– классифицировать человеческие потребности и выстраивать иерархическую лестниц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траивать иерархическую лестницу личных потребнос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циональное планирование расходов семьи. Бюджет семьи </w:t>
              <w:br/>
              <w:t xml:space="preserve">и цен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семьи и его составляющие (доходы и расходы). Виды доходов и расходов. Планирование бюджета семьи. Цены на рынке товаров и услуг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ционально рассчитывать бюджет семь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 доходах и расходах семьи, ценах на товары и услуг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исать ресурсы семьи, определять структуру семейного бюджета, самостоятельно вести личную книгу доходов 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ы на рынке товаров и услуг, минимализация расходов в бюджете семь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ценообразования. Цены на рынке товаров и услуг, возможности минимализировать расходы семьи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 ценообразовании и ценах на рынке товаров и услуг и возможностях уменьшить расходы семь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снижения затрат </w:t>
              <w:br/>
              <w:t>на коммунальные услуг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потребительских качеств товаров </w:t>
              <w:br/>
              <w:t>и услуг. Расчет минимальной стоимости потребительской корзины Права потребителей и их защи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требительские качества товаров и услуг, их влияние на цену и спрос. Расчет минимальной стоимости потребительской корзины. Способы совершения покупок Права потребителей </w:t>
              <w:br/>
              <w:t>и организации, призванные их защищать. Что такое штрих-код? Реклама и потребител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 качестве товаров и услуг, их влиянии на спрос и цены.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считать стоимость минимальной потребительской корзин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Зн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ва потребителей и организации, их защищающие.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 иг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ссчитать стоимость потребительской корзины для семьи </w:t>
            </w:r>
            <w:r>
              <w:rPr>
                <w:rFonts w:cs="Times New Roman" w:ascii="Times New Roman" w:hAnsi="Times New Roman"/>
                <w:color w:val="000000"/>
              </w:rPr>
              <w:t>Подобрать упаковку от товаров разного назначения с штрих кодом, расшифровать информацию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 и бизнес. Виды семей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бизнеса и его классификация. Капитал и прибыль. Связь семейного хозяйства </w:t>
              <w:br/>
              <w:t>с государством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едставление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 видах бизнеса, капитале </w:t>
              <w:br/>
              <w:t>и прибыли, связях семейного бизнеса с государство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. Творческая презентация на тему: «Значение мотивов и ценностных ориентаций в профессиональном самоопределе-</w:t>
            </w:r>
          </w:p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возможного объекта или услуги для предпринимательской деятельно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ворческая презентац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требности населения и рынка в товарах </w:t>
              <w:br/>
              <w:t>и услугах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езентация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ворческой работы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овать проект,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ировать потребности рынка и свои возмож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ти</w:t>
            </w:r>
            <w:r>
              <w:rPr>
                <w:rFonts w:cs="Times New Roman" w:ascii="Times New Roman" w:hAnsi="Times New Roman"/>
              </w:rPr>
              <w:t xml:space="preserve"> исторические сведения о возникновении и развитии лоскутной плас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Художественная обработка материаловЛоскутная пластика.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(10часов)</w:t>
            </w:r>
          </w:p>
          <w:p>
            <w:pPr>
              <w:pStyle w:val="Normal"/>
              <w:autoSpaceDE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сторические сведения о возникновении и развитии лоскутной пластик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лоскутных техник, 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хематичное описание лоскутных техни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 и уметь</w:t>
            </w:r>
            <w:r>
              <w:rPr>
                <w:rFonts w:cs="Times New Roman" w:ascii="Times New Roman" w:hAnsi="Times New Roman"/>
              </w:rPr>
              <w:t xml:space="preserve"> в краткой форме изложить исторические сведения о возникновении и развитии лоскутной пластики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иды лоскутных техник 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хематичное описание лоскутных тех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. 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ить материалы</w:t>
            </w:r>
            <w:r>
              <w:rPr>
                <w:rFonts w:cs="Times New Roman" w:ascii="Times New Roman" w:hAnsi="Times New Roman"/>
              </w:rPr>
              <w:t xml:space="preserve"> ситцевые лоскуты, игл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рихватки 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хнике «треугольник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ять прихватку в технике «треугольники» по образцу–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ыполнять прихватку по собственному эскизу с верным колористическим сочетанием всех элементов </w:t>
            </w:r>
          </w:p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ектирование других изделий из текстиля в технике «треуголь-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»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эчворк. Технология изготовления изделий в технике пэчворка Техника пэчворк Разработка проекта пуфа </w:t>
              <w:br/>
              <w:t>для стула в технике пэчвор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ять схемы лоскутного изделия по заданию учителя Разработка инструкционно-технологической карты по выполнению пэчворка –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излагать в свободной форме основные сведения о технике «пэчворк»– выполнять схемы лоскутного изделия по заданию учителя </w:t>
            </w: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ами работы в технике «пэчворк»</w:t>
            </w:r>
          </w:p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этапы выполнения пэчворк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– читать инструкционно-технологическую карту по выполнению пэчвор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.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думать и нарисовать эскизы</w:t>
            </w:r>
            <w:r>
              <w:rPr>
                <w:rFonts w:cs="Times New Roman" w:ascii="Times New Roman" w:hAnsi="Times New Roman"/>
              </w:rPr>
              <w:t xml:space="preserve"> пэчвор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дготовить </w:t>
            </w:r>
            <w:r>
              <w:rPr>
                <w:rFonts w:cs="Times New Roman" w:ascii="Times New Roman" w:hAnsi="Times New Roman"/>
              </w:rPr>
              <w:t>ситцевые лоскуты, инструкционно-технологическую карту,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уфа </w:t>
              <w:br/>
              <w:t>для стула в технике пэчвор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ять пэчворк без помощи учителя, используя инструкционно-технологическую кар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-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проек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уфа </w:t>
              <w:br/>
              <w:t>для стула в технике пэчвор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ять пэчворк без помощи учителя, используя инструкционно-технологическую кар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готовить материалы и инструменты</w:t>
            </w:r>
            <w:r>
              <w:rPr>
                <w:rFonts w:cs="Times New Roman" w:ascii="Times New Roman" w:hAnsi="Times New Roman"/>
              </w:rPr>
              <w:t xml:space="preserve"> для выполнения вышив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Художественная обработка материа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Вышивание лентам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(.8 час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вание лентами.</w:t>
            </w:r>
          </w:p>
          <w:p>
            <w:pPr>
              <w:pStyle w:val="Normal"/>
              <w:autoSpaceDE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сведения о возникновении и развитии вышивки лентами</w:t>
            </w:r>
          </w:p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Технология выполнения вышив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возникновении и развитии вышивки лентами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сти </w:t>
              <w:br/>
              <w:t>при работ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в краткой форме изложить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ять вышивку по образцу, используя помощь уч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 Контроль качеств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-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ое панно. Разработка творческого проекта «Настенное панно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ворческого проект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думать и нарисовать эскизы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кционно-технологической карты по выполнению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>– выполнять собственный художественный замысел в виде объемной вышивки, используя инструкционно-технологическую кар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 Контроль качеств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-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проек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обственный художественный замысел в виде объемной вышивки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инструкционно-технологическую карту по выполнению вышивки лентами</w:t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– </w:t>
            </w:r>
            <w:r>
              <w:rPr>
                <w:rFonts w:cs="Times New Roman" w:ascii="Times New Roman" w:hAnsi="Times New Roman"/>
              </w:rPr>
              <w:t>выполнять работу</w:t>
              <w:br/>
              <w:t xml:space="preserve">без помощи учителя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 Контроль качеств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</w:t>
            </w:r>
            <w:r>
              <w:rPr>
                <w:rFonts w:cs="Times New Roman" w:ascii="Times New Roman" w:hAnsi="Times New Roman"/>
              </w:rPr>
              <w:t xml:space="preserve"> презентацию проек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творческого проекта «Настенное панно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проект, используя не только описание изделия, его назначение, но и дополнительные сведения об этапах выполнения проекта, технологической обработк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водить презентацию проекта в свободной творческой фор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сти самооценку собственной проектной деятельности и непосредственно самого проек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занят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-обобщение. </w:t>
              <w:br/>
              <w:t>Повторение и систематизаци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 Выставка лучших работ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ланировать свою учебную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-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Весенний период (6 часа)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ap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щивание ягодных и плодовых растений региона, районированные сорта. Правила ТБ при работе на уо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участка под посадку плодовых деревьев, его разметка , подготовка и заправка ям, посадка саженцев плодовых деревьев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ы и сорта ягодных и плодовых, технологию выращивания кустар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адить кустар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 Контроль качеств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ы размножения плодовых растений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вила Т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 Весення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 плодовых деревьев, кустарников. К посад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 Контроль качеств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-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ращивание растений в защищенном грунте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ы укрывных материалов, требования к микроклимату и способы его поддержани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ТБ в сооружениях защищенного грунта. Выбор культур для выращивания в защищенном грунте, составление почвосмесей, посев и посадка, уход за растениями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  Правила ТБ 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   </w:t>
            </w:r>
            <w:r>
              <w:rPr>
                <w:rFonts w:cs="Times New Roman" w:ascii="Times New Roman" w:hAnsi="Times New Roman"/>
                <w:bCs/>
              </w:rPr>
              <w:t>высадить растения</w:t>
            </w:r>
          </w:p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хаживать за растения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-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ландшафтном дизайне. Профессии, связанные с выращиванием декоративных раст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Комбинированны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школьного дендрария, выбор и подготовка посадочного материала, посадка деревьев и кустарников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ландшафтном дизайне.</w:t>
            </w:r>
          </w:p>
          <w:p>
            <w:pPr>
              <w:pStyle w:val="Normal"/>
              <w:autoSpaceDE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высадки растений</w:t>
            </w:r>
          </w:p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ухаживать за высаженными раст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2" w:before="6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ужка художественно-эстетического направ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274" w:before="730" w:after="200"/>
        <w:ind w:left="10" w:right="58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школьников приобрело в настоящие время большое социальное значение, Обществу нужны не просто грамотные работники-исполнители, а специалисты, выполняющие работу быстро, качественно, красиво и творчески.</w:t>
      </w:r>
    </w:p>
    <w:p>
      <w:pPr>
        <w:pStyle w:val="Normal"/>
        <w:shd w:fill="FFFFFF" w:val="clear"/>
        <w:spacing w:lineRule="exact" w:line="283" w:before="264" w:after="200"/>
        <w:ind w:left="10" w:right="62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лученные на уроке труда умения и навыки в работе с тканями, бумагой, пластилином, природным материалом и различными инструментами дети могут совершенствовать во внеурочное время.</w:t>
      </w:r>
    </w:p>
    <w:p>
      <w:pPr>
        <w:pStyle w:val="Normal"/>
        <w:shd w:fill="FFFFFF" w:val="clear"/>
        <w:spacing w:lineRule="exact" w:line="274" w:before="274" w:after="200"/>
        <w:ind w:left="14" w:right="58" w:first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ужок - это центр детского творчества. Именно в кружке возможно учитывать и максимально удовлетворять индивидуальные запросы учащихся, развивать личность, воспитывать любовь к природе .искусству , творческому процессу. Содержание работы кружка может быть разнообразны важно только, чтобы оно не дублировало, а дополняло соответствующие разделы и темы программ трудового обучения</w:t>
      </w:r>
    </w:p>
    <w:p>
      <w:pPr>
        <w:pStyle w:val="Normal"/>
        <w:shd w:fill="FFFFFF" w:val="clear"/>
        <w:spacing w:lineRule="exact" w:line="278" w:before="274" w:after="200"/>
        <w:ind w:left="29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для обучающихся 1 класса рассчитана на 2 часа в неделю. За основу программы взята программа кружка «Кудесники» автор Евплова И.Г. МОУ «Лицей№62» г. Кемерово 2011г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граммы: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развитие личности обучающихся через творческую деятельность, формирование художественно-творческих способностей детей через обеспечение эмоционально-образного восприятия действительности ,развитие эстетических чувств и представлений.</w:t>
      </w:r>
    </w:p>
    <w:p>
      <w:pPr>
        <w:pStyle w:val="Style19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shd w:fill="FFFFFF" w:val="clear"/>
        <w:spacing w:lineRule="exact" w:line="278" w:before="350" w:after="200"/>
        <w:ind w:left="58" w:hanging="0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-развитие творческих способностей обучающихся;</w:t>
      </w:r>
    </w:p>
    <w:p>
      <w:pPr>
        <w:pStyle w:val="Normal"/>
        <w:shd w:fill="FFFFFF" w:val="clear"/>
        <w:spacing w:lineRule="exact" w:line="278"/>
        <w:ind w:lef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привитие интереса к искусству ,развитие познавательной активности детей;</w:t>
      </w:r>
    </w:p>
    <w:p>
      <w:pPr>
        <w:pStyle w:val="Normal"/>
        <w:shd w:fill="FFFFFF" w:val="clear"/>
        <w:spacing w:lineRule="exact" w:line="278"/>
        <w:ind w:lef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воспитание эстетических представлений и трудолюбия ,умения наблюдать и выделять</w:t>
      </w:r>
    </w:p>
    <w:p>
      <w:pPr>
        <w:pStyle w:val="Normal"/>
        <w:shd w:fill="FFFFFF" w:val="clear"/>
        <w:spacing w:lineRule="exact" w:line="278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зготавливаемой поделки;</w:t>
      </w:r>
    </w:p>
    <w:p>
      <w:pPr>
        <w:pStyle w:val="Normal"/>
        <w:shd w:fill="FFFFFF" w:val="clear"/>
        <w:spacing w:lineRule="exact" w:line="278"/>
        <w:ind w:lef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трудовых умений и навыков.</w:t>
      </w:r>
    </w:p>
    <w:p>
      <w:pPr>
        <w:pStyle w:val="Normal"/>
        <w:shd w:fill="FFFFFF" w:val="clear"/>
        <w:spacing w:lineRule="exact" w:line="278" w:before="720" w:after="200"/>
        <w:ind w:left="67" w:first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реализуются основные задачи, направленные на совершенствование развития, обучения и воспитания подрастающего поколения. Труд обучающихся как на уроках, так и во внеурочное время способствует развитию их восприятия, мышления, играет большую роль в деле воспитания, а также решает задачу профессиональной подготовки.</w:t>
      </w:r>
    </w:p>
    <w:p>
      <w:pPr>
        <w:pStyle w:val="Normal"/>
        <w:shd w:fill="FFFFFF" w:val="clear"/>
        <w:spacing w:lineRule="exact" w:line="322"/>
        <w:ind w:right="3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 природой, знакомство с произведениями искусства, с изделиями народных промыслов и ремесел положительно влияют на формирующуюся личность. Кроме того, дети должны быть не просто пассивными наблюдателями, но и творцами, участвующими в процессе превращения природных материалов в прекрасные изделия.</w:t>
      </w:r>
    </w:p>
    <w:p>
      <w:pPr>
        <w:pStyle w:val="Normal"/>
        <w:shd w:fill="FFFFFF" w:val="clear"/>
        <w:spacing w:lineRule="exact" w:line="322" w:before="278" w:after="200"/>
        <w:ind w:left="5" w:right="2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делок из природного материала, работа с ракушками дает возможность взглянуть на окружающий мир глазами созидателя, а не потребителя. И пусть поделки будут не очень совершенны, но они принесут много радости и творческое удовлетворение детям. При работе с ракушками и природным материалом не только развиваются творческие способности, но и ярко прослеживаются межпредметные связи с уроками чтения и развития речи, рисования, математики.</w:t>
      </w:r>
    </w:p>
    <w:p>
      <w:pPr>
        <w:pStyle w:val="Normal"/>
        <w:shd w:fill="FFFFFF" w:val="clear"/>
        <w:tabs>
          <w:tab w:val="clear" w:pos="709"/>
          <w:tab w:val="left" w:pos="7171" w:leader="none"/>
        </w:tabs>
        <w:spacing w:lineRule="exact" w:line="317" w:before="274" w:after="200"/>
        <w:ind w:left="14" w:right="19" w:firstLine="715"/>
        <w:rPr/>
      </w:pPr>
      <w:r>
        <w:rPr>
          <w:rFonts w:cs="Times New Roman" w:ascii="Times New Roman" w:hAnsi="Times New Roman"/>
          <w:sz w:val="24"/>
          <w:szCs w:val="24"/>
        </w:rPr>
        <w:t>Работа с бумагой и тканями в учебно-воспитательном процессе имеет</w:t>
        <w:br/>
        <w:t>важное значение, так как способствует раннему выявлению творческих</w:t>
        <w:br/>
        <w:t xml:space="preserve">наклонностей, способностей детей. Она интересна детям и доставляют им огромное наслаждение; является не только увлекательным способом проведения досуга, но и средством решения многих педагогических задач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частности     развития     мелкой     моторики,     чт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лияет     на общее </w:t>
      </w:r>
      <w:r>
        <w:rPr>
          <w:rFonts w:cs="Times New Roman" w:ascii="Times New Roman" w:hAnsi="Times New Roman"/>
          <w:sz w:val="24"/>
          <w:szCs w:val="24"/>
        </w:rPr>
        <w:t>интеллектуальное развитие ребенка, в том числе и на развитие речи. Ведь еще Сухомлинский В. А. сказал: «Истоки творческих способностей и дарований детей на кончиках их пальцев. От пальцев, образно говоря, идут тончайшие ручейки, которые питают источник творческой мысли. Другими словами: чем больше мастерства в детской ладошке, тем умнее ребенок»</w:t>
      </w:r>
    </w:p>
    <w:p>
      <w:pPr>
        <w:pStyle w:val="Normal"/>
        <w:shd w:fill="FFFFFF" w:val="clear"/>
        <w:spacing w:lineRule="exact" w:line="322" w:before="283" w:after="200"/>
        <w:ind w:left="2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ами развивает конструктивное мышление, способность комбинировать, пространственное мышление, чувство формы, творческое воображение, художественный вкус; оригами стимулирует и развитие памяти, так как ребенок, чтобы сделать поделку, должен запомнить последовательность ее изготовления, приемы и способы складывания; способствует концентрации внимания, так как заставляет сосредоточиться на процессе изготовления, чтобы получить желаемый результат; знакомит детей и основными геометрическими понятиями (угол, сторона, квадрат, треугольник и т. д.); развивает интуитивное мышление, способность к озарению и интуицию.</w:t>
      </w:r>
    </w:p>
    <w:p>
      <w:pPr>
        <w:pStyle w:val="Normal"/>
        <w:shd w:fill="FFFFFF" w:val="clear"/>
        <w:spacing w:before="264" w:after="20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абота с бумагой</w:t>
      </w:r>
    </w:p>
    <w:p>
      <w:pPr>
        <w:pStyle w:val="Normal"/>
        <w:shd w:fill="FFFFFF" w:val="clear"/>
        <w:spacing w:lineRule="exact" w:line="322" w:before="283" w:after="200"/>
        <w:ind w:right="5" w:firstLine="43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ение начальных технологических знаний </w:t>
      </w:r>
      <w:r>
        <w:rPr>
          <w:rFonts w:cs="Times New Roman" w:ascii="Times New Roman" w:hAnsi="Times New Roman"/>
          <w:sz w:val="24"/>
          <w:szCs w:val="24"/>
        </w:rPr>
        <w:t>о материалах: бумага (писчая, тетрадная, альбомная, белая, цветная); об инструментах и материалах для скрепления (ножницы, клей ПВА); о простейших способах технологической обработки бумаги: сгибание, скручивание, сминание, обрывание, складывание, вырезывание, надрезание; склеивание; плетение (прямое) из бумажных лент; аппликация; простейшие базовые формы техники оригами («треугольник», «змей», «дверь»); об обозначениях в технологической карте: линия отреза, линия сгиба, место нанесения клея, направление складывания, вдавливание.</w:t>
      </w:r>
    </w:p>
    <w:p>
      <w:pPr>
        <w:pStyle w:val="Normal"/>
        <w:shd w:fill="FFFFFF" w:val="clear"/>
        <w:spacing w:lineRule="exact" w:line="322" w:before="274" w:after="200"/>
        <w:ind w:left="5" w:right="5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начальными трудовыми умениями </w:t>
      </w:r>
      <w:r>
        <w:rPr>
          <w:rFonts w:cs="Times New Roman" w:ascii="Times New Roman" w:hAnsi="Times New Roman"/>
          <w:sz w:val="24"/>
          <w:szCs w:val="24"/>
        </w:rPr>
        <w:t>по обработке бумаги: выбор бумаги (по цвету, фактуре, плотности), разметка по линейному рисунку, по сгибу, тетрадной разлиновке, по готовой вспомогательной форме; выкраивание деталей в разворот и из заготовки, сложенной вдвое и вчетверо. Выполнение изделий из бумаги с помощью приемов сминания, обрывания, складывания; художественного вырезывания, плетения; приемы оригами; аппликация; организация рабочего места; коллективная оценка результатов работы.</w:t>
      </w:r>
    </w:p>
    <w:p>
      <w:pPr>
        <w:pStyle w:val="Normal"/>
        <w:shd w:fill="FFFFFF" w:val="clear"/>
        <w:spacing w:before="274" w:after="20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канью</w:t>
      </w:r>
    </w:p>
    <w:p>
      <w:pPr>
        <w:pStyle w:val="Normal"/>
        <w:shd w:fill="FFFFFF" w:val="clear"/>
        <w:spacing w:lineRule="exact" w:line="322" w:before="278" w:after="200"/>
        <w:ind w:left="5" w:right="5" w:firstLine="43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ение начальных технологических знаний </w:t>
      </w:r>
      <w:r>
        <w:rPr>
          <w:rFonts w:cs="Times New Roman" w:ascii="Times New Roman" w:hAnsi="Times New Roman"/>
          <w:sz w:val="24"/>
          <w:szCs w:val="24"/>
        </w:rPr>
        <w:t>о материалах: ткани из натуральных растительных волокон (хлопчатобумажные, льняные); нитки (швейные, вышивальные, вязальные, штопальные); об инструментах и приспособлениях: ножницы, иглы, булавки; выкройки, игольницы; о способах декоративного оформления изделий из ткани: вышивка, аппликация.</w:t>
      </w:r>
    </w:p>
    <w:p>
      <w:pPr>
        <w:pStyle w:val="Normal"/>
        <w:shd w:fill="FFFFFF" w:val="clear"/>
        <w:spacing w:lineRule="exact" w:line="322"/>
        <w:ind w:left="14" w:firstLine="43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начальными трудовыми умениями </w:t>
      </w:r>
      <w:r>
        <w:rPr>
          <w:rFonts w:cs="Times New Roman" w:ascii="Times New Roman" w:hAnsi="Times New Roman"/>
          <w:sz w:val="24"/>
          <w:szCs w:val="24"/>
        </w:rPr>
        <w:t>по обработке ткани: выбор ткани (по цвету, рисунку, плотности); разметка по шаблону; выкраивание деталей в разворот; выполнение изделий из ткани с помощью скручивания, присборивания, связывания; вышивка швами «вперед иголку» с вариантами «веревочка», «змейка», швом «за иголку», организация рабочего места; практическая работа по технологической карте; коллективная оценка результатов работы.</w:t>
      </w:r>
    </w:p>
    <w:p>
      <w:pPr>
        <w:pStyle w:val="Normal"/>
        <w:shd w:fill="FFFFFF" w:val="clear"/>
        <w:spacing w:before="283" w:after="20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природными материалами</w:t>
      </w:r>
    </w:p>
    <w:p>
      <w:pPr>
        <w:pStyle w:val="Normal"/>
        <w:shd w:fill="FFFFFF" w:val="clear"/>
        <w:spacing w:lineRule="exact" w:line="317" w:before="283" w:after="200"/>
        <w:ind w:left="24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риобретение начальных технологических знан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 материалах: виды </w:t>
      </w:r>
      <w:r>
        <w:rPr>
          <w:rFonts w:cs="Times New Roman" w:ascii="Times New Roman" w:hAnsi="Times New Roman"/>
          <w:sz w:val="24"/>
          <w:szCs w:val="24"/>
        </w:rPr>
        <w:t xml:space="preserve">природных материалов (солома, листья, плоды, семена, ягоды и др.); их природные свойства (форма, цвет); основы экологического сбора природных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ов;   об   инструментах   и   приспособлениях:   нити,   тесьма,   иглы,</w:t>
      </w:r>
    </w:p>
    <w:p>
      <w:pPr>
        <w:pStyle w:val="Normal"/>
        <w:shd w:fill="FFFFFF" w:val="clear"/>
        <w:spacing w:lineRule="exact" w:line="317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; о декоре изделий из природных материалов с помощью плетения, цветных нитей, тесьмы.</w:t>
      </w:r>
    </w:p>
    <w:p>
      <w:pPr>
        <w:pStyle w:val="Normal"/>
        <w:shd w:fill="FFFFFF" w:val="clear"/>
        <w:spacing w:lineRule="exact" w:line="322" w:before="274" w:after="20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трудовыми умениями по обработке природных материалов: приемы заготовки и хранения природных материалов; приемы изготовления изделий с помощью скручива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язывания, сгибания, нанизывания, наклеивания, склеивания, скрепления на </w:t>
      </w:r>
      <w:r>
        <w:rPr>
          <w:rFonts w:cs="Times New Roman" w:ascii="Times New Roman" w:hAnsi="Times New Roman"/>
          <w:sz w:val="24"/>
          <w:szCs w:val="24"/>
        </w:rPr>
        <w:t>пластилине; практическая работа по технологической карте; коллективная оценка результатов работы.</w:t>
      </w:r>
    </w:p>
    <w:p>
      <w:pPr>
        <w:pStyle w:val="Normal"/>
        <w:shd w:fill="FFFFFF" w:val="clear"/>
        <w:tabs>
          <w:tab w:val="clear" w:pos="709"/>
          <w:tab w:val="left" w:pos="5978" w:leader="none"/>
        </w:tabs>
        <w:ind w:left="120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5978" w:leader="none"/>
        </w:tabs>
        <w:ind w:left="120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978" w:leader="none"/>
        </w:tabs>
        <w:ind w:left="120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одержание курса</w:t>
      </w:r>
    </w:p>
    <w:p>
      <w:pPr>
        <w:pStyle w:val="Normal"/>
        <w:spacing w:lineRule="exact" w:line="1" w:before="0" w:after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10"/>
        <w:gridCol w:w="5792"/>
        <w:gridCol w:w="1668"/>
        <w:gridCol w:w="1522"/>
        <w:gridCol w:w="9"/>
      </w:tblGrid>
      <w:tr>
        <w:trPr>
          <w:trHeight w:val="864" w:hRule="exac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п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14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Кол-во часов </w:t>
            </w: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398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-часов практика</w:t>
            </w:r>
          </w:p>
        </w:tc>
      </w:tr>
      <w:tr>
        <w:trPr>
          <w:trHeight w:val="278" w:hRule="exac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exac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4" w:firstLine="5"/>
              <w:rPr/>
            </w:pPr>
            <w:r>
              <w:rPr>
                <w:rFonts w:cs="Times New Roman" w:ascii="Times New Roman" w:hAnsi="Times New Roman"/>
              </w:rPr>
              <w:t xml:space="preserve">цвета осени. Сбор даров природы (листьев , цветов , трав , семян)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Экскурсия 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-художница .Силуэтная аппликация  из листьев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усы  (подготовка семян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4" w:hRule="exac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ы (нанизывание семян на нить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2" w:hRule="exac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67" w:righ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абота   с   пластилином   (   подготовка   основы   для </w:t>
            </w:r>
            <w:r>
              <w:rPr>
                <w:rFonts w:cs="Times New Roman" w:ascii="Times New Roman" w:hAnsi="Times New Roman"/>
              </w:rPr>
              <w:t>панно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8" w:hRule="exac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72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из семян тыквы, арбуз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войства бумаги                                                              Складывание бумаг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4" w:hRule="exac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ыви,       плыви,       кораблик.       Художественное моделирование корабликов из бумаги (оригами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1" w:hRule="exac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Домашние животные  Аппликация из резаных ниток. Подготовка рисунка, ниток 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7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9"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вогодняя открытка (подготовка рисунка ,ниток)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ение рисунка нитками ,украшение открытк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7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9"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кладывание бумаги в шестигранник, нанесение рисунка снежинки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1" w:hRule="exac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77" w:right="134"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езание снежинок из бумаги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0" w:hRule="exac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и их сочетание  Цветовой кр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91" w:right="12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м     разноцветный     коврик.     Плетение     из бумажных полос по заданным условия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учные инструменты для труда ТБ. Свойства ниток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4"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иголочка -туда и ниточка .Украшение салфетки на основе вариантов шва «вперед иголку»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5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" w:hanging="0"/>
              <w:rPr/>
            </w:pPr>
            <w:r>
              <w:rPr>
                <w:rFonts w:cs="Times New Roman" w:ascii="Times New Roman" w:hAnsi="Times New Roman"/>
              </w:rPr>
              <w:t xml:space="preserve">Скрутим     куклу     ладную,     милую      ,нарядную </w:t>
            </w:r>
            <w:r>
              <w:rPr>
                <w:rFonts w:cs="Times New Roman" w:ascii="Times New Roman" w:hAnsi="Times New Roman"/>
                <w:spacing w:val="-2"/>
              </w:rPr>
              <w:t xml:space="preserve">.Художественное    конструирование    из    ткани    по </w:t>
            </w:r>
            <w:r>
              <w:rPr>
                <w:rFonts w:cs="Times New Roman" w:ascii="Times New Roman" w:hAnsi="Times New Roman"/>
              </w:rPr>
              <w:t>мотивам традиционной лоскутной кукл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7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43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.  Художественное  конструирование </w:t>
            </w:r>
            <w:r>
              <w:rPr>
                <w:rFonts w:cs="Times New Roman" w:ascii="Times New Roman" w:hAnsi="Times New Roman"/>
              </w:rPr>
              <w:t xml:space="preserve">из полосок ткани, лент ( бант на вилке, цветок)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6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ьный сувенир.  Магнитик в технике декупаж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5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-красна-праздник          света          и          тепла. Художественное конструирование  поздравительной открытки  «Светлая пасха»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30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53" w:righ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 xml:space="preserve">Стежок    за    стежком,    стебелек    за    стебельком. </w:t>
            </w:r>
            <w:r>
              <w:rPr>
                <w:rFonts w:cs="Times New Roman" w:ascii="Times New Roman" w:hAnsi="Times New Roman"/>
                <w:spacing w:val="-1"/>
              </w:rPr>
              <w:t xml:space="preserve">Вышивание   салфетки   по   мотивам   традиционных </w:t>
            </w:r>
            <w:r>
              <w:rPr>
                <w:rFonts w:cs="Times New Roman" w:ascii="Times New Roman" w:hAnsi="Times New Roman"/>
              </w:rPr>
              <w:t>вышитых узоров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5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8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ем    из    лоскутиков    коврик    разноцветный. Лоскутная    композиция    в    технике    коллажа   по мотивам традиционного шить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6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62"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казочная нить. Цветочная композиция из нит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4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тоговое   занятие.   Мини-выставка   работ.   Защита </w:t>
            </w:r>
            <w:r>
              <w:rPr>
                <w:rFonts w:cs="Times New Roman" w:ascii="Times New Roman" w:hAnsi="Times New Roman"/>
              </w:rPr>
              <w:t>своей работ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окончанию обучающиеся </w:t>
      </w:r>
      <w:r>
        <w:rPr>
          <w:rFonts w:cs="Times New Roman" w:ascii="Times New Roman" w:hAnsi="Times New Roman"/>
          <w:sz w:val="28"/>
          <w:szCs w:val="28"/>
        </w:rPr>
        <w:t>должны овладеть умениями:</w:t>
      </w:r>
    </w:p>
    <w:p>
      <w:pPr>
        <w:pStyle w:val="Normal"/>
        <w:shd w:fill="FFFFFF" w:val="clear"/>
        <w:spacing w:before="264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ичностны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spacing w:lineRule="exact" w:line="326" w:before="298" w:after="0"/>
        <w:ind w:left="749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жизненные ситуации с точки зрения собственных ощущений, оценивать конкретные поступки как хорошие или плох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spacing w:lineRule="exact" w:line="326" w:before="14" w:after="0"/>
        <w:ind w:left="749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объяснять свои чувства и ощущения от изучаемых изделий ДП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spacing w:lineRule="exact" w:line="326" w:before="10" w:after="0"/>
        <w:ind w:left="749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и объяснять общие для всех людей самые простые правила поведения, свои чувства и ощущения от увиденного, уметь рассужда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spacing w:lineRule="exact" w:line="326" w:before="10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авильный выбор при совершении какого-либо поступка;</w:t>
      </w:r>
    </w:p>
    <w:p>
      <w:pPr>
        <w:pStyle w:val="Normal"/>
        <w:shd w:fill="FFFFFF" w:val="clear"/>
        <w:spacing w:before="293" w:after="20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етапредметны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spacing w:lineRule="exact" w:line="336" w:before="274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ь работы на занятии с помощью 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spacing w:lineRule="exact" w:line="336" w:before="5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spacing w:lineRule="exact" w:line="336" w:before="5" w:after="0"/>
        <w:ind w:left="749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выбор материалов и инструментов для работы с помощью 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spacing w:lineRule="exact" w:line="336" w:before="10" w:after="0"/>
        <w:ind w:left="749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  рабочее   место   и   выполнять   практическую   работу   по образц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spacing w:lineRule="exact" w:line="336" w:before="0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шаблона выполнять контроль точности разметки дета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spacing w:lineRule="exact" w:line="336" w:before="0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новое от уже известного с помощью 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spacing w:lineRule="exact" w:line="336" w:before="5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 из различных источ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spacing w:lineRule="exact" w:line="336" w:before="5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в результате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spacing w:lineRule="exact" w:line="336" w:before="10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группировать предметы и образы;</w:t>
      </w:r>
    </w:p>
    <w:p>
      <w:pPr>
        <w:pStyle w:val="Normal"/>
        <w:shd w:fill="FFFFFF" w:val="clear"/>
        <w:spacing w:before="283" w:after="20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едметны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spacing w:lineRule="exact" w:line="326" w:before="288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иды материалов, их свойства и наз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spacing w:lineRule="exact" w:line="326" w:before="0" w:after="0"/>
        <w:ind w:left="749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я и назначения ручных инструментов и приспособлений, правила работы и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spacing w:lineRule="auto" w:line="240" w:before="19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ую      последовательность     изготовления     несложных изделий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сурсное обеспечение  для учите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322" w:before="264" w:after="0"/>
        <w:ind w:left="715" w:right="10" w:hanging="355"/>
        <w:jc w:val="both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ценностных ориентиров содержания предмета «Технология» [Текст]//Образовательная система «Школа 2100». Примерная основная образовательная программа. В 2-х книгах. Книга 2.Начальная школ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школьное образование/ Под науч. Ред. Д.И.Фельдштейна.-М.:Баласс, </w:t>
      </w:r>
      <w:r>
        <w:rPr>
          <w:rFonts w:cs="Times New Roman" w:ascii="Times New Roman" w:hAnsi="Times New Roman"/>
          <w:sz w:val="28"/>
          <w:szCs w:val="28"/>
        </w:rPr>
        <w:t>2011.-416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322" w:before="264" w:after="0"/>
        <w:ind w:left="715" w:right="10" w:hanging="355"/>
        <w:jc w:val="both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       ресурсы.        Работа        с        тканью.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millionpodark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podelk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odelk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roka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u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chalnoj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kol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ekorativny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ruk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322" w:before="264" w:after="0"/>
        <w:ind w:left="715" w:right="10" w:hanging="355"/>
        <w:jc w:val="both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ресурсы. Уроки труда в начальных классах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://parohod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kd/trud/page/8/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сурсное обеспечение  для обучающих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22" w:before="259" w:after="0"/>
        <w:ind w:left="706" w:hanging="355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Гибсон. Поделки. [Текст] // Р.Гибсон. Бумажные цветы.-М.:- Росмэн, 1996.-112с: ил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22" w:before="0" w:after="0"/>
        <w:ind w:left="706" w:hanging="355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тон. Поделки. [Текст] // П.Бортон, В. Кейв. Игры забавные и ужасные.- М.: Росмэн, 1996.- 156с: ил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22" w:before="0" w:after="0"/>
        <w:ind w:left="706" w:hanging="355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Гибсон Д.Тайлер. Поделки. [Текст] // Р.Гибсон, Д.Тайлер.   Веселое рождество.- М.:- Росмэн, 1996.- 118с: ил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exact" w:line="322"/>
        <w:ind w:left="730" w:right="24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240" w:before="280" w:after="280"/>
    </w:pPr>
    <w:rPr>
      <w:rFonts w:ascii="Tahoma" w:hAnsi="Tahoma" w:eastAsia="SimSun;宋体" w:cs="Tahoma"/>
      <w:kern w:val="2"/>
      <w:sz w:val="20"/>
      <w:szCs w:val="20"/>
      <w:lang w:bidi="hi-I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paroho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10:00Z</dcterms:created>
  <dc:creator>ДОМ</dc:creator>
  <dc:description/>
  <cp:keywords/>
  <dc:language>en-US</dc:language>
  <cp:lastModifiedBy>HP</cp:lastModifiedBy>
  <cp:lastPrinted>2014-11-25T19:55:00Z</cp:lastPrinted>
  <dcterms:modified xsi:type="dcterms:W3CDTF">2014-12-10T16:52:00Z</dcterms:modified>
  <cp:revision>27</cp:revision>
  <dc:subject>Составитель:     Авдеева Наталия Николаевна,                        учитель технологии и изо  1квалификационная категория</dc:subject>
  <dc:title> РАБОЧАЯ ПРОГРАММА           по технологии  для                       5; 6; 7;8 классов </dc:title>
</cp:coreProperties>
</file>