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роект МАОУ СОШ № 24 «Школа открытых серде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ю в средней общеобразовательной школе № 24 города Тамбова социальным педагогом. С сентября 2013 учебного года в нашей школе начал свою работу региональный проект социального направления «Школа открытых сердец». Что это за проек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открытых сердец» </w:t>
      </w:r>
      <w:r>
        <w:rPr>
          <w:rFonts w:cs="Times New Roman" w:ascii="Times New Roman" w:hAnsi="Times New Roman"/>
          <w:sz w:val="24"/>
          <w:szCs w:val="24"/>
        </w:rPr>
        <w:t>по оказанию адресной помощи социально незащищенным слоям населения (одиноким людям, старикам и детям, попавшим в сложную жизненную ситуацию) муниципального автономного общеобразовательного учреждения средней общеобразовательной школы № 24 на период 2013 – 2014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является р</w:t>
      </w:r>
      <w:r>
        <w:rPr>
          <w:rFonts w:cs="Times New Roman" w:ascii="Times New Roman" w:hAnsi="Times New Roman"/>
          <w:sz w:val="24"/>
          <w:szCs w:val="24"/>
        </w:rPr>
        <w:t xml:space="preserve">абота  в местном сообществе по социальному проектированию, направленная на повышение социальной активности жителей микрорайона в решении проблем людей, оказавшихся в сложной жизненной ситуации; привлечение внимания властей и общественности  к проблеме сохранения и укрепления физического и психического здоровья обучающихся и жителей микрорайона; открытие центра обучения компьютерной грамотности людей пожилого возраста и инвалидов. Мероприятия, планируемые создателями проекта, призваны пробуждать интерес к народным традициям, истории нашей Родины, а также, мероприятия, направленные на оказание помощи людям, попавшим в сложную жизненную ситуацию, призванные помочь процессу образования и воспитания полноценного гражданина демократического общества, обладающего чувством сострадания к ближнему, чувством милосерд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вышать социальную активность жителей микрорайона (независимость, самостоятельность) в решении собственных проблем, а так же,  повышать самооценку  у каждого участника проекта и осознание собственной значим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высить эффективность использования информационных источников при решении проблем различного характер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уществлять социально-педагогическую поддержку, ориентированную  на формирование навыков общения, взаимодействия, социальную самореализацию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спортивно-массовую работу во внеурочное время на спортивной площадке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ять территорию, создавать клумбы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 учащихся от негативных явлений современных жизней через проведение мероприятий различной направленности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властей и общественности к проблеме сохранения и укрепления здоровья учащихся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роль органов ученического самоуправления в пропаганде здорового образа жизн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евые группы, на которые направлен 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район школы не является исключением из вышеназванной проблемы, это маленький кусочек  России, где проживает более 30000 человек, которые нуждаются в оказании помощи при обучении компьютерной грамотности, укреплении здоровья, формировании гражданственности. Это пенсионеры,  инвалиды, семьи,  попавшие в сложную жизненную ситуацию,  желающие принять участие в предлагаемом МАОУ СОШ № 24 проект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Проект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7" w:before="280" w:after="0"/>
        <w:jc w:val="both"/>
        <w:rPr/>
      </w:pPr>
      <w:r>
        <w:rPr>
          <w:color w:val="000000"/>
        </w:rPr>
        <w:t>Работа по духовно-нравственному воспитанию  школьников на основе возрождения народных традиций и толерантного отношения к социально незащищенным слоям насел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7" w:before="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центра обучения  информационным технологиям, хорошо оснащенной спортивной площадки, социальной гостиной для обучающихся и для жителей микрорайона  школ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7" w:before="0" w:after="280"/>
        <w:jc w:val="both"/>
        <w:rPr>
          <w:color w:val="000000"/>
        </w:rPr>
      </w:pPr>
      <w:r>
        <w:rPr>
          <w:color w:val="000000"/>
        </w:rPr>
        <w:t>Организация семинаров по обучению жителей микрорайона работе в социальных сетях (Интернет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7" w:before="0" w:after="280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оздоровление жителей всех возрастов, проживающих в микрорайоне школ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7" w:before="0" w:after="280"/>
        <w:jc w:val="both"/>
        <w:rPr>
          <w:color w:val="000000"/>
        </w:rPr>
      </w:pPr>
      <w:r>
        <w:rPr>
          <w:color w:val="000000"/>
        </w:rPr>
        <w:t>Решение экологических проблем микрорайона.</w:t>
      </w:r>
    </w:p>
    <w:p>
      <w:pPr>
        <w:pStyle w:val="Style15"/>
        <w:shd w:fill="FFFFFF" w:val="clear"/>
        <w:spacing w:lineRule="atLeast" w:line="337"/>
        <w:ind w:left="360" w:hanging="0"/>
        <w:jc w:val="both"/>
        <w:rPr>
          <w:color w:val="000000"/>
        </w:rPr>
      </w:pPr>
      <w:r>
        <w:rPr>
          <w:color w:val="000000"/>
        </w:rPr>
        <w:t>В рамках данного проекта в течение полугода проведена большая работа: был выявлен список жителей микрорайона, кому необходимо оказать помощь, закрепление классов за подшефными, проведены концерты к Дню пожилого человека, к Всемирному дню инвалидов, к Новому году. С 1 декабря 2013 года в школе начал работать благотворительный марафон «Добрая точка». В рамках марафона проведено новогоднее костюмированное поздравление взрослых и детей, встреча с представителями Регионального отделения ВОМИ по Тамбовской области «Аппарель», ведется еженедельное посещение на дому ветеранов ВОВ, инвалидов, всех тех, кто нуждается в нашей помощи и поддержке.</w:t>
      </w:r>
    </w:p>
    <w:p>
      <w:pPr>
        <w:pStyle w:val="Style15"/>
        <w:shd w:fill="FFFFFF" w:val="clear"/>
        <w:spacing w:lineRule="atLeast" w:line="337"/>
        <w:ind w:left="36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2115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4592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8496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7"/>
        <w:ind w:left="360" w:hanging="0"/>
        <w:jc w:val="both"/>
        <w:rPr>
          <w:color w:val="000000"/>
        </w:rPr>
      </w:pPr>
      <w:r>
        <w:rPr>
          <w:color w:val="000000"/>
        </w:rPr>
        <w:t>В чем же основная идея данного проекта? Недаром говорят, что новое – хорошо забытое старое. В основе проекта – тимуровское движение, воспитание в детях толерантности, доброты и сострадания, чтобы они как герой Данко пожертвовали частичку своего тепла и любви нуждающимся. Тогда наш мир станет теплее и нежне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03680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24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0:00Z</dcterms:created>
  <dc:creator>Оксана Михайловна</dc:creator>
  <dc:description/>
  <cp:keywords/>
  <dc:language>en-US</dc:language>
  <cp:lastModifiedBy>Андрей</cp:lastModifiedBy>
  <dcterms:modified xsi:type="dcterms:W3CDTF">2014-01-28T15:19:00Z</dcterms:modified>
  <cp:revision>3</cp:revision>
  <dc:subject/>
  <dc:title>Социальный проект МАОУ СОШ № 24 «Школа открытых сердец»</dc:title>
</cp:coreProperties>
</file>