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«Изготовление мешочка для семян с аппликацией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щихся в группе: 6 человек, возраст 10-13 л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лительность урока: 2 занятия по 35 мину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комбинированный с элементами интеграции  швейное дело +предмета сб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ь шить однодетальное швейное изделие  с аппликацией; формировать представления о внешних признаках овощных семян; коррекция мышления на основе упражнений на определение и воспроизведение; воспитание мотивации к учению, желание выполнять работу качеств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устойчивых практических навыков в выполнении ручных швейных рабо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хозяйственно-бытовых  и трудовых навы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итуацию успеха для каждого учащего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глядные пособия и технические сред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омпьютерная презентация по теме урока, ткань, элементы аппликации, семена овощей (редис, огурцы, помидоры), иголки, булавки, швейные нитки, ножницы, простой карандаш, образец  готового издел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дактическое оснащение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струкционные карты, карточки зад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организации деятельности учащихся: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− коллективная;</w:t>
        <w:br/>
        <w:t>− индивидуальная;</w:t>
        <w:br/>
        <w:t>− группова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ологи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кт; здровьесберегающ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ур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ый момент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тивация и актуализация знаний учащихс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нового материал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намическая пауза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ая часть работы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намическая пауз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ая работа учащихс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репление (активная деятельность учащихся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ов урок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флекси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рганизационный момент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дготовка учащихся к работе на уроке, концентрация вним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незиологическое упражнение «Лезгинка», «Кулак, ребро, ладонь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тивация и актуализация знаний учащихс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учащихся к усвоению нового материала и способность выполнению мыслительных операц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братите внимание на слайд, что на нем изображено? (слайд №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 такое – овощи? Верно, это плоды, которые растут в огороде на грядках. У вас на партах есть палочки, выложите из них буквы из слова «овощи». Кто какую букву выложил, придумайте на эту букву любое слов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пражнение на внимание «Спрятанные картинк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иложение № 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сейчас, я вам предлагаю небольшую разминку. На картинке спрятались овощи, за минуту вы должны найти как можно больше плод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общение познавательных сведений</w:t>
        <w:tab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 Ребята,  а вы знаете, из чего вырастают овощи? Правильно, из семян. У каждого растения свои семена они отличаются внешним видом, а некоторые даже запах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какими семенами я познакомлю вас сегодня, вы узнаете, когда отгадаете мои загадки. (слайды № 3-5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длинный и зеленый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кусен я соленый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кусен и сырой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же я такой?   (огурец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на нашей грядк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росли загадки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чные да крупные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т такие круглые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том зеленеют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осени краснеют.  (помидор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Щеки розовые, нос белый,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темноте сижу день целый.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рубашка зелена,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я на солнышке она. (редис)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тите внимание на слайд (слайд№6), вы увидите семена этих овощных культур. Они отличаются и цветом, и формой, и размером. Семена огурцов имеют овальную форму, как сами огурчики, семена редиса как бусинки, розоватого цвета, как сама редиска, а семена помидора мелкие, пушистые округлой формы как помидоры. Перепутать их невозможно, у вас на партах в пакетиках семена этих овощей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здание проблемной ситуации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>Но вы, наверное, заметили, что все семена перепутались, и как во всем известной сказке, я предлагаю их перебра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« Золушки» - перебрать семена по вида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мы можем сделать, чтобы наши семена теперь снова не перемешались? (слайд№7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</w:rPr>
        <w:t>Изучение новог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е темы занятия: «</w:t>
      </w:r>
      <w:r>
        <w:rPr>
          <w:rFonts w:cs="Times New Roman" w:ascii="Times New Roman" w:hAnsi="Times New Roman"/>
          <w:b/>
          <w:bCs/>
          <w:sz w:val="28"/>
          <w:szCs w:val="28"/>
        </w:rPr>
        <w:t>Изготовление мешочка для семян с аппликацией»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ята, на следующем занятии мы с вами сошьем простое швейное изделие – мешочек с аппликацией. Вы знаете и умеете уже не мало, но швейное изделие мы будем шить впервые, поэтому мы должны вспомнить, что мы знаем, что мы умее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изация знаний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– аппликация? (слайд 9)  (ответы детей) Верно,</w:t>
      </w:r>
      <w:r>
        <w:rPr>
          <w:rFonts w:eastAsia="+mn-ea" w:cs="Times New Roman" w:ascii="Times New Roman" w:hAnsi="Times New Roman"/>
          <w:b/>
          <w:bCs/>
          <w:color w:val="953735"/>
          <w:kern w:val="2"/>
          <w:sz w:val="72"/>
          <w:szCs w:val="72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ппликация это — вырезание и наклеивание (нашивание) фигурок, узоров или целых картин из кусочков бумаги, ткани..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Динамическая пауза для глаз – </w:t>
      </w:r>
      <w:r>
        <w:rPr>
          <w:rFonts w:cs="Times New Roman" w:ascii="Times New Roman" w:hAnsi="Times New Roman"/>
          <w:bCs/>
          <w:sz w:val="28"/>
          <w:szCs w:val="28"/>
        </w:rPr>
        <w:t>предлагаю немного отдохнуть.(слайд№10)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Практическая часть занятия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«Найди ошибку» (слайд № 1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думаете, что вам понадобится для выполнения работы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правила техники безопасности при работе с ножницами, булавками, иглами, утюгом нужно соблюдать? (слайд№12) (ответы дет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«Назовите виды ручных швов»  (слайд №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(ответы дет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ов «строчка», мы будем использовать в изготовлении мешочка для семян. Чем плотнее стежки друг к другу, тем крепче будет наше изделие и  будет больше уверенности в том, что семена не высыпятся из мешоч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общение о технологии изготовления изделия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тите внимание на слайды, сейчас я расскажу вам о порядке изготовления швейного изделия и познакомлю с инструкционной карто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слайд № 14,15)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ваши руки были более уверенные в работе, предлагаю выполнить </w:t>
      </w:r>
      <w:r>
        <w:rPr>
          <w:rFonts w:cs="Times New Roman" w:ascii="Times New Roman" w:hAnsi="Times New Roman"/>
          <w:b/>
          <w:sz w:val="28"/>
          <w:szCs w:val="28"/>
        </w:rPr>
        <w:t>упражнение « Обведи по контуру»</w:t>
      </w:r>
      <w:r>
        <w:rPr>
          <w:rFonts w:cs="Times New Roman" w:ascii="Times New Roman" w:hAnsi="Times New Roman"/>
          <w:sz w:val="28"/>
          <w:szCs w:val="28"/>
        </w:rPr>
        <w:t>, обвести нужно только те предметы, о которых мы говорили в занятии. (приложение № 2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Динамическая пауза -двигательная (слайд №1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I. Самостоятельная работа. Изготовление швейного изделия по инструкционной кар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приложение № 3,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de-DE" w:eastAsia="ru-RU"/>
        </w:rPr>
        <w:t>V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Закрепление (активная деятельность учащихся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репить знания и умения, необходимые для самостоятельной работы учащихся по новому материалу, учить применять знания в практической деятельности.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ние « Составьте правильно»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довательность изготовления швейного изделия (слайд№ 17)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«Угадай-ка» 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казать семена овощной культуры после предложенных действий -  попробовать овощ на вкус, определить на ощупь, определить по запаху (индивидуально каждому учащемуся)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>I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Подведение итогов уро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ru-RU"/>
        </w:rPr>
        <w:t>X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Рефлекс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– Какой вид работы был трудным для вас?</w:t>
        <w:br/>
        <w:t>– Какой вид работы, оказалось, сделать легк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збор допущенных учащимися ошибок.</w:t>
        <w:br/>
        <w:t>3. Самооценка и оценка выполненной работы.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флексия настро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ее настроение от занятия -  прикрепить на доску солнышко; настроение испортилось – тучку. (приложение 5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анализа занят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ор Наталья Борис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воспитанников, год обучения - 10-13 лет, 5 год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«Швейное дело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 занятия: «Изготовление мешочка для семян с аппликаци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задача: Учить шить однодетальное швейное изделие  с аппликацией; формировать представления о внешних признаках овощных семя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ая задача: коррекция мышления на основе упражнений на определение и воспроизвед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задача: воспитание мотивации к учению, желание выполнять работу качествен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занятия: комбинированный с элементами интеграции предмета с б о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293"/>
        <w:gridCol w:w="2621"/>
        <w:gridCol w:w="287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занятия, его цель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Организационный момен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дготовка учащихся к работе на уроке, концентрация внимани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инструкции педагог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действ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зиологическое упражнение в начале занятия используется для активизации мозговой деятельности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отивация и актуализация знаний учащихс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учащихся к усвоению нового материала и способность к выполнению мыслительных операций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индивидуальные задания  по карточкам, всей группой отгадывают загадки, индивидуально выполняют практическое зада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, рассказ, создание проблемной ситуа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апе актуализации знаний предлагаю загадки об овощах, основываясь на ответах детей, создаю проблемную ситуацию, предлагая задание «Золушка»,  цель выполнения задания сформировать представления о видах овощных семян и способе их хранения.  Через решение проблемы подвести к сообщению темы занятия. Применение принципа продуктивной обработки информации в обследовании объектов, поможет создать более целостное восприятие об изучаемом объекте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II. Изучение нового материала.</w:t>
              <w:br/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ь учащимся конкретное представление об изготовлении швейного изделия с аппликацией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я по актуализации знаний, слушают объяснения учителя, отвечают на вопросы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, бесед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ответов учащихс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нового материала, инструктажа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дготовки к усвоению нового материала подобрала задания «Найди ошибку», «Назови виды ручных швов». Цель заданий: помочь воспроизвести в памяти, ранее изученные темы, на которых в ходе занятия будет строиться усвоение нового материала. Для активизации познавательной деятельности детей, при изучении нового материала буду задавать вопросы, и дополнять ответы детей. С целью формирования у детей правильных представлений о предстоящей работе использую ИКТ, дидактический материал - инструкционные карты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de-DE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Динамическая пау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лабить мышечное напряжение гла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я для глаз, слежение за движущимися объектами на слайда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выполнением упражнений, комментар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длительного просмотра слайдов и выполнения практических заданий использую здоровье сберегающие технологии по смене видов деятельности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de-DE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Практиче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истематизировать знания о последовательности изготовления швейного изделия и успешного их применения в самостоятельной деятель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индивидуальные, групповые задания, упражнения, отвечают на вопросы, выполняют тестовые зада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заданий, контроль, обобщение ответов учащихся, поддержка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ить учащихся в активную практическую деятельность. Для создания «ситуации успеха», после выполнения каждого задания использую похвалу, буду отмечать как индивидуальные успехи, так и групповые. Упражнение «обведи по контуру» направлено на подготовку мелкой моторики к дальнейшей практической деятельности по выполнению швейных работ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de-DE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Динамическая пау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лабить мышечное напряжение общей группы мыш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активные двигательные упражнения под музыку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качеством выполнения упражнений, комментарии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здоровьесберегающих технологий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de-DE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амостоятельная рабо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ить знания и умения, необходимые для самостоятельной работы учащихся по новому материалу, учить применять знания на практик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актическая деятель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выполнением рабо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индивидуальной помощи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струкционных карт позволит самостоятельно и последовательно выполнить все операции по изготовлению швейного изделия, во время работы обязательное поощрение, поддержка, показ, частичная индивидуальная помощь. «Я знаю, у тебя обязательно получится», «Ты можешь сделать лучше» и т. д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de-DE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Закрепление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ить знания и умения, необходимые для самостоятельной работы учащихся по новому материалу, учить применять знания в прак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чают на вопросы, выполняют тестовые зада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, обобщение ответов, оцениван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акрепления подобраны упражнения, где учащиеся поставлены в активную деятельность по решению заданий. С применением новой наглядности дети закрепляют изученный материа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 занятия и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ить адекватно, оценивать свои знания и умени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анализ практической деятельности, самооценка выполненных изделий, оценка эмоционального состояния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ргументированная  оценка каждого ученика, обобщение результатов работы, вопросы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 составленные вопросы помогут детям высказать своего мнения о трудностях в работе, удачах или не удачах, адекватно оценить свои умения. Условные знаки- солнышко и тучка определят настроение учащихся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9" w:gutter="0" w:header="0" w:top="85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0:06:00Z</dcterms:created>
  <dc:creator>Admin</dc:creator>
  <dc:description/>
  <cp:keywords/>
  <dc:language>en-US</dc:language>
  <cp:lastModifiedBy>Admin</cp:lastModifiedBy>
  <dcterms:modified xsi:type="dcterms:W3CDTF">2013-11-25T16:45:00Z</dcterms:modified>
  <cp:revision>16</cp:revision>
  <dc:subject/>
  <dc:title/>
</cp:coreProperties>
</file>