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нятие для подростков (10-11 класс)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е партнерство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ать значимость общечеловеческих ценностей и роль семейных отношений, пробудить интерес у подростков лучше понимать себя и разбираться в своих чувствах. Способствовать формированию у молодежи ответственного партнерства. Развивать умение доказательно выражать свое мнение. Вырабатывать умение группового взаимодействия и принятия совместного решения. Создать условия для творческой реализации подростков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sz w:val="28"/>
          <w:szCs w:val="28"/>
        </w:rPr>
        <w:t>комната психологической разгрузки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ремя: </w:t>
      </w:r>
      <w:r>
        <w:rPr>
          <w:rFonts w:cs="Times New Roman CYR" w:ascii="Times New Roman CYR" w:hAnsi="Times New Roman CYR"/>
          <w:sz w:val="28"/>
          <w:szCs w:val="28"/>
        </w:rPr>
        <w:t>45 минут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два листа ватмана, два листа цветной бумаги (красной и розовой), листы с высказываниями, характеризующими чувства; ножницы, клей, цветные карандаши или фломастеры для оформления, проектор, видеофильм «Ступени отношений»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720" w:firstLine="2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тельная ча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дравствуйте, ребята! Наша сегодняшняя встреча посвящена обсуждению очень важного вопроса, который интересует всех подростков: как найти свою вторую половинку и не разочароваться в ней. Попробуем все вместе найти ответ на этот вопрос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autoSpaceDE w:val="false"/>
        <w:ind w:left="720" w:firstLine="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Любовь и влюбленность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ответьте мне на вопрос: что такое любовь? Назовите те качества, которое, по вашему мнению, характеризуют это чувство. (На ватмане ведущий записывает высказывания ребят в две колонки: Любовь – это…; Не любовь – это…</w:t>
      </w:r>
    </w:p>
    <w:p>
      <w:pPr>
        <w:pStyle w:val="Normal"/>
        <w:tabs>
          <w:tab w:val="clear" w:pos="708"/>
          <w:tab w:val="left" w:pos="709" w:leader="none"/>
          <w:tab w:val="left" w:pos="50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итоге может</w:t>
      </w:r>
      <w:r>
        <w:rPr/>
        <w:t xml:space="preserve"> быть записано: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юбовь – это…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раивание отно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ольств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а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т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ромисс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ние различ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б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п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проща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юбовь – это не…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в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сток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явление эгоизм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б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желанная берем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ис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корб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уги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ипул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ни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073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ресс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073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0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алее ведущий разбивает ребят на группы по 4-6 человек и выдает материал, необходимый для выполнения упражнения.</w:t>
      </w:r>
    </w:p>
    <w:p>
      <w:pPr>
        <w:pStyle w:val="Normal"/>
        <w:tabs>
          <w:tab w:val="clear" w:pos="708"/>
          <w:tab w:val="left" w:pos="709" w:leader="none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у каждой команды есть лист бумаги с высказываниями, которые характеризуют чувства </w:t>
      </w:r>
      <w:r>
        <w:rPr>
          <w:rFonts w:cs="Times New Roman CYR" w:ascii="Times New Roman CYR" w:hAnsi="Times New Roman CYR"/>
          <w:i/>
          <w:sz w:val="28"/>
          <w:szCs w:val="28"/>
        </w:rPr>
        <w:t>любви и влюбленности</w:t>
      </w:r>
      <w:r>
        <w:rPr>
          <w:rFonts w:cs="Times New Roman CYR" w:ascii="Times New Roman CYR" w:hAnsi="Times New Roman CYR"/>
          <w:sz w:val="28"/>
          <w:szCs w:val="28"/>
        </w:rPr>
        <w:t>. Вы должны их внимательно прочитать, разрезать на отдельные высказывания и наклеить их в зависимости от того, какое они чувство характеризуют. На красный лист – любовь, на розовый – влюбленность. Разместите высказывания в порядке их значимости. У каждого из вас может быть свое представление о способах выражения чувств, но высказывание может быть отнесено к тому или другому чувству только тогда, когда все участники группы с этим согласятся.</w:t>
      </w:r>
    </w:p>
    <w:p>
      <w:pPr>
        <w:pStyle w:val="Normal"/>
        <w:tabs>
          <w:tab w:val="clear" w:pos="708"/>
          <w:tab w:val="left" w:pos="709" w:leader="none"/>
          <w:tab w:val="left" w:pos="507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ля обсуждения предлагаются следующие высказы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ство расцветает мгновенно, появляется вдруг, ниотк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ство растет со временем, развивается на основе долга и взаимной привязанности, двое через многое проходят вместе, и постепенно чувства их креп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возбуждены, захвачены и полны лихорадочным волнением. Вы несчастны, когда он или она далеко. Вы не можете дождаться встречи с любимым или люби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греет чувство близости, даже если он или она далеко. Расстояния не могут разлучить вас. Вы хотите быть рядом, но знаете, что можете подождать. Вы принадлежите друг другу, а остальное – не так ва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потеряли аппетит. Вы грезите наяву. Вы не можете сосредоточиться. Не можете заниматься и думать об учебе. Вы нетерпеливы и вспыльчивы с домаш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разумно относитесь к тому, кого любите. Вы чувствуете уверенность и надежность. Чувство наполняет вас новой энергией, вдохновляет на дела, на которые вы прежде считали себя неспособ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хотите, чтобы он или она вас заметили. Вы хотите, чтобы ваши друзья видели, что он или она выбрали именно вас. Чувство, в основе которого лежит желание само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в первую очередь думаете о благе любимого человека. Критика со стороны не омрачает ваши привязанности. Неприятность, из-за которой вы можете перестать выглядеть «героем», вас не пуг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обнаруживаете, что вам бывает трудно радоваться обществу друг друга, пока вы не вступите в интимную 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радует нежная дружба с любимым человеком. Вы друг другу нравитесь. Сексуальные отношения являются только частью любви. Вы друзья, а не только любов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часто ссоритесь и не понимаете друг друга. Ждете, кто первый из вас попросит про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личия характеров, вы стремитесь понять друг друга, не только брать, но и давать, приходить к согла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/>
      </w:pPr>
      <w:r>
        <w:rPr>
          <w:sz w:val="28"/>
          <w:szCs w:val="28"/>
        </w:rPr>
        <w:t>Вы редко думаете об отдаленном будущем. Каким будет он или она через 30 лет? Каким станет отцом или матерью? Какой будет ваша семейная жиз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ши чувства обращены к будущему, вы стремитесь вместе идти по жизни, разделяя все радости и преодолевая невз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ство может заставить вас делать то, что вы считаете неверным, что вас беспокоит. (начинаете чувствовать себя не в своей тарелке, говорите и делаете что-то не т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ство пробуждает в вас все лучшее: «За что я люблю тебя? Я люблю тебя не только за то, что ты есть, но и за то, чем я становлюсь, когда я с тоб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м кажется, что вы должны немедленно пожениться. Вы не можете ждать. Не можете рисковать потерять его или 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не сжигает нетерпение. Вы уверены в себе и друг в друге. Вы можете планировать свое будущее совершенно спокойно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задания ребята объясняют, почему одни высказывания они отнесли к слову «любовь», а другие – к слову «влюбленность»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Упражнение «Ступени отношений»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Итак, ребята, любовь – это глубокое интимное чувство, которое проявляется в поступках человека, его отношении к своему партнеру. Развитие отношений между людьми можно представить в виде лестницы со ступенями. (На листе ватмана нарисовать ступени развития сексуальных отношений):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8905</wp:posOffset>
            </wp:positionV>
            <wp:extent cx="105537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273"/>
      </w:tblGrid>
      <w:tr>
        <w:trPr/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близость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тинг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тный поцелуй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тия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й (прощальный, дружеский)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в руке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овение</w:t>
            </w:r>
          </w:p>
        </w:tc>
      </w:tr>
      <w:tr>
        <w:trPr/>
        <w:tc>
          <w:tcPr>
            <w:tcW w:w="1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</w:t>
            </w:r>
          </w:p>
        </w:tc>
      </w:tr>
      <w:tr>
        <w:trPr/>
        <w:tc>
          <w:tcPr>
            <w:tcW w:w="10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</w:t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тим ступеням очень легко взобраться на высшую точку отношений. Как вы думаете, на какой ступеньке необходимо остановиться, не развивать дальнейших действий, где надо проявить свою волю и ответственность, чтобы эти отношений не принесли разочарование, так как со ступени «объятия» трудно контролировать ситуацию (при воздействии на эрогенные зоны у человека начинается половое возбуждение). Эти ступени можно сравнить с автомобилем, у которого на вершине горы отказывают тормоза (он может быстро скатиться с горы или упасть в пропасть). Тормоза в данном случае – это наши чувства, которыми трудно управлять, если не знаешь законы психологии или физиологии, не умеешь вовремя ответить «нет». (Ребята отвечают на вопрос). А теперь я предлагаю посмотреть видеоролик, который проиллюстрирует наше обсуждение отношений между юношей и девушкой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видеоролика «Ступени отношений»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пражнение «Воздержание»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атмане нарисован пограничный столб со словом воздержание. Заранее заготовлены прямоугольные листочки раздаются участникам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думайте и напишите на ваших карточках плюсы и минусы воздержания от ранних (необдуманных, беспорядочных) половых связей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Участники записывают свои высказывания и прикрепляют карточки на «пограничный столб».</w:t>
      </w:r>
    </w:p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3"/>
      </w:tblGrid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тветы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блем с родителями и уч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енежных средств (нет трат на билеты в кино или дискотеку, мороженое, цве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(нет ИПП, абортов, нежеланной беременности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воей во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атуса временного партн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  <w:tab w:val="left" w:pos="448" w:leader="none"/>
              </w:tabs>
              <w:autoSpaceDE w:val="false"/>
              <w:ind w:left="364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ремя на достижение своих планов (компьютер, иностранные языки, спорт и др.)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autoSpaceDE w:val="false"/>
              <w:ind w:left="501" w:hanging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половой жизни, который пригодится в бра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autoSpaceDE w:val="false"/>
              <w:ind w:left="501" w:hanging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терять любим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autoSpaceDE w:val="false"/>
              <w:ind w:left="501" w:hanging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как «белая вор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5" w:leader="none"/>
              </w:tabs>
              <w:autoSpaceDE w:val="false"/>
              <w:ind w:left="501" w:hanging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дразнить «маменькиным сынком»</w:t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left" w:pos="1092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обсудить все варианты ответов). Таким образом, воздержание – это масса свободного времени, энергии, творчества для самосовершенствования и достижения жизненных планов, для сохранения здоровья, успехов в бизнесе, создания семьи в будущем и рождения здоровых д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В завершении нашего занятия предлагаю вам заполнить кроссворд, заполнив его пустые клетки позитивными ассоциациями (эмоциями, чувствам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Ведущий раздает ребятам бланки с кроссвордом, где написано ключевое слово «воздержа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9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7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чаепитие.</w:t>
      </w:r>
    </w:p>
    <w:sectPr>
      <w:type w:val="nextPage"/>
      <w:pgSz w:w="12240" w:h="15840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9:00Z</dcterms:created>
  <dc:creator>DNS-13</dc:creator>
  <dc:description/>
  <cp:keywords/>
  <dc:language>en-US</dc:language>
  <cp:lastModifiedBy>DNS-13</cp:lastModifiedBy>
  <dcterms:modified xsi:type="dcterms:W3CDTF">2014-02-14T08:31:00Z</dcterms:modified>
  <cp:revision>66</cp:revision>
  <dc:subject/>
  <dc:title>Занятие для подростков (10-11 класс)</dc:title>
</cp:coreProperties>
</file>