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опы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ящие в нашей стране экономические, политические и социальные условия в последние годы, резко обострились социальные противоречия. Среди которых можно выдели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тиворечие между потребностью в интеграции усилий школы и общества для обеспечения преемственности положительного общественного опыта поколений и фактической неподготовленностью общества к позитивной социализаци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необходимостью развития личностно ориентированных социальных служб, способствующих саморазвитию и дефицитом средств и технологий реализации личностного под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тиворечие между объективным воспитательным потенциалом школы, семьи и его невостребованностью в действующих государственных  структурах, не сориентированных на полноценное использование этих возможностей в социальном воспитании.</w:t>
      </w:r>
    </w:p>
    <w:p>
      <w:pPr>
        <w:pStyle w:val="Normal"/>
        <w:rPr/>
      </w:pPr>
      <w:r>
        <w:rPr>
          <w:sz w:val="28"/>
          <w:szCs w:val="28"/>
        </w:rPr>
        <w:t xml:space="preserve">В ходе деятельности социально – педагогической службы выявлены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устойчивое отношение несовершеннолетних старшего звена к обществу в целом.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сутствие агрессии, недостаточный уровень развития навыков общения, самореализации и самооценки поступков, учащихся среднего звена.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достаточный уровень вовлечения родителей в педагогическую сре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опыта</w:t>
      </w:r>
    </w:p>
    <w:p>
      <w:pPr>
        <w:pStyle w:val="Normal"/>
        <w:rPr/>
      </w:pPr>
      <w:r>
        <w:rPr>
          <w:sz w:val="28"/>
          <w:szCs w:val="28"/>
        </w:rPr>
        <w:t>Важнейшим фактором успешного предупреждения и преодоления противоречий, проблем является формирование комплекса социальных знаний и умений у учащихся школ, ориентации  личности,  индивидуальности, раскрытие сущностных сил ребёнка, оказание ему комплексной социально-педагогической помощи в решении личностных проблем и, самое главное, в осознании себя субъектом собственной жизн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а это и направлена мо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 опыта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Ведущая педагогическая идея опыта строится на социализации личности учащихся. </w:t>
      </w:r>
      <w:r>
        <w:rPr>
          <w:sz w:val="28"/>
          <w:szCs w:val="28"/>
        </w:rPr>
        <w:t xml:space="preserve">Работа строится на основании Законов, Приказов и писем Министерства образования и науки, приказов Управления образования администрации Чернянского район, а также согласно индивидуальному плану работы, выводов, проблем, поставленных задач за предыдущие годы утверждённых администрацией школы. Есть отдельный рабочий кабинет, компьютер. Имеется в наличии карта- схема микрорайона школы, социальный паспорт микрорайона, банк данных учащихся по статусам; планирующая и отчётная документация; журнал учёта индивидуальных консультаций, обращений, журнал учёта групповых форм работы; методическая литература, информационные стенды, правовой уголок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работы над опыто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ительность работы над опытом 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база опыта</w:t>
      </w:r>
    </w:p>
    <w:p>
      <w:pPr>
        <w:pStyle w:val="Normal"/>
        <w:rPr/>
      </w:pPr>
      <w:r>
        <w:rPr>
          <w:b/>
          <w:sz w:val="28"/>
          <w:szCs w:val="28"/>
        </w:rPr>
        <w:t>Деятельность имела цели и ориенти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учащимся социально-педагогическую поддержку, заботу, содействовать детям группы социального риска в выборе оптимального вариант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ичь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;</w:t>
      </w:r>
    </w:p>
    <w:p>
      <w:pPr>
        <w:pStyle w:val="Normal"/>
        <w:numPr>
          <w:ilvl w:val="3"/>
          <w:numId w:val="9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ащихся на основе общечеловеческих ценностей проявляющихся в межличност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емой социализация личности учащихся  приоритетными являю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следование социокультурной ситуации развития детей и подростков в микрорайоне.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сследование социально – педагогического потенциала на уровне школы.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страивание содержания и технологии деятельности, направленных на преодоление различных типов барьеров учения школьника.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учащимся, имеющим проблемы в развитии, обучении, воспитании и самореализации.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щая социально – педагогическая диагностика контингента учащихся школы.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влечения родителей в педагогическ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выделяю три группы задач, решаемых человеком на каждом возрастном этапе: естественно-культурные, социально-культурные и социально-психологическ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Естественно – культурные задачи – </w:t>
      </w:r>
      <w:r>
        <w:rPr>
          <w:sz w:val="28"/>
          <w:szCs w:val="28"/>
        </w:rPr>
        <w:t>достижение определённого уровня физического и сексуального разви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о – культурные задачи –</w:t>
      </w:r>
      <w:r>
        <w:rPr>
          <w:sz w:val="28"/>
          <w:szCs w:val="28"/>
        </w:rPr>
        <w:t xml:space="preserve"> познавательные, морально-нравственные, ценность-смысловые – специфичные для каждого возрастного этапа в конкретном социуме в определённый период его истори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циально – психологические задачи -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о становление самосознания личности, её самоопределение в актуальной жизни и на перспективу, самореализация и самоутверждение, которые на каждом возрастном этапе имеют специфические содержания и способы их реш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сознание личности </w:t>
      </w:r>
      <w:r>
        <w:rPr>
          <w:sz w:val="28"/>
          <w:szCs w:val="28"/>
        </w:rPr>
        <w:t xml:space="preserve">можно рассматривать как достижение личностью в каждом возрасте определённой меры самопознания, наличие относительно целостной Я-концепции и определённого уровня самоуважения и меры само принятия. Так, перед подростком стоит задача познания тех компонентов своего Я, которые связаны с осознанием своего сходства с другими людьми и отличия от них, а перед юношей – тех, от которых зависят мировоззрение, определение своего места в мир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амоопределение личности </w:t>
      </w:r>
      <w:r>
        <w:rPr>
          <w:sz w:val="28"/>
          <w:szCs w:val="28"/>
        </w:rPr>
        <w:t>предполагает нахождение личностью  определённой позиции в различных сферах актуальной жизнедеятельности и выработку планов на различные отрезки будущей жизни. Так, в младшем школьном возрасте ребёнку необходимо найти индивидуально приемлемую и социально одобряемую позицию в новой социальной ситуации – ситуации поступления в школу. Он должен определить отношения со сверстниками и взрослыми, перестроить в связи с этим уже имеющиеся у него системы отношений. В подростковом возрасте особое значение приобретает поиск позиции среди сверстников своего пола, что дополняет ранней юности определением своей позиции в отношениях со сверстниками противоположн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касается определения планов на различные отрезки будущей жизни. То, во-первых, речь идёт о решении задач ближайшего будущего (например, если в среде сверстников считается престижным иметь определённый интерес и реализовывать его в какой-либо деятельности, то встает задача, как можно быстрее найти такой интерес и способы его реализации). Во-вторых, речь идёт о решении задач более отдалённого будущего: выбор профессии (он может неоднократно меняться), определение стиля будущей жизни. Уже подростки нередко представляют себе, где и как они будут путешествовать, став взрослыми, а юноши имеют представления о своём будущем жилище, свободном времяпровожд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реализация </w:t>
      </w:r>
      <w:r>
        <w:rPr>
          <w:sz w:val="28"/>
          <w:szCs w:val="28"/>
        </w:rPr>
        <w:t xml:space="preserve">предполагает удовлетворяющую человека реализацию активности в значимых для него сферах жизнедеятельности и (или) взаимоотношений. При этом необходимо, чтобы успешность реализации признавалась и одобрялась значимыми для человека лицами. Самореализация может иметь разнообразные формы. Они могут быть социально ценными, социально полезными, социально приемлемыми, а также асоциальными и антисоциальными. </w:t>
      </w:r>
    </w:p>
    <w:p>
      <w:pPr>
        <w:pStyle w:val="Normal"/>
        <w:ind w:left="-15" w:right="0" w:hanging="0"/>
        <w:rPr/>
      </w:pPr>
      <w:r>
        <w:rPr>
          <w:i/>
          <w:sz w:val="28"/>
          <w:szCs w:val="28"/>
        </w:rPr>
        <w:t>Самоутверждение-</w:t>
      </w:r>
      <w:r>
        <w:rPr>
          <w:sz w:val="28"/>
          <w:szCs w:val="28"/>
        </w:rPr>
        <w:t xml:space="preserve">достижение человеком субъективной удовлетворённости результатом и (или) процессом самореализации.                                                                                                                                 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ные задачи-объективны. Для решения задач человек ставит (или не ставит) перед собой цели, достижение которых ведет к их решению. В зависимости от того, насколько полно и адекватно осознаны или прочувствованы задачи, и от ряда других обстоятельств цели человека могут быть более или менее адекватны возрастным задачам. 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Выдвигаемые цели могут более или менее соответствовать личностным ресурсам, необходимым для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подросток, решая задачу естественно-культурного – соответствовать образу мужчины, ставит перед собой цель значительно увеличить свою мускульную силу, что в принципе вполне реально. Другой вариант: старшеклассник для решения задачи самоутверждения может ставить перед собой цель добиться того, чтобы  его переживания были приняты окружающими по их субъективной значимости для него самого, а не по степени значимости в реальной жизни, что в принципе недостижи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тметить, что человек осознанно или неосознанно определяет реальность и успешность достижения тех или иных целей. Это позволяет ему, обнаружив расхождение между своими запросами (целями) и объективными возможностями их реализации (достижения цели), определённым образом реагировать на это. Человек может изменить цели, искать более реальные пути их достижения, наконец, само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всех трёх названных групп является объективной необходимостью для развития человека. Если какая-либо группа задач или существенные задачи какой-либо группы остаются нерешёнными на том или ином возрастном этапе, то это делает социализацию человека неполной. Возможен и такой случай, когда та или иная задача, нерешённая в определённом возрасте, внешне не сказывается на социализации человека, но через определённый период времени (иногда довольно значительный) она «всплывает», что приводит к якобы немотивированным  поступкам и решениям, к дефектам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надо заметить, что в той степени, насколько человек активен в решении объективных задач, является творцом своей жизни, ибо сам ставит перед собой те или иные цели, настолько он может рассматриваться как субъект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я в поведении – поступки, не соответствующие нормам и правилам общества, которые включают правовые, политические, эстетические, религиозные нормы, обычаи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едупредить отклонение в поведении подростков, необходимо, прежде всего, познакомить их с эт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вовлечение подростков в деятельность поможет им в приобретении навыков общественного поведения в различных воспитательны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 отклонением в поведении нарушена способность нормального человеческого общения. Они потеряли доверие к взрослым, грубы и заносчивы со сверстниками. Поэтому воспитание способности общения - одно из важных направлений их социализации. Следует учитывать, что отчуждённость подростков часто возникает вследствие их закомплексованности, низкой самооценки, важно воспитывать у них чувство собственного достоинства, а для этого проявлять к ним повышенную заботу, поверить в них, в воспитательной работе с ними опираться на положительные качества их личности.</w:t>
      </w:r>
    </w:p>
    <w:p>
      <w:pPr>
        <w:pStyle w:val="Normal"/>
        <w:rPr/>
      </w:pPr>
      <w:r>
        <w:rPr>
          <w:sz w:val="28"/>
          <w:szCs w:val="28"/>
        </w:rPr>
        <w:t xml:space="preserve">В труде и общении, в разнообразной творческой деятельности воспитываются нравственные начала личности, формируются её цели и идеалы, интересы и потребности, полезные для общества. Способствует предупреждению отклонений в поведении так называемый </w:t>
      </w:r>
      <w:r>
        <w:rPr>
          <w:i/>
          <w:sz w:val="28"/>
          <w:szCs w:val="28"/>
        </w:rPr>
        <w:t>метод реконструкции характера,</w:t>
      </w:r>
      <w:r>
        <w:rPr>
          <w:sz w:val="28"/>
          <w:szCs w:val="28"/>
        </w:rPr>
        <w:t xml:space="preserve"> суть которого в перевоспитании, изменении сознания подростка с опорой на нравственные качества личности. При этом важно учитывать, что дети, подростки с отклонениями в поведении часто имеют различные психологические отклонения, у них наблюдается задержка интеллектуального развития. Указанный метод предполагает составление индивидуальных программ как познавательной, так и общественно 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выражается педагогическая поддержка трудного подростка? В помощи трудному подростку познать самого себя, разобраться в отношениях с окружающими, приобрести необходимые знания, гражданские и профессиональные качества, достичь нормальных отношений с родителями, учителями, сверстниками, сформировать творческие увлечения. Чтобы он уверовал в реальность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дачи можно решить при знании личности, задатков и способностей подростка, для чего проводятся опрос, анкетирование интересов, диагноз способностей  и самооценки подростка. С целью социализации подростка организуются разнообразные дела, например участие в конкурсах, изготовление поделок; участие в ремонте мебел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оставленными задачами </w:t>
      </w:r>
      <w:r>
        <w:rPr>
          <w:b/>
          <w:sz w:val="28"/>
          <w:szCs w:val="28"/>
        </w:rPr>
        <w:t>проводятся профилактические мероприятия: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полняю активное сотрудничество с учительским коллективом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педагогических советов, психолого–педагогических консилиумов, заседаниях совета профилактики по предупреждению безнадзорности и правонарушений среди обучающихся детей, совещаниях при директоре,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проведении классных часов, воспитательных мероприятий, рейдов по микрорайону школы в вечернее время, экскурсий, волонтёрской работе, работе с детьми, пропускающими занятия без уважительной причины, трудовых десантах по облагораживанию территории школьного двора и территории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ейдовых мероприятиях по проверке занятости учащихся в вечернее время, работа в заседаниях совета по профилактике правонарушений, воспитательных мероприятиях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right="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со служб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офилактические мероприятия – участие в работе КДН и ЗП, посещение проблемных семей, рейдовые мероприятия по проверке занятости учащихся в вечернее время, заседания совета по профилактике правонарушений, индивидуальная и групповая работа с уча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right="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ащими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, консультационная работа с учащимися школы по проблемам, учёт посещаемости, профилактическая работа, диагностическая работа, коррекционно-развивающая  и реабилитацион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Считаю, что </w:t>
      </w:r>
      <w:r>
        <w:rPr>
          <w:b/>
          <w:sz w:val="28"/>
          <w:szCs w:val="28"/>
        </w:rPr>
        <w:t>уровень социального развития подростков определяют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положительно ориентированных жизненных планов и профессиональных намерен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сознательности и дисциплинированности по отношению к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полезных знаний, навыков, умен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образие и глубина полезных интересов (спортивных, трудовых, технических, творческих и т. д.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екватное отношение к педагогическим воздействиям, оказываемым взрослым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истские проявления, способность считаться с коллективными интересами, уважать нормы коллективной жизн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ность критически, в соответствии с нормами морали и права оценивать поступки окружающих, друзей, сверстников, одноклассник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критичность, наличие навыков самоанализ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тельное, чуткое отношение к окружающим, способность к сопереживанию, эмпат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евые качества: невосприимчивость к дурному влиянию, способность самостоятельно принимать решения и преодолевать трудности при их выполнен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яя культура поведения (подтянутый внешний вид, аккуратность, культура речи, вежливость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одоление и отказ от дурных привычек и форм асоциального поведения (употребление алкоголя, курение, употребление нецензурных выра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боте применяю</w:t>
      </w:r>
      <w:r>
        <w:rPr>
          <w:b/>
          <w:sz w:val="28"/>
          <w:szCs w:val="28"/>
        </w:rPr>
        <w:t xml:space="preserve"> критерии, по которым выделяются различные уровни социального развит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включённости несовершеннолетнего в трудовую деятельность (степень усвоения определённых профессиональных знаний, навыков, социальных ролей, а также выполняемые социальные роли и социальный статус, занимаемый личностью в системе общественных отношений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способы социализации, т.е. иными словами, опосредствованные ведущей деятельностью взаимоотношения с окружающими, определяющие социальное развитие личности на данном возрастном этап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психологические механизмы социализации, оказывающие преобладающее воздействие на данной стадии социального развит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самосознания личности и степени проявления субъективно-активного начала как по отношению к своему ближайшему окружению, так и по отношению к себе как объекту и субъ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- развитие и само изменение человека в процессе усвоения и воспроизводства культуры, что происходит во взаимодействии человека со стихийными, относительно направляемыми и целенаправленно создаваемыми условиями жизни на всех возрастны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циализации состоит в том, что в её процессе человек формируется как член того общества, к которому он принадлежи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 педагогическая идея – </w:t>
      </w:r>
      <w:r>
        <w:rPr>
          <w:sz w:val="28"/>
          <w:szCs w:val="28"/>
        </w:rPr>
        <w:t>социализация, развитие жизненных навыков, социальной природы или характера индивида, подготовка человеческого материала к соци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важнейшая функция любого общества, процесс социальный, складывающийся из целенаправленных влияний на поведение и деятельность человека всех воспитательных институтов общества, воздействия среды (как необходимого условия становления и развития личности) и активности самой личности как субъекта эт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икросреда является, с одной стороны, одним из важнейших факторов, ускоряющим процесс самореализации личности, с другой – необходимым условием успешного развития эт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циальное воспитание – педагогически ориентированная и целенаправленная система общественной помощи, необходимая подрастающему поколению в период его включения в социальную жизнь. Она предполагает полноценное использование в воспитательно-образовательном процессе всего арсенала средств и возможностей, которыми располагает общество, в целях формирования личности, адекватной требованиям общества и в определённой мере опережающей ег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 формирование», как известно, одно из самых широких понятий, характеризующих становление личности. Это процесс и результат всех социальных воздействий на ребёнка: целенаправленных и стихийных, позитивных и негативных. Шире только понятие «развитие», ибо, включая весь спектр социальных воздействий на ребёнка, оно также содержит и воздействие врождённых и наследственных качеств на становление личности, особенности её саморазвития. По сравнению с понятием «социальное формирование» собственно «воспитание» у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процесс усвоения индивидом социального опыта, предполагающий включение в систему общественных отношений и самостоятельное воспроизводство индивидом этих отношений. Социализация обуславливается разнообразными социальными, социально-психологическими, психолого-педагогическими и психологическими факторами. Среди них необходимо различать целенаправленные усилия общества и его различных социальных институтов по формированию личности, что означает собственно «воспитание»; влияние среды и непосредственного ближайшего окружения личности; активность личности, проявляющуюся в избирательном отношении к ближайшему окружению, к его нормам и ценностям, к педагогическим воздействиям, самовоспитании и саморегулировани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го воспитания является содействие развитию человека как личности, реализации его способностей и возможносте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целей общественного (социального) воспитания всестороннее развитие личности рассматривается как цель, идеал, достижение которого в системе общественного воспитания осуществляется специфическими путями 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конкретных целей, в содержании социального воспитания на передний план выдвигается задача приведения в соответствие двух сторон взаимодействия – общества, направляющего воспитательные возможности всех субъектов и сфер жизнедеятельности в интересах каждого человека, и механизма активизации самой личности, её творческого потенциала на бла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развития личности должна быть задана в общем виде, чтобы не препятствовать индивидуальной вариативности. Задача, таким образом, состоит в создании необходимых и достаточных условий для обеспечения развития личностно-смысловой сферы человека и его индивидуально-психолог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(социальное) воспитание осуществляется в различных сферах микросреды, в которой развивается личность. Это обусловливает правомерность и целесообразность выделения в рамках общественного воспитания отдельных его областей как самостоятельных в силу их специфики (в том числе – семейного вос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этих областей характерна определённая расстановка воспитательных институтов, специфические возрастные особенности, проявляющейся в определённых психологических новообразованиях, в соответствующей возрасту разнообразной деятельности, в формирующем влиянии того или иного института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оциального воспитания предполагает непрерывную, педагогически целесообразную организацию воспитательного процесса, с учётом специфики социальной ситуации развития личности и её психологической позиции на всех возрастных этапах: раннее детство, дошкольник, младший школьник, подросток, старшеклассник.  В разных сферах микросреды. Там где развивается личность. В семье, детском саду, классе, школе, квартале, клубе, любительском объединении. С участием всех субъектов воспитания от ребёнка до родителей, педагогов, различных профессионально-воспитательных учреждений, социальных педагогов, представителе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условия и возможности для социального воспитания заложены в микросреде, окружающей детей вне официальных, государственно учреждённых институтов воспитания и особенно в наиболее стабильном её звене – семейно - бытовой микросреде с её  ближайшим окружением (социокультурной среде по месту жительства). Она характеризуется отсутствием жёстких (формализованных) структур, преобладанием неформальной, не регламентированной структуры, свободой входа и выхода из неё на добровольных началах, выбора видов и характера деятельности; широким диапазоном и многообразием форм общения, сложной многоуровневой системой контактов, взаимоотношений с родителями, с другими взрослыми, с детьми разного возраста. Пространство в социокультурной среде по месту жительства включает детей раннего возраста в определённые социальные отношения, в том числе семейно-соседскую общность; способствует реализации на различных возрастных этапах потребностей в общении, познании окружающей действительности, в самоутверждении, самоопределении, развитии творческих начал. В то же время это пространство постоянно открыто для негативных влияний на процесс социального формирования личности; ему свойственны определённая стихийность, противоречивость, обилие неожиданных, непредсказуем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социальных знаний и умений учащихся присутствует при создании условий и стимулировании развития человека, его социального становления с использованием всех социальных влияний и воз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воспитание создает возможности для овладения человеком необходимыми с точки зрения общества социальными, духовными и эмоциональными ценностями (знаниями, убеждениями, умениями, нормами, отношениями, образцами поведения).</w:t>
      </w:r>
    </w:p>
    <w:p>
      <w:pPr>
        <w:pStyle w:val="Normal"/>
        <w:rPr/>
      </w:pPr>
      <w:r>
        <w:rPr>
          <w:sz w:val="28"/>
          <w:szCs w:val="28"/>
        </w:rPr>
        <w:t>Задачей социального воспитания является создание условий для достижения его членами успешной социализированности, что предполагает баланс адаптации человека в обществе и обособления в не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Оказывая социально-педагогическую помощь детям, подросткам, взрослому населению, </w:t>
      </w:r>
      <w:r>
        <w:rPr>
          <w:b/>
          <w:sz w:val="28"/>
          <w:szCs w:val="28"/>
        </w:rPr>
        <w:t>реализую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ко-диагностическая функц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ю, реально оцениваю особенности социальной микросреды, степень и направленность влияния среды на личность, социальный статус ребёнка, подростка, клиента в различных сферах деятельности и общения, определяю и анализирую социальные факторы, их направленность и влияние на личность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яю достоинства личности ребёнка, его «проблемное поле», индивидуально-психологические, личностные особенност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лю «социальный диагноз», изучаю и реально оцениваю особенности деятельности и обучения ребён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ю причины отклоняющегося поведения детей, подростков, причины социального неблагополучия сем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ую выявлению особо одарённых дет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яю детей с эмоциональными и интеллектуальными задержками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стическ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анализа социальной и педагогической ситуации программирую и прогнозирую процесс воспитания и развития личности, деятельность всех субъектов социального воспитания, оказываю помощь в саморазвитии и самовоспитании личности, определяю перспективы развития личности в процессе социализации;          планирую собственную социально-педагогическую деятельность на основе глубокого анализа результата предыдуще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коммуникативн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ую включению субъектов воспитывающей деятельности, общественности, населения микрорайона в процесс социального воспитания подрастающего поколения, в совместный труд и отдых, деловые и личные контакты, сосредотачиваю информацию о воздействиях (позитивного и негативного) на воспитанника социально-педагогических учреждений, организаций, налаживаю контакты между ними по отношению к этому воспитаннику и его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ую демократическую систему взаимоотношений в детской и подростковой среде, а также в отношениях детей, подростков и взросл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ю взаимоотношения с воспитанниками на основе диалога, сотрудниче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 коррекцию всех воспитательных влияний, оказываемых на воспитанников, как со стороны семьи, так и социальной среды, в том числе и неформ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ваю или фокусирую позитивные влияния и нейтрализую или переключаю негативные вли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 коррекцию самооценки школьников, при необходимости коррекцию статуса ребёнка в коллективе, группе сверстников, помогаю избавиться от привычек, наносящих ущерб здоров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ционно-организационн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 социально значимую деятельность детей и подростков в открытой микросреде влияю на разумную организацию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 в различные виды воспитывающей деятельности с учётом психолого-педагог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 коллективную творческую деятельность детей вместе со взрослым нас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ую с органами социальной защиты и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 в роли участника совместной деятельности, не отделяя себя от воспитанников и оставаясь при этом руководи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я социально-педагогической поддержки и помощи воспитан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 квалифицированную социально-педагогическую помощь детям в самореализации, само реабилитации, саморазвитии, самопознании, самооценке, самоутверждении, само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ю доверительные отношения с ребён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но-защитн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комплекс правовых норм, направленных на защиту прав и  интересов детей,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 меры государственного принуждения и реализации юридической ответственности в отношении лиц, допускающих прямые или опосредованные противоправные воздействия н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ую с органами социальной защиты и помощи, комиссией по делам несовершеннолетних и защите их пр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терапевтическ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о душевном равновесии ребёнка, о его чувствах, пережи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ю доверительные отношения с ребёнком, подростком, взрос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 вербальное и невербальное воздействие на эмоции и самосознание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 помощь в разрешении межличностных конфликтов, снятии депрессивн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 содействие в изменении отношения человека к жизни, социальному окружению, самому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 ребёнку ситуацию успе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рофилактическ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 систему профилактических мер по предупреждению отклоняющегося поведения и преступного поведения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ю на формирование нравственно-правовой устой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 систему мер социального оздоровления семьи, своевременно оказываю социально-правовую и другую помощь семьям и детям групп социальн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офилактические мероприятия – сотрудничество с родителями, рейдовые мероприятия по проверке занятости учащихся в вечернее время, заседания совета по профилактике правонарушений, совместная деятельность и единые требования педагогического коллектива, индивидуальная и групповая работа с учащими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билитационн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 систему мер по социально-педагогической реабилитации и поддержке; испытывающих социально-экономические, профессиональные и прочие затруднения в системе общественных, семейных, других отношений, вызывающих различные формы социальной дезадаптации.</w:t>
      </w:r>
    </w:p>
    <w:p>
      <w:pPr>
        <w:pStyle w:val="Normal"/>
        <w:rPr/>
      </w:pPr>
      <w:r>
        <w:rPr>
          <w:sz w:val="28"/>
          <w:szCs w:val="28"/>
        </w:rPr>
        <w:t>Для реализации проблемы выстроила</w:t>
      </w:r>
      <w:r>
        <w:rPr>
          <w:b/>
          <w:sz w:val="28"/>
          <w:szCs w:val="28"/>
        </w:rPr>
        <w:t xml:space="preserve"> схему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школьном коллективе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частие в мероприятиях по воспитанию,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нтересов, потребностей, трудностей, конфликтных 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их устранен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интересов, потребностей, материального положения семей, семейных взаим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реодолении негативных явлений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сохранению положительного опыта  воспит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соц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карты-схемы микро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особенностей микрорайона, его воспитательного потенциа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рудновоспитуем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сихолого-возрастных особенностей детей, условия их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устранение негативных влия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воспитанию обще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работа с трудными детьми или подростками обязательно предполагает педагогический процесс </w:t>
      </w:r>
      <w:r>
        <w:rPr>
          <w:i/>
          <w:sz w:val="28"/>
          <w:szCs w:val="28"/>
        </w:rPr>
        <w:t>перевоспитания</w:t>
      </w:r>
      <w:r>
        <w:rPr>
          <w:sz w:val="28"/>
          <w:szCs w:val="28"/>
        </w:rPr>
        <w:t xml:space="preserve"> – предупреждения или преодоления различных отклонений в поведении ребёнка или подростка;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Предупредительно-профилактическ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в тесном контакте с инспекцией по делам несовершеннолетних, комиссией по делам несовершеннолетних и защите их прав, с органами опеки и попеч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органов образования, правоохранительных органов, прокуратуры, органов здравоохранения, общественных организац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но-защи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авовой информирован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есед правовых зн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агностик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едагогически направленного наблюдения, анкетирования, собеседова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учащихся через систему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каникулярного отдых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ориентационная, просветительск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актической деятельности </w:t>
      </w:r>
      <w:r>
        <w:rPr>
          <w:sz w:val="28"/>
          <w:szCs w:val="28"/>
        </w:rPr>
        <w:t>оказаны различные виды помощи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информационная помощь, направленная на обеспечение    детей информацией по вопросам социальной защиты, помощи и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правовая помощь, направленная на соблюдение прав человека и прав ребёнка, правовая помощь детям по жилищ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реабилитационная помощь, направление детей по необходимости в Чернянский социально-реабилитационный центр для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бытовая помощь, направленная на содействие в улучшении бытовых условий детей, проживающих под опекой, в семьях группы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экономическая помощь, направленная на оказание адресной помощи детям, единовременных вып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ая помощь, направленная на создание благоприятного микроклимата в семье и микросоциуме, где развивается ребёнок, устранение негативных явлений дома, в школьном коллективе, затруднений во взаимоотношениях с окружающ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-педагогическая помощь, направленная на создание необходимых условий для воспитания детей, преодоление педагогических ошибок и конфликтных ситуаций во взаимоотношениях детей с родителями, сверстниками, учителями, предупреждение конфликтных ситуаций, порождающих детскую беспризорность и безнадзорность.                                                                                                                               </w:t>
      </w:r>
    </w:p>
    <w:p>
      <w:pPr>
        <w:pStyle w:val="Normal"/>
        <w:ind w:left="851" w:right="0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2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ивность опы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ю и творчески применяю в работе знания нормативно – правовой базы, информационно компьютерными технологиями. Имею свой мини сайт в социальной сети работников образования, публикации во всероссийском интернет педсовете. В 2011 году участвовала в областной научно практической конференции: «Имидж субъектов антинаркотической политики в Белгородской области» города Белгород. В 2011 году принимала участие в 8 часовом обучающем мастер-классе Резниченко И. М., к. п. н., доцента кафедры коррекционной педагогики и психологии «Психокоррекционные технологии здоровье сбережения в современном информационном пространстве» ГОУ ДПО (повышения квалификации) специалистов «Белгородского регионального института повышения квалификации и профессиональной переподготовки специалистов». Приняла участие в 2013 году в межрайонном семинаре по проблеме «Технологические аспекты развития обучающихся в вариативной среде сельской малочисленной школы». В 2008 — 2009, 2010 - 2011 учебных годах являлась победителем в номинациях внутри школьного конкурса: «Золотой росток». В 2011 году награждена почётной грамотой главы администрации район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ктивна в профессиональной деятельности </w:t>
      </w:r>
      <w:r>
        <w:rPr>
          <w:rFonts w:cs="Times New Roman"/>
          <w:bCs/>
          <w:iCs/>
          <w:sz w:val="28"/>
          <w:szCs w:val="28"/>
        </w:rPr>
        <w:t xml:space="preserve">работала 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гресс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йон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частво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М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секциях.</w:t>
      </w:r>
    </w:p>
    <w:tbl>
      <w:tblPr>
        <w:tblW w:w="95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1050"/>
        <w:gridCol w:w="3030"/>
        <w:gridCol w:w="33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я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Уров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ктическое занятие с группой учащихс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ервичной профилактики ПАВ (Латынина Л.В., практическое занятие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январ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1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2"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Жесто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ра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бён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мь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ледств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чност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Латы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ind w:left="42"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е методическое объединение социальных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2" w:right="-3" w:firstLine="3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участии в областной научно-практической конференции «Имидж субъектов антинаркотической политики в Белгородской области» (Латынина Л.В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ind w:left="42" w:right="-3" w:hanging="4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йонное методическое объединение социальных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42" w:right="-3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л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ind w:left="42" w:right="-3" w:hanging="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е методическое объединение социальных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"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е:  «Школьная жизнь и закон». Латынина Людмила Васильевна,  МБОУ «СОШ № 4»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ind w:left="42"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е методическое объединение социальных педагог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«Рабо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ци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даго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мь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т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учаю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ец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ррекци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е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ыта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Латы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МежМ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ководит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5-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блем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Организ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ководите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филакти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вонаруш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гатив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ростк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реде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аты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.</w:t>
            </w:r>
          </w:p>
        </w:tc>
      </w:tr>
    </w:tbl>
    <w:p>
      <w:pPr>
        <w:pStyle w:val="Normal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а является социально культурным центром микрорайона. Для продуктивности деятельности мною исследован микрорайон школы, имеется полная картина социума. На территории образовательного учреждения расположены: жилой сектор, транспортные магистрали, торговые предприятия, в том числе реализующие вино – водочную продукцию, лесной массив, река, строительные объекты, объекты социального и  культурно массового назначения (кафе, бары, ДК). В моём рабочем кабинете имеется  самодельная карта- схема микрорайона школы, социальный паспорт микрорайона, банк данных учащихся по статусам; планирующая и отчётная документация; журнал учёта индивидуальных консультаций, обращений, журнал учёта групповых форм работы; методическая литература, информационные стенды, правовой уголок.</w:t>
      </w:r>
    </w:p>
    <w:p>
      <w:pPr>
        <w:pStyle w:val="Normal"/>
        <w:ind w:left="-30" w:right="0" w:hanging="0"/>
        <w:rPr/>
      </w:pPr>
      <w:r>
        <w:rPr>
          <w:b/>
          <w:sz w:val="28"/>
          <w:szCs w:val="28"/>
        </w:rPr>
        <w:t xml:space="preserve">Работая, по проблеме </w:t>
      </w:r>
      <w:r>
        <w:rPr>
          <w:b w:val="false"/>
          <w:bCs w:val="false"/>
          <w:sz w:val="28"/>
          <w:szCs w:val="28"/>
        </w:rPr>
        <w:t xml:space="preserve">«Социализация личности учащихся»,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еспечено:</w:t>
      </w:r>
    </w:p>
    <w:p>
      <w:pPr>
        <w:pStyle w:val="Normal"/>
        <w:ind w:left="-30" w:right="0" w:hanging="0"/>
        <w:rPr>
          <w:sz w:val="28"/>
          <w:szCs w:val="28"/>
        </w:rPr>
      </w:pPr>
      <w:r>
        <w:rPr>
          <w:sz w:val="28"/>
          <w:szCs w:val="28"/>
        </w:rPr>
        <w:t>комплекс социальных знаний и умений, необходимых для самопознания, сформировано нормативное социальное поведение, оптимальное выстраивание своих отношений с окружающими, позволяющих функционировать в качестве члена общества.</w:t>
      </w:r>
    </w:p>
    <w:p>
      <w:pPr>
        <w:pStyle w:val="Normal"/>
        <w:ind w:left="-30" w:right="0" w:hanging="0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рофилактика отклоняющегося поведения; среди учащихся школы  снижено количество:</w:t>
      </w:r>
    </w:p>
    <w:p>
      <w:pPr>
        <w:pStyle w:val="Normal"/>
        <w:numPr>
          <w:ilvl w:val="0"/>
          <w:numId w:val="1"/>
        </w:numPr>
        <w:ind w:left="-30" w:right="0" w:hanging="0"/>
        <w:rPr>
          <w:sz w:val="28"/>
          <w:szCs w:val="28"/>
        </w:rPr>
      </w:pPr>
      <w:r>
        <w:rPr>
          <w:sz w:val="28"/>
          <w:szCs w:val="28"/>
        </w:rPr>
        <w:t>детей, состоящих на учёте в милиции, привлекающихся к административной и уголовной ответственности, состоящих на внутри школьном контроле,</w:t>
      </w:r>
    </w:p>
    <w:p>
      <w:pPr>
        <w:pStyle w:val="Normal"/>
        <w:numPr>
          <w:ilvl w:val="0"/>
          <w:numId w:val="1"/>
        </w:numPr>
        <w:ind w:left="-30" w:right="0" w:hanging="0"/>
        <w:rPr>
          <w:sz w:val="28"/>
          <w:szCs w:val="28"/>
        </w:rPr>
      </w:pPr>
      <w:r>
        <w:rPr>
          <w:sz w:val="28"/>
          <w:szCs w:val="28"/>
        </w:rPr>
        <w:t>неблагополучных сем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15"/>
        <w:gridCol w:w="2740"/>
      </w:tblGrid>
      <w:tr>
        <w:trPr>
          <w:trHeight w:val="3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личество  под учётных дет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 под учётных семей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коррекция поведения подопечных и их социальных связ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рование деятельности, адекватной возможностям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циальных институтов в решении наиболее острых социально-педагогическ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благоприятной образовательной ср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актической деятельности </w:t>
      </w:r>
      <w:r>
        <w:rPr>
          <w:sz w:val="28"/>
          <w:szCs w:val="28"/>
        </w:rPr>
        <w:t>оказаны различные виды помощи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информационная помощь, направленная на обеспечение    детей информацией по вопросам социальной защиты, помощи и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правовая помощь, направленная на соблюдение прав человека и прав ребёнка, правовая помощь детям по жилищ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реабилитационная помощь, направленная на оказание услуг детям в Чернянском социально-реабилитационном центре для несовершеннолетних с прию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бытовая помощь, направленная на содействие в улучшении бытовых условий детей, проживающих под опекой, в семьях группы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экономическая помощь, направленная на оказание адресной помощи детям, единовременных вып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ая помощь, направленная на создание благоприятного микроклимата в семье и микросоциуме, где развивается ребёнок, устранение негативных явлений дома, в школьном коллективе, затруднений во взаимоотношениях с окружающ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-педагогическая помощь, направленная на создание необходимых условий для воспитания детей, преодоление педагогических ошибок и конфликтных ситуаций во взаимоотношениях детей с родителями, сверстниками, учителями, предупреждение конфликтных ситуаций, порождающих детскую беспризорность и безнадзорнос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направление в моей деятельности: «Социализация личности учащихся». В этом направлении выполнена работа, подведён итог, проведён мониторинг по видам деятельности за 2010-2011, 2011-2012, 2012-2013 учебные года.</w:t>
      </w:r>
    </w:p>
    <w:p>
      <w:pPr>
        <w:pStyle w:val="Normal"/>
        <w:ind w:left="0" w:right="2475" w:hanging="3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Динамика работы </w:t>
      </w:r>
    </w:p>
    <w:tbl>
      <w:tblPr>
        <w:tblW w:w="914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1365"/>
        <w:gridCol w:w="1305"/>
        <w:gridCol w:w="1177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0 — 2011 уч. г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1— 2012 уч. год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2— 2013 уч. год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й 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чальной шк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редней шк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таршей шк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о семей 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5" w:right="-4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ек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7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учащихся, состоящих на контроле в школ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5" w:right="5" w:hanging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е в ОВД ПД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же 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же 2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5" w:right="5" w:hanging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которых не обучаются в нашей школе, но числятся по микрорайону шк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сотрудничеству в совместном посещении семей привлекались представители служб район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чество со служба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лений 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беседы с деть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одителя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МО социальных педагог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МО классных руковод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ых занятий 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/>
            </w:pPr>
            <w:r>
              <w:rPr>
                <w:i/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</w:rPr>
              <w:t xml:space="preserve"> с учащимися, состоящими на контроле в школ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на РМО для социальных педагог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й 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шк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фиксированных правонарушений среди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уплений, статьи У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чёте в ОМВ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нутри школьном контроле (на конец учебного год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ез внутри школьный контроль проведено за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лагополучных сем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енно проживали в социально – реабилитационный Центр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довые мероприятия в вечернее врем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й совета профилакт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школы за последние четыре года нет зафиксированных правонарушителей, совершивших преступления, статьи УК.</w:t>
      </w:r>
    </w:p>
    <w:p>
      <w:pPr>
        <w:pStyle w:val="Normal"/>
        <w:ind w:left="15" w:righ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095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rPr/>
      </w:pPr>
      <w:r>
        <w:rPr>
          <w:sz w:val="28"/>
          <w:szCs w:val="28"/>
        </w:rPr>
        <w:t xml:space="preserve">Сегодня проблему социализации изучают. Социальная педагогика как область науки делает свои первые шаги, но её истоки можно найти в трудах многих отечественных педагогов, психологов. Особенно бурно социальная педагогика как наука стала развиваться в последние десятилетия. Так, работая, по формированию комплекса социальных знаний учащихся я </w:t>
      </w:r>
      <w:r>
        <w:rPr>
          <w:b/>
          <w:sz w:val="28"/>
          <w:szCs w:val="28"/>
        </w:rPr>
        <w:t>основываюсь на опыте</w:t>
      </w:r>
      <w:r>
        <w:rPr>
          <w:sz w:val="28"/>
          <w:szCs w:val="28"/>
        </w:rPr>
        <w:t xml:space="preserve">: И. Н. Андреевой, С. А. Беличевой, В. Г. Бочаровой,                      Ю. В. Васильевой, М. А. Галагузовой, С. И. Григорьевой, Л. Д. Деминой,   В. И. Загвязинского, И. А. Зимней, С. Д. Маврина, И. А. Мавриной, А. В. Мудрика, Л. Я. Олиференко, В. Д. Семенова, В. А. Сластенина и других. Учёные по-разному трактуют концепции социализации, придерживаясь в основном двух подходов, которые расходятся в понимании роли самого человека в процессе социализации (следует заметить, что такое разделение услов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внимания философов, писателей всегда был вопрос о том, каким образом человек становится компетентным членом общества. Проблему социализации изучают философы, этнографы, социологи, психологи и др. До 60-х годов под социализацией учёные понимали развитие человека в детстве, отрочестве и юности. В последние десятилетия изучение социализации распространилось на взрослость, и даже ста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134" w:top="1410" w:footer="1267" w:bottom="1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Социальный педагог: Латынина Людмила Васильевна </w:t>
    </w:r>
  </w:p>
  <w:p>
    <w:pPr>
      <w:pStyle w:val="Header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Социальный педагог: Латынина Людмила Васильевна </w:t>
    </w:r>
  </w:p>
  <w:p>
    <w:pPr>
      <w:pStyle w:val="Header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Социальный педагог: Латынина Людмила Васильевна </w:t>
    </w:r>
  </w:p>
  <w:p>
    <w:pPr>
      <w:pStyle w:val="Header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разовательное учреждение «Средняя общеобразовательная школа №4 п. Чернянка Белгородской области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разовательное учреждение «Средняя общеобразовательная школа №4 п. Чернянка Белгородской области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разовательное учреждение «Средняя общеобразовательная школа №4 п. Чернянк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" w:cs="Liberation Serif;Times New Roman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3:00Z</dcterms:created>
  <dc:creator>Людмила Васильевна</dc:creator>
  <dc:description/>
  <dc:language>en-US</dc:language>
  <cp:lastModifiedBy>Людмила Васильевна</cp:lastModifiedBy>
  <dcterms:modified xsi:type="dcterms:W3CDTF">2008-12-10T08:45:00Z</dcterms:modified>
  <cp:revision>19</cp:revision>
  <dc:subject/>
  <dc:title/>
</cp:coreProperties>
</file>