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Занятие для подростков (9-11 класс)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/>
      </w:pPr>
      <w:r>
        <w:rPr>
          <w:b/>
          <w:sz w:val="28"/>
          <w:szCs w:val="28"/>
        </w:rPr>
        <w:t>Тема: «</w:t>
      </w:r>
      <w:r>
        <w:rPr>
          <w:rFonts w:cs="Times New Roman CYR" w:ascii="Times New Roman CYR" w:hAnsi="Times New Roman CYR"/>
          <w:b/>
          <w:sz w:val="28"/>
          <w:szCs w:val="28"/>
        </w:rPr>
        <w:t>Вся правда о наркотика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воспитывать отрицательное отношение к употреблению наркотиков, развеять мифы, существующие в молодежной среде о психоактивных веществах, развить навыки отказа от них, формировать у подростков ответственность в принятии каких-либо решений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о проведения: </w:t>
      </w:r>
      <w:r>
        <w:rPr>
          <w:rFonts w:cs="Times New Roman CYR" w:ascii="Times New Roman CYR" w:hAnsi="Times New Roman CYR"/>
          <w:sz w:val="28"/>
          <w:szCs w:val="28"/>
        </w:rPr>
        <w:t>комната психологической разгрузки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ремя: </w:t>
      </w:r>
      <w:r>
        <w:rPr>
          <w:rFonts w:cs="Times New Roman CYR" w:ascii="Times New Roman CYR" w:hAnsi="Times New Roman CYR"/>
          <w:sz w:val="28"/>
          <w:szCs w:val="28"/>
        </w:rPr>
        <w:t>50 минут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орудование:</w:t>
      </w:r>
      <w:r>
        <w:rPr>
          <w:rFonts w:cs="Times New Roman CYR" w:ascii="Times New Roman CYR" w:hAnsi="Times New Roman CYR"/>
          <w:sz w:val="28"/>
          <w:szCs w:val="28"/>
        </w:rPr>
        <w:t xml:space="preserve"> ватман, наклейки или липкие блоки, стул, бланки с утверждениями «правда» и «неправда», маркеры, швабра, бумажные цветы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ind w:left="720" w:firstLine="2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ступительная част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дравствуйте, ребята! Сегодня мы затронем очень важную тему как для каждого из вас в отдельности, так и для всего нашего общества в целом. Речь пойдет о наркотических веществах, объемы сбыта которых увеличиваются среди российской молодежи с каждым днем, и все больше и больше молодых людей попадают в зависимость от наркотиков. Мы сегодня должны с вами найти причины, толкающие на употребление наркотиков, узнать какие опасности возникают при употреблении ПАВ, пути, позволяющие их избежать.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autoSpaceDE w:val="false"/>
        <w:ind w:left="720" w:firstLine="5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left" w:pos="5073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Мозговой штурм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я предлагаю вам подумать и назвать причины, толкающие людей к употреблению наркотиков. (Все ответы записываются ведущим на ватмане)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пыт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ание пережить «кайф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взросл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ление со стороны окружения (друзей, знаком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так дела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ься круч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удоволь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язнь сказать «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ыть свои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ц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ытать острые ощу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оворы кого-либ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лу во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нание о влиянии наркотиков на организм;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аздать каждому участнику по три наклейки или по три листочка липкого блока)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едущий:</w:t>
      </w:r>
      <w:r>
        <w:rPr>
          <w:sz w:val="28"/>
          <w:szCs w:val="28"/>
        </w:rPr>
        <w:t xml:space="preserve"> А сейчас еще раз перечитайте весь список и с помощью липких блоков проголосуйте за три, на ваш взгляд, основные причины, побуждающие к началу употребления наркотиков. (Обсудить причины, получившие наибольшее количество голосов)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пражнение:  «Правда и неправда»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делить участников на группы (по 3-4 человека). Каждой группе выдать листы с несколькими утверждениями. 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у вас на бланках написаны утверждения. Ваша задача: напротив каждого утверждения написать «Правда» или «Неправда»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наркотиков не вызывают серьезных осложнений здоровья, если они принимаются в умеренных количествах. </w:t>
      </w:r>
      <w:r>
        <w:rPr>
          <w:i/>
          <w:sz w:val="28"/>
          <w:szCs w:val="28"/>
        </w:rPr>
        <w:t>(Не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ркоманы иногда совершают жестокие криминальные преступления, о которых впоследствии не помнят. </w:t>
      </w:r>
      <w:r>
        <w:rPr>
          <w:i/>
          <w:sz w:val="28"/>
          <w:szCs w:val="28"/>
        </w:rPr>
        <w:t>(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Конопля (марихуана) вызывает у человека потерю интереса к той деятельности, которая раньше была ему интересна. </w:t>
      </w:r>
      <w:r>
        <w:rPr>
          <w:i/>
          <w:sz w:val="28"/>
          <w:szCs w:val="28"/>
        </w:rPr>
        <w:t>(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одноразовое применение любого наркотика может вызвать смерть. </w:t>
      </w:r>
      <w:r>
        <w:rPr>
          <w:i/>
          <w:sz w:val="28"/>
          <w:szCs w:val="28"/>
        </w:rPr>
        <w:t>(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дозе конопли (марихуаны) содержатся ядовитые вещества. </w:t>
      </w:r>
      <w:r>
        <w:rPr>
          <w:i/>
          <w:sz w:val="28"/>
          <w:szCs w:val="28"/>
        </w:rPr>
        <w:t>(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з, когда человек находится в состоянии наркотического опьянения, происходит разрушение клеток мозга, которые не восстанавливаются. </w:t>
      </w:r>
      <w:r>
        <w:rPr>
          <w:i/>
          <w:sz w:val="28"/>
          <w:szCs w:val="28"/>
        </w:rPr>
        <w:t>(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любого наркотика приводит к формированию «привыкания». Для достижения того же эффекта требуется увеличение «дозы» вещества. </w:t>
      </w:r>
      <w:r>
        <w:rPr>
          <w:i/>
          <w:sz w:val="28"/>
          <w:szCs w:val="28"/>
        </w:rPr>
        <w:t>(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От инструментов, которые используют люди, употребляющие наркотики, невозможно заразиться ВИЧ-инфекцией. </w:t>
      </w:r>
      <w:r>
        <w:rPr>
          <w:i/>
          <w:sz w:val="28"/>
          <w:szCs w:val="28"/>
        </w:rPr>
        <w:t>(Не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ие лекарства также могут вызывать серьезные осложнения здоровья, если их принимать долго и в неправильных дозах. </w:t>
      </w:r>
      <w:r>
        <w:rPr>
          <w:i/>
          <w:sz w:val="28"/>
          <w:szCs w:val="28"/>
        </w:rPr>
        <w:t>(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и употребляют сильные и талантливые люди. </w:t>
      </w:r>
      <w:r>
        <w:rPr>
          <w:i/>
          <w:sz w:val="28"/>
          <w:szCs w:val="28"/>
        </w:rPr>
        <w:t>(Не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 – безобидное вещество и от него всегда можно отказаться </w:t>
      </w:r>
      <w:r>
        <w:rPr>
          <w:i/>
          <w:sz w:val="28"/>
          <w:szCs w:val="28"/>
        </w:rPr>
        <w:t>(Не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к помогает расслабиться и успокоиться. </w:t>
      </w:r>
      <w:r>
        <w:rPr>
          <w:i/>
          <w:sz w:val="28"/>
          <w:szCs w:val="28"/>
        </w:rPr>
        <w:t>(Не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нужно попробовать все. </w:t>
      </w:r>
      <w:r>
        <w:rPr>
          <w:i/>
          <w:sz w:val="28"/>
          <w:szCs w:val="28"/>
        </w:rPr>
        <w:t>(Не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дна доза наркотика не может вызвать зависимость. </w:t>
      </w:r>
      <w:r>
        <w:rPr>
          <w:i/>
          <w:sz w:val="28"/>
          <w:szCs w:val="28"/>
        </w:rPr>
        <w:t>(Неправ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инка без наркотика становится скучной. </w:t>
      </w:r>
      <w:r>
        <w:rPr>
          <w:i/>
          <w:sz w:val="28"/>
          <w:szCs w:val="28"/>
        </w:rPr>
        <w:t>(Неправда)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о очереди говорят, какие решения они приняли по каждому утверждению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се предложенные варианты – это мифы, бытующие в молодежной среде. Какие утверждения у вас вызвали сомнения? С какими утверждениями вы не согласны? Из каких источников вы получили информацию о ПАВ? Какие наблюдения или случаи из жизни повлияли на формирование вашего мнения о ПАВ? Что нового вы узнали о последствиях употребления наркотиков из этого упражнения?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Упражнение «Заблуждение»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вы думаете, трудно ли наркозависимому человеку контролировать формирование зависимости? (Ребята отвечают). Приглашаю одного из вас для участи в упражнении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подростком поставить стул на определенном расстоянии (5-6 метров), попросить зрительно измерить расстояние до стула (сколько до него шагов). Предложить участнику, повернувшись спиной к стулу, сделать предполагаемое количество шагов и сесть. 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ы видите, что это задание сделать очень затруднительно. Так и при формировании зависимости от наркотика происходит то же самое: человек думает, что он может рассчитать время, оставшееся до наступления зависимости, что он контролирует ситуацию, и в нужный момент он сможет остановиться. Но в жизни бывает достаточно одного неверного шага или влияния незапланированных обстоятельств, чтобы задуманное не исполнилось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пражнение «Опасность»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атмане или доске написать вопрос: </w:t>
      </w:r>
      <w:r>
        <w:rPr>
          <w:b/>
          <w:i/>
          <w:sz w:val="28"/>
          <w:szCs w:val="28"/>
        </w:rPr>
        <w:t>«Какие опасности возникают при употреблении  наркотиков?»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думайте и ответьте на поставленный вопрос. (Ребята отвечают, ведущий записывает на ватмане или доске ВСЕ высказывания. Дополнительно задает вопросы, помогающие участникам включиться в работу: Какие действия оказывает наркотик на внутренние органы человека? Как воздействует наркотик на психику? Как складываются отношения человека, употребляющего ПАВ, с окружающим миром? и т.д.)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асности, связанные с употреблением наркот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дозировка наркотика ведет к потере сознания и даже смер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наркотического (или алкогольного) опьянения часто происходят дорожно-транспортные происшествия, совершаются противоправные действия (изнасилования, грабеж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ыкание, физическая, психологическая завис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ллюц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ные эмоции и неадекватное пове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алы в памя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вокружение и тошнота после принятия П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ИД и другие заболевания (следствие пользования «зараженной» игл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еря стремлений, лень (от конопли (марихуаны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дефекты у детей, родившихся от родителей, больных наркоман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ецидивы» - внезапная тяга к наркотикам в любое время после прекращения их при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и физические нарушения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едущий:</w:t>
      </w:r>
      <w:r>
        <w:rPr>
          <w:sz w:val="28"/>
          <w:szCs w:val="28"/>
        </w:rPr>
        <w:t xml:space="preserve"> У людей, которые употребляют наркотики, истощаются и «изнашиваются» внутренние органы, особенно быстро это происходит при употреблении внутривенных наркотиков. Вводимый наркотик сам по себе уже является ядом. Помимо того, в организм попадают микробы и вирусы, а также примеси, которые добавляются наркодельцами для увеличения массы продаваемого яда. В связи с этим при употреблении наркотиков нередко наблюдается реакция, которая сопровождается резким повышением температуры, ознобом, тошнотой, головокружением, слабостью. Состояние это опасно – от него человек может погибнуть. Результатом введения наркотика может быть воспаление вен, заражение крови. Микробы с током крови попадают в головной мозг, легкие, печень и образуют там абсцессы – гнойники. Абсцесс мозга может привести к параличу и смерти. Гнойное поражение клапанов сердца ведет к тяжелому пороку сердца. Кроме того, частое прокалывание вен ведет к образованию тромбов, которые закупоривают сосуды органов, что приводит к их омертвлению. Вывод: безопасного потребления наркотиков не существует. В жизни каждого человека возникают ситуации, когда он должен сделать ответственный выбор и принять решение, которое повлияет на его будущее, потому что наркотики кардинально могут изменить жизненные планы, перспективы, достижение своих целей, повлиять на любовь, дружбу человека. 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пражнение «Вовремя ответить «НЕТ»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представьте, что вы попали в ситуацию, когда вам предлагают попробовать наркотики. Как ответить «Нет»? Ведь порой в силу различных причин (не показаться «маминькиным сынком», не потерять уважение окружающих, не быть «белой» вороной) это очень трудно сделать. Предлагаю разбиться на группы и найти варианты отказа от предложения употребить наркотик. (Каждая группа по окончании зачитывают свои предложения, а ведущий записывает их на доске как свод будущих правил)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тветить «НЕ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мотреть прямо и спокойно в глаза собеседнику. Вежливо сказать: «Спасибо нет. У меня завтра…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веренную манеру разговора. Твердо от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>Сменить тему раз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>Избежать рискованной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йти аргументированную причину для отказа: «Спасибо, нет. Я не хочу конфликтов с родителями». «Спасибо, нет. Я спешу»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альтернативу. Например, «Пойдем лучше поиграем в компьютер», «Пойдем лучше на стад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стро уйти. Сменить свое окружение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пражнение: «Цель в жизни»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анее мы говорили, что употребление наркотиков кардинально меняет жизненные планы человека, лишает его возможности достичь того, к чему он стремился. Я приглашаю одного из вас принять участие в упражнении, с помощью которого мы в этом наглядно убедимся. Возьмите в руки швабру и представьте, что сама швабра – это человеческая жизни, ручка швабры – жизненный путь, а перекладина – жизненные цели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держать швабру в вертикальном положении на вытянутой руке, установив ее ручкой на ладони так, чтобы перекладина оказалась вверху. Вначале необходимо удерживать равновесие швабры, глядя вверх на перекладину. Затем – глядя только прямо перед собой.</w:t>
        <w:tab/>
        <w:t>(Участник выполняет задание - во втором случае швабра будет менее устойчивая, ее труднее держать в равновесии).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каком случае легче было удержать швабру, глядя вверх на перекладину или только прямо перед собой? (Помощник отвечает). Вывод: если наши помыслы устремлены вверх к цели – нам легче удержать жизнь в равновесии. Мы знаем, что нам нужно, что сделает нас счастливыми </w:t>
      </w:r>
      <w:r>
        <w:rPr>
          <w:i/>
          <w:sz w:val="28"/>
          <w:szCs w:val="28"/>
        </w:rPr>
        <w:t>(хорошее образование, семья, престижная работа, верные друзья)</w:t>
      </w:r>
      <w:r>
        <w:rPr>
          <w:sz w:val="28"/>
          <w:szCs w:val="28"/>
        </w:rPr>
        <w:t xml:space="preserve">, что поможет достичь заветной цели. Но если мы живем только сегодняшним днем: забыли о своей цели, руководствуемся сиюминутными желаниями (закурить, выпить, принять наркотик, то есть попробовать в жизни ВСЕ), а не разумом – тогда легко потерять равновесие, «упасть» и потерять все, что тебе дорого, сбиться с пути. 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>Заключение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каждому из вас я раздам бумажные цветки, вам нужно на лепестках записать законченную фразу «Сегодня я узнал, что…», а в середине – пожелание участникам, с которыми работали. </w:t>
      </w:r>
    </w:p>
    <w:p>
      <w:pPr>
        <w:pStyle w:val="Normal"/>
        <w:tabs>
          <w:tab w:val="clear" w:pos="708"/>
          <w:tab w:val="left" w:pos="7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(Каждый участник читает свои записи и приклеивает цветок на ватман).</w:t>
      </w:r>
    </w:p>
    <w:sectPr>
      <w:type w:val="nextPage"/>
      <w:pgSz w:w="12240" w:h="15840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9:00Z</dcterms:created>
  <dc:creator>DNS-13</dc:creator>
  <dc:description/>
  <cp:keywords/>
  <dc:language>en-US</dc:language>
  <cp:lastModifiedBy>DNS-13</cp:lastModifiedBy>
  <dcterms:modified xsi:type="dcterms:W3CDTF">2014-02-15T03:19:00Z</dcterms:modified>
  <cp:revision>108</cp:revision>
  <dc:subject/>
  <dc:title>Занятие для подростков (10-11 класс)</dc:title>
</cp:coreProperties>
</file>