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000000"/>
        </w:rPr>
      </w:pPr>
      <w:r>
        <w:rPr>
          <w:rFonts w:cs="serif;Times New Roman" w:ascii="serif;Times New Roman" w:hAnsi="serif;Times New Roman"/>
          <w:i/>
          <w:iCs/>
          <w:color w:val="FF0000"/>
          <w:u w:val="single"/>
        </w:rPr>
        <w:t>Методический паспорт проекта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ма проек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Международный день родного языка»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зработчики проек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заместитель директора по ВР ГБОУ школы №122 Центрального района Санкт – Петербурга Михайленко Наталья Александровна</w:t>
      </w:r>
    </w:p>
    <w:p>
      <w:pPr>
        <w:pStyle w:val="Style13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уратор проек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ститель директора по ВР ГБОУ СОШ №122 Центрального района Санкт – Петербурга Михайленко Наталья Александровна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астники проек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щиеся школы, педагогический коллектив, семьи учеников, социальные партнеры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правление проекта: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ание нравственно-патриотических чувств и интернационализма у учащихся посредством приобщения к народным традициям, привития бережного отношения к родному языку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2. Ознакомление школьников со всем многообразием языковой палитры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3. Изучения спектра проблем «малых» и исчезающих языков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4. Развитие навыков работы с литературой, Интернетом, умения анализировать и работать с информацией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зраст детей, участников проекта</w:t>
      </w:r>
      <w:r>
        <w:rPr>
          <w:color w:val="000000"/>
          <w:sz w:val="27"/>
          <w:szCs w:val="27"/>
        </w:rPr>
        <w:t>: учащиеся школы 1-11 класс, взрослые – без ограничения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ип проекта: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 метод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исково-творческий;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 содержанию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ции и их культурные ценности;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 количеству участник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жгрупповой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по продолжитель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госрочный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 проекта: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Знакомство детей с традициями разных народов, воспитание уважения и любви к родному языку; создание условий для понимания ценности многообразия языков, необходимости сохранения и изучения литературы и языков разных народов;</w:t>
      </w:r>
    </w:p>
    <w:p>
      <w:pPr>
        <w:pStyle w:val="Style13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дачи проекта: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обучающие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ть детям представление о том, что такое “родной язык”. Знакомить традициями разных народов;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развивающ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вать интерес к истории, традициям и культуре разных народов; развивать навыки поисковой деятельности, творческую активность; развивать коммуникативные навыки;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воспитывающие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ывать интернациональные чувства, как составляющую нравственно-патриотического воспитания учащихся;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A"/>
        </w:rPr>
        <w:t>Обеспечение проекта</w:t>
      </w:r>
    </w:p>
    <w:p>
      <w:pPr>
        <w:pStyle w:val="Style13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Аудио, видео системы, фотоаппаратура, компьютер.</w:t>
      </w:r>
    </w:p>
    <w:p>
      <w:pPr>
        <w:pStyle w:val="Style13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Коллекции образцов народно-прикладного искусства разных народов.</w:t>
      </w:r>
    </w:p>
    <w:p>
      <w:pPr>
        <w:pStyle w:val="Style13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Коллекция народных костюмов (для детей и взрослых)</w:t>
      </w:r>
    </w:p>
    <w:p>
      <w:pPr>
        <w:pStyle w:val="Style13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Коллекция кукол народов мира.</w:t>
      </w:r>
    </w:p>
    <w:p>
      <w:pPr>
        <w:pStyle w:val="Style13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Библиотека.</w:t>
      </w:r>
    </w:p>
    <w:p>
      <w:pPr>
        <w:pStyle w:val="Style13"/>
        <w:numPr>
          <w:ilvl w:val="0"/>
          <w:numId w:val="2"/>
        </w:numPr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Музыкальные инструменты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rStyle w:val="Emphasis"/>
          <w:b/>
          <w:bCs/>
          <w:color w:val="000000"/>
          <w:sz w:val="27"/>
          <w:szCs w:val="27"/>
        </w:rPr>
        <w:t>Предполагаемый результат: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Для дете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у детей интереса к родному языку, к традициям родного народа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i/>
          <w:iCs/>
          <w:color w:val="000000"/>
          <w:sz w:val="27"/>
          <w:szCs w:val="27"/>
        </w:rPr>
        <w:t>Для педагога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работать планирование работы по направлениям: «Праздник родного языка»</w:t>
      </w:r>
      <w:r>
        <w:rPr>
          <w:i/>
          <w:iCs/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зентация работы по проекту.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A"/>
          <w:sz w:val="27"/>
          <w:szCs w:val="27"/>
        </w:rPr>
        <w:t>Пояснительная записка к проекту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Для многонациональной России, говорящей более чем на двухстах языках, серьезной проблемой является растворение народов и народностей среди основного населения страны. Родной язык прекращают изучать в школе, на нем не говорят в семье, национальная культура теряет свое значение и статус. Для многонациональной российской культуры очень важно сохранение и развитие языкового наследия населяющих ее районов. Санкт – Петербург всегда традиционно являлся многонациональным регионом, в котором проживают более 80 народностей. Усилившийся в последние годы поток мигрантов в Санкт-Петербург коснулся и нашей школы № 122. Контингент учащихся ежегодно пополняется детьми из разных государств: Узбекистана, Таджикистана, Киргизии и т.д. Немалые трудности при вхождении в другую культуру испытывают переселенцы. Одним из направлений деятельности педагогического коллектива является адаптация и социализация детей из семей мигрантов, приобщение детей к истокам народной культуры, культуры других народов, развитие творческой активности детей, участие родителей в жизни школы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Целью использования проекта является погружение учеников в поисково-творческую работу по исследованию, поиску традиций, изучению культуры народов разных национальностей, представителями которых являются семьи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Идея проекта заключается в следующем: все мы живем в России, чтобы любить и уважать свою Родину, надо знать ее историю и традиции. Россия - страна многонациональная, в ней живут различные народы, имеющие свои традиции, познакомить с которыми мы можем на примере семей воспитанников нашей школы, представителей 15 национальнос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мещение школы в историческом и культурном центре Петербурга, накладывает отпечаток на всю деятельность нашего учебного заведе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ы рассматриваем образование как методы, шансы, возможности, позволяющие ребенку попасть в другую культуру, в другую языковую среду и взаимодействовать с ней.</w:t>
      </w:r>
    </w:p>
    <w:p>
      <w:pPr>
        <w:pStyle w:val="Style13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Наши преподаватели и учащиеся активно сотрудничают с Домом национальностей, Комитетом по образованию, АППО, землячествами и центрами детского творчества. Мы принимаем участие в совместных проектах, но есть и такие, которые основаны на работе именно с нашими детьми разных национальностей. Так на базе ЦВР Центрального района существует проект «Диалог культур», активным членом которого является кружок грузинского языка и литературы - «Литературное наследие».</w:t>
      </w:r>
    </w:p>
    <w:p>
      <w:pPr>
        <w:pStyle w:val="Style13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Проблема: детям не понятно значения слов традиция, культура , менталитет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Задача детей: узнать традиции семей, исследовать - какие дела, мероприятия, проводимые в школе можно назвать традицией.</w:t>
      </w:r>
    </w:p>
    <w:p>
      <w:pPr>
        <w:pStyle w:val="Style13"/>
        <w:shd w:fill="FFFFFF" w:val="clear"/>
        <w:spacing w:before="29" w:after="29"/>
        <w:rPr>
          <w:color w:val="000000"/>
        </w:rPr>
      </w:pPr>
      <w:r>
        <w:rPr>
          <w:color w:val="000000"/>
          <w:sz w:val="27"/>
          <w:szCs w:val="27"/>
        </w:rPr>
        <w:t>Задача педагогов – участников проекта: познакомить детей с народными традициями, активизировать творческое развитие учеников п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посредственном участии родителей, беречь и сохранять традиции своих народов</w:t>
      </w:r>
    </w:p>
    <w:p>
      <w:pPr>
        <w:pStyle w:val="Heading2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пы проекта</w:t>
      </w:r>
    </w:p>
    <w:tbl>
      <w:tblPr>
        <w:tblW w:w="9375" w:type="dxa"/>
        <w:jc w:val="left"/>
        <w:tblInd w:w="-124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452"/>
        <w:gridCol w:w="3959"/>
        <w:gridCol w:w="2964"/>
      </w:tblGrid>
      <w:tr>
        <w:trPr/>
        <w:tc>
          <w:tcPr>
            <w:tcW w:w="245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Этапы проекта</w:t>
            </w:r>
          </w:p>
        </w:tc>
        <w:tc>
          <w:tcPr>
            <w:tcW w:w="3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ятельность педагогов</w:t>
            </w:r>
          </w:p>
        </w:tc>
        <w:tc>
          <w:tcPr>
            <w:tcW w:w="2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ятельность детей.</w:t>
            </w:r>
          </w:p>
        </w:tc>
      </w:tr>
      <w:tr>
        <w:trPr/>
        <w:tc>
          <w:tcPr>
            <w:tcW w:w="245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этап. Вводный</w:t>
            </w:r>
          </w:p>
        </w:tc>
        <w:tc>
          <w:tcPr>
            <w:tcW w:w="3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становкапроблемы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ет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знают: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то такое традиции. Откуда берутся традиции, как и из чего, складываются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ровести обследование родителей с целью выяснения семейных традиций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Где, кроме семьи могут сложиться традиции.</w:t>
            </w:r>
          </w:p>
        </w:tc>
        <w:tc>
          <w:tcPr>
            <w:tcW w:w="2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Вхождение в проблему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В сюжетно-ролевой игре проиграт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мейные традиции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учение ответа на вопрос</w:t>
            </w:r>
            <w:r>
              <w:rPr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>“Почему в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зных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мьях разные традиции?”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Узнать, при помощи педагогов, какие традиции сложились в их школе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. Предложить учащимся провести собственное исследование, посвященное одному из ученых – представителей разных народов, занимавшихся вопросами языкознания и литературоведения</w:t>
            </w:r>
          </w:p>
        </w:tc>
      </w:tr>
      <w:tr>
        <w:trPr/>
        <w:tc>
          <w:tcPr>
            <w:tcW w:w="245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 этап. Подготовительный</w:t>
            </w:r>
          </w:p>
        </w:tc>
        <w:tc>
          <w:tcPr>
            <w:tcW w:w="3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Совместное планирование деятельности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Организация деятельности, помощь в решении поставленных задач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 Определение каждой группой учащихся объекта исследования</w:t>
            </w:r>
          </w:p>
        </w:tc>
        <w:tc>
          <w:tcPr>
            <w:tcW w:w="2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Распределение ролей и обязанностей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Сбор информации потеме</w:t>
            </w:r>
            <w:r>
              <w:rPr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“Почему у разных народов разные традиции, культура и родной язык?”</w:t>
            </w:r>
          </w:p>
        </w:tc>
      </w:tr>
      <w:tr>
        <w:trPr/>
        <w:tc>
          <w:tcPr>
            <w:tcW w:w="245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 этап. Исследовательский</w:t>
            </w:r>
          </w:p>
        </w:tc>
        <w:tc>
          <w:tcPr>
            <w:tcW w:w="3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рактическая помощь в систематизации полученных сведений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 Выполнение проекта.</w:t>
            </w:r>
          </w:p>
        </w:tc>
        <w:tc>
          <w:tcPr>
            <w:tcW w:w="2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Формирование новых традиций, сложившихся из повторяющихся действий с определенной цикличностью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ешение вопроса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“Хорошее, любимое дело, занятие может быть традицией?”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нализ выявленных в результате исследования традиций, культурных и языковых особенностей, которые могут быть использованы в повседневной учебной деятельности школы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 этап. Презентационный</w:t>
            </w:r>
          </w:p>
        </w:tc>
        <w:tc>
          <w:tcPr>
            <w:tcW w:w="3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одготовка к презентации. Презентация.</w:t>
            </w:r>
          </w:p>
        </w:tc>
        <w:tc>
          <w:tcPr>
            <w:tcW w:w="2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 Проведение традиционных мероприятий с использованием полученных в результате проектной деятельности информации.</w:t>
            </w:r>
          </w:p>
        </w:tc>
      </w:tr>
    </w:tbl>
    <w:p>
      <w:pPr>
        <w:pStyle w:val="Style13"/>
        <w:shd w:fill="FFFFFF" w:val="clear"/>
        <w:spacing w:before="29" w:after="2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екте</w:t>
      </w:r>
    </w:p>
    <w:tbl>
      <w:tblPr>
        <w:tblW w:w="9375" w:type="dxa"/>
        <w:jc w:val="left"/>
        <w:tblInd w:w="-124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869"/>
        <w:gridCol w:w="3528"/>
        <w:gridCol w:w="2978"/>
      </w:tblGrid>
      <w:tr>
        <w:trPr>
          <w:trHeight w:val="24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ы программы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ормы и методы работы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недрение традиции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витие речи, знакомство с художественной литературой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стихов о школе, семье, Родине. Знакомство с поэзией разных народов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тение сказок разных народов. Словотворчество детей совместно с родителями, театрализованные постановки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нкурс чтецов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диогазета с чтением стихов на родном языке и их переводом на русский язык. (Перевод может быть сделан учащимися самостоятельно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знавательное развитие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уже сложившимися традициями школы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традициями в семьях учеников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народного декоративно-прикладного искусства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традиций народов Российской Федерации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формление групповых альбомов семейных традиций “А у нас традиция такая”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ото - выставка “Мама, папа, я – дружная семья”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мейная фото - выставка “Люди разных народов”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кскурсии в городские музеи (Музей этнографии, Музей религии и т.д.)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здание школьной Книги памяти «У войны нет национальности»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гровая деятельность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южетно-ролевая игра “В гостях у семьи”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t>Подборка игр разных народов для использования их в игровой деятельности классов и во время уроков физической культуры. “Республика игра”.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атрализованная деятельность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атрализация народных сказок – совместное творчество детей, учителей и родителей учеников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атральные мини-представления «новый год с иностранным акцентом», «Петербургский бал»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узыкальная деятельность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родные праздники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народных песен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сен патриотического содержания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деля национальной культуры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стиваль патриотической песни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народных игр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портивный праздник “Республика игра”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дуктивная деятельность, рисование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традиционных народных промыслов, способов и приемов их изготовления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ставки детского творчества.</w:t>
              <w:br/>
              <w:t>Работа творческих мастерских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ежегодного культурного фестиваля «День родного языка»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с родителями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детей с поэзией разных народов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отворчество совместно с детьми, сочиняем сказку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оформлении групповых альбомов семейных традиций “Наши традиции”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творческих мастерских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фото - выставках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театральной неделе, изготовление декораций и костюмов к спектаклю.</w:t>
            </w:r>
          </w:p>
          <w:p>
            <w:pPr>
              <w:pStyle w:val="Style13"/>
              <w:spacing w:before="29" w:after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фестивале патриотической песни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семейными традициями.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дительская конференция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8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заимосвязь с социумом</w:t>
            </w:r>
          </w:p>
        </w:tc>
        <w:tc>
          <w:tcPr>
            <w:tcW w:w="35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со СМИ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заимодействие с музеями, театральными сообществами, Домами детского творчества, Домом Национальностей, национальными диаспорами</w:t>
            </w:r>
          </w:p>
        </w:tc>
        <w:tc>
          <w:tcPr>
            <w:tcW w:w="29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пуск газеты класса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кскур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26:00Z</dcterms:created>
  <dc:creator>Наталья</dc:creator>
  <dc:description/>
  <cp:keywords/>
  <dc:language>en-US</dc:language>
  <cp:lastModifiedBy>Наталья</cp:lastModifiedBy>
  <dcterms:modified xsi:type="dcterms:W3CDTF">2014-12-23T19:26:00Z</dcterms:modified>
  <cp:revision>2</cp:revision>
  <dc:subject/>
  <dc:title>Методический паспорт проекта</dc:title>
</cp:coreProperties>
</file>