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 требованиями к 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компоненту  государственного образовательного стандарта  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а УМК: учебниками «Маленький мастер» для 4 кл., (авторы Т.М.Геронимус. Издательство Москва «Аст-Пресс школа»2007 г.,).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68 часов в год (2часа в неделю).</w:t>
      </w:r>
    </w:p>
    <w:p>
      <w:pPr>
        <w:pStyle w:val="Style121"/>
        <w:widowControl/>
        <w:spacing w:before="67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 4  класса и реализуется на основе следующих нормативных документов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КОМПОНЕНТ ГОСУДАРСТВЕННОГО СТАНДАРТА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хнология» (одобрен решением коллегии Минобразования России и Президиума Российской академии образования от 23 декабря 2003 г. № 21/ 12, утвержден приказом Минобразования России ''Об утверждении федерального компонента государственных стандартов начального общего, основного общего и среднего (полного) общего образования'' от 5 марта 2004 г. № 1089/3.</w:t>
        <w:br/>
        <w:t xml:space="preserve">-ФЕДЕРАЛЬНЫЙ БАЗИСНЫЙ УЧЕБНЫЙ ПЛАН И ПРИМЕРНЫЕ УЧЕБНЫЕ ПЛАНЫ. Извлечение (одобрен решением коллегии Минобразования России и Президиума Российской академии образования от 23 декабря 2003 г. № 21/12, утвержден приказом Минобразования России ''Об утверждении федерального базисного учебного плана для начального общего, основного общего и среднего (полного) общего образования'' от 9 марта 2004 г. № 1312) 37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- Федеральный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перечень учебников, рекомендованных (допущенных) Министерств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зования и науки Российской Федерации к использованию в образовательном процессе в общеобразовательных учреждениях, на 2013-2014 учебный год (приказ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Министерства образования и науки России от 19 декабря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2012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г. N 1067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данной рабочей программы использована программа общеобразовательных учреждений «Трудовое обучение. Школа мастеров. Автор:Т.М. Геронимус.» 4 класс, издание стереотипное, М.: Просвещение ,2007 год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обучения в области формирования компетентностей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воспитание творческой, социально-активной личности и её развитие: умственное, физическое, нравственное, эстетическое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4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анная цель обусловлена решением следующих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Авторская программа по технологии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Т.М.Геронимус «Школа мастеров» разработана на основе Программы Министерства образования РФ: Начальное общее образование, в соответствии с требованиями Федерального компонента государственного стандарта нач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ая программа выбрана в связи с те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16"/>
          <w:rFonts w:cs="Times New Roman" w:ascii="Times New Roman" w:hAnsi="Times New Roman"/>
          <w:b/>
          <w:sz w:val="28"/>
          <w:szCs w:val="28"/>
        </w:rPr>
        <w:t xml:space="preserve">Информация о внесенных изменениях в примерную программу и их обоснование. </w:t>
      </w:r>
      <w:r>
        <w:rPr>
          <w:rStyle w:val="C7c16"/>
          <w:rFonts w:cs="Times New Roman" w:ascii="Times New Roman" w:hAnsi="Times New Roman"/>
          <w:sz w:val="28"/>
          <w:szCs w:val="28"/>
        </w:rPr>
        <w:t>В данную программу изменения не вноси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роль учебного курса в овладении учащимися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уровню подготовки учащихся 4 класса в соответствии с ФК ГО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Технология»  4 класс составлена  в соответствии с требованиями федерального компонента государственного стандарта общего начального образования, на основе примерной программы начального общего образования по технологии и на основе авторской программы по технологии Т.М.Геронимус «Трудовое обучение.Школа мастеров»АСТ-ПРЕСС,2007г. Рекомендовано Министерством образования Российской Феде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ответствует обязательному минимуму содержания образования.</w:t>
      </w:r>
    </w:p>
    <w:p>
      <w:pPr>
        <w:pStyle w:val="C9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spacing w:lineRule="auto" w:line="240" w:before="28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боре конкретного содержания обучения принципиально </w:t>
      </w:r>
      <w:r>
        <w:rPr>
          <w:rStyle w:val="Grame"/>
          <w:rFonts w:cs="Times New Roman" w:ascii="Times New Roman" w:hAnsi="Times New Roman"/>
          <w:sz w:val="28"/>
          <w:szCs w:val="28"/>
        </w:rPr>
        <w:t>важ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spacing w:lineRule="auto" w:line="240" w:before="28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учебного предмета технология я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 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lineRule="auto" w:line="240" w:before="28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технологической направленности обучения, программой предусматривается обязательное изучение </w:t>
      </w:r>
      <w:r>
        <w:rPr>
          <w:rStyle w:val="Spelle"/>
          <w:rFonts w:cs="Times New Roman" w:ascii="Times New Roman" w:hAnsi="Times New Roman"/>
          <w:sz w:val="28"/>
          <w:szCs w:val="28"/>
        </w:rPr>
        <w:t>общетрудовых</w:t>
      </w:r>
      <w:r>
        <w:rPr>
          <w:rFonts w:cs="Times New Roman" w:ascii="Times New Roman" w:hAnsi="Times New Roman"/>
          <w:sz w:val="28"/>
          <w:szCs w:val="28"/>
        </w:rPr>
        <w:t xml:space="preserve">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имерную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</w:p>
    <w:p>
      <w:pPr>
        <w:pStyle w:val="C9"/>
        <w:rPr>
          <w:rStyle w:val="C7c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часов.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базисном учебном плане на изучение «Технологии» отводится 2 часа в неделю. Программа  рассчитана  на 68 часов в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ых занятий остаётся классно- урочная система: традиционные уроки (усвоение  новых  знаний, закрепление изученного, повторительно-обобщающий урок, комбинированный урок, практическая деятельность);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: урок-игра, урок-лекция, урок-исследование, урок-дискуссия, заседание клуба знатоков, урок - путешествие, виртуальная экскурсия.В качестве дополнительных форм организации образовательного процесса могут использовать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учения: </w:t>
      </w:r>
      <w:r>
        <w:rPr>
          <w:rFonts w:cs="Times New Roman" w:ascii="Times New Roman" w:hAnsi="Times New Roman"/>
          <w:sz w:val="28"/>
          <w:szCs w:val="28"/>
        </w:rPr>
        <w:t>личностно ориентированное обучение,    дифференцированное  и индивидуальное обучение, проблемное обучение, развивающее обучение, ИКТ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ключевых компетенций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о-смысловые компетенции.</w:t>
      </w:r>
      <w:r>
        <w:rPr>
          <w:rFonts w:cs="Times New Roman" w:ascii="Times New Roman" w:hAnsi="Times New Roman"/>
          <w:sz w:val="28"/>
          <w:szCs w:val="28"/>
        </w:rPr>
        <w:t>  Уметь выбирать целевые и смысловые установки для своих действий и поступков, принимать решения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ые компетенции.</w:t>
      </w:r>
      <w:r>
        <w:rPr>
          <w:rFonts w:cs="Times New Roman" w:ascii="Times New Roman" w:hAnsi="Times New Roman"/>
          <w:sz w:val="28"/>
          <w:szCs w:val="28"/>
        </w:rPr>
        <w:t> 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компетенции</w:t>
      </w:r>
      <w:r>
        <w:rPr>
          <w:rFonts w:cs="Times New Roman" w:ascii="Times New Roman" w:hAnsi="Times New Roman"/>
          <w:sz w:val="28"/>
          <w:szCs w:val="28"/>
        </w:rPr>
        <w:t>. Владение современными средствами информации и информационными технологиями .Поиск, анализ и отбор необходимой информации, ее преобразование, сохранение и передача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компет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изучаемого предмета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трудовые компетенц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 личностного самосовершенствования</w:t>
      </w:r>
      <w:r>
        <w:rPr>
          <w:rFonts w:cs="Times New Roman" w:ascii="Times New Roman" w:hAnsi="Times New Roman"/>
          <w:sz w:val="28"/>
          <w:szCs w:val="28"/>
        </w:rPr>
        <w:t> 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/>
        <w:ind w:left="-142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иды</w:t>
      </w:r>
      <w:r>
        <w:rPr>
          <w:rFonts w:cs="Times New Roman" w:ascii="Times New Roman" w:hAnsi="Times New Roman"/>
          <w:bCs/>
          <w:sz w:val="28"/>
          <w:szCs w:val="28"/>
        </w:rPr>
        <w:t>: текущий, промежуточный, итоговый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</w:t>
      </w:r>
      <w:r>
        <w:rPr>
          <w:rFonts w:cs="Times New Roman" w:ascii="Times New Roman" w:hAnsi="Times New Roman"/>
          <w:bCs/>
          <w:sz w:val="28"/>
          <w:szCs w:val="28"/>
        </w:rPr>
        <w:t>: письменный и устный, практическая работа, проект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знаний учащихся являются практические работы, которые являются проверочными после изучения основного материала в разделах. Кроме того контроль предусматривает опрос учащихся по изученной теме, закрепление пройденного материала, самостоятельные и проверочные работы, работы по карточ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го контроля ЗУН : индивидуальный, фронтальный.</w:t>
        <w:br/>
        <w:t>Методы обучения: объяснительно-иллюстративный, словесный, практический, наглядный. Формы обучения: индивидуально – групповая, индивидуальная, групповая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Style w:val="C7c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c16"/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за курс технологии 4 класса</w:t>
      </w:r>
    </w:p>
    <w:p>
      <w:pPr>
        <w:pStyle w:val="32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Cs w:val="28"/>
        </w:rPr>
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ывать рабочее место в зависимости от вида работы, распределять рабочее время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нтроль и корректировку хода работы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приёмы рациональной и безопасной работы ручными инструментами: чертёжными (циркуль), режущими (ножницы, канцелярский нож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мечать бумагу и картон циркуле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готавливать объёмные изделия по простейшим чертежам, эскиза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казывать о назначении инструментальных программ, называемых текстовыми редакторам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ть с текстом и изображением, представленными в компьютере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оформления текста рисунками, таблицами, схемам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поиска информации с помощью программных средств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безопасные приёмы труда при работе на компьютере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ключать и выключать дополнительные устройства, подключаемые к компьютеру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клавиатурного письма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, преобразование, хранение и применение информации для решения различных задач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ать учебные и практические задачи с использованием компьютерных програм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ключать к компьютеру дополнительные устройства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 информации в электронных заданиях: словарях, справочниках, энциклопедиях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32"/>
        <w:spacing w:before="0" w:after="0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9"/>
        <w:rPr>
          <w:rStyle w:val="C7c16"/>
          <w:b/>
          <w:b/>
          <w:sz w:val="28"/>
          <w:szCs w:val="28"/>
        </w:rPr>
      </w:pPr>
      <w:r>
        <w:rPr>
          <w:rStyle w:val="C7c16"/>
          <w:b/>
          <w:sz w:val="28"/>
          <w:szCs w:val="28"/>
        </w:rPr>
        <w:t>Информация об использованном учебнике</w:t>
      </w:r>
    </w:p>
    <w:p>
      <w:pPr>
        <w:pStyle w:val="C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бник «Маленький мастер» для 4 кл., (авторы Т.М.Геронимус. Издательство Москва «Аст-Пресс школа»2007 г.,)</w:t>
      </w:r>
    </w:p>
    <w:p>
      <w:pPr>
        <w:pStyle w:val="C9"/>
        <w:rPr>
          <w:rStyle w:val="C16c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Style w:val="C16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1"/>
          <w:rFonts w:cs="Times New Roman" w:ascii="Times New Roman" w:hAnsi="Times New Roman"/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Работа с природным материалом (16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, техника безопасности. Экскурсия в лес. Сбор природного материал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осень. Симметрия,композиция из листьев. Объёмная игрушка из природного материала. Праздничный букет из живых цветов. Тематические композиции из природных материалов. Аппликация из природных материалов. Игрушки для себя и друзей из природного материала. Игрушки для себя и друзей из природного материала. Рисование предметами природного материала. Изготовление поделок из оболочек лу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олжны знать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ть выполня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природных материалов. Художественное оформление изделий. Разновидность аппликаций. Способы конструирования изделий из природных материалов, выполняемых различной техникой на основе технологических про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природных материалов с использованием художественной обработки их по образцу, рисунку, словесному опис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композиций из природ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Темы для бесед: «Красота родной природы», «Что дает природа человеку?», «Береги природу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Практические работы. Плоские и выпуклые аппликации. Объемные компози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изделий из различных материалов-29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Технико-технологические сведения. </w:t>
      </w:r>
      <w:r>
        <w:rPr>
          <w:rFonts w:cs="Times New Roman" w:ascii="Times New Roman" w:hAnsi="Times New Roman"/>
          <w:sz w:val="28"/>
          <w:szCs w:val="28"/>
        </w:rPr>
        <w:t>Местные природные и искусственные материалы: солома, мех, кожа, кожзаменитель, древесина, металл – тонкая проволока. Инструменты и приспособления для обработки древесины: буравчик, нож, ножовка и распиловочная коробка, напильник и тисочки, молоток; для проволоки: кусачки, плоскогубцы, круглогубцы, киянка; назначение, приёмы работы ими, правила безопасности труда и способы хра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ю обработки различных материалов и сборки изделий. Художественную обработку древесины и природных материалов. Приёмы работы с проволокой и фольгой. Плетение плоское и круглое.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b/>
          <w:sz w:val="28"/>
          <w:szCs w:val="28"/>
        </w:rPr>
        <w:t>Уметь: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отличительные свойства  металла (проволоки и фольги) от бумаги, ткани. Сравнивать бумагу, ткань, древесину, проволоку, мех, кожу, кожезаменитель по внешнему виду, толщине, прочности, отношению к влаге, к технологии разметки, обработки, отделки.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Творческие игры и упражнения в приёмах обработки различных материалов с целью достижения декоративно-художественного эффе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и картоном (13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а-шкатулка для мамы. Поделки из бросового материала. Львёнок из бумаги и картона. Панно из разных видов бумаги. Блокнот из бумаги и картона. Игольница из разных видов бумаги. Сувениры из разных видов бумаги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Переплетные работы. Материалы, применяемые в переплетных работах: картон, бумага, марля, коленкор, ледерин. Инструменты и приспособления: переплетный нож, шило, канцелярская игла, гладилка. Изготовление плоских и объемных изделий из бумаги и картона по рисунку, эскизу, словесному описанию. Конструирование собственных моделей. Названия материалов используемых в переплётных работах. Названия инструментов и приспособлений. Понятие «масштаб». Правила и приёмы изготовления папье-маше. Крепление деталей из бумаги и картона клеем, нитками, проволокой, щелевым замко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полнять переплётные работы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еплётным ножом, шилом, канцелярской иглой, гладилкой. Изготавливать плоские и объёмные изделия из бумаги и картона по рисунку, эскизу,           словесному описанию. Конструировать собственные модели. Производить разметку деталей, развёрток, чертёжно-измерительных инструментов. Делить окружность на равные части без вычислений. </w:t>
      </w:r>
      <w:r>
        <w:rPr>
          <w:rStyle w:val="C11"/>
          <w:rFonts w:cs="Times New Roman" w:ascii="Times New Roman" w:hAnsi="Times New Roman"/>
          <w:sz w:val="28"/>
          <w:szCs w:val="28"/>
        </w:rPr>
        <w:t>Технико-технологические сведения.</w:t>
      </w:r>
      <w:r>
        <w:rPr>
          <w:rFonts w:cs="Times New Roman" w:ascii="Times New Roman" w:hAnsi="Times New Roman"/>
          <w:sz w:val="28"/>
          <w:szCs w:val="28"/>
        </w:rPr>
        <w:t> Виды картона, его основные свойства и назначение. Правила и приёмы разметки с помощью линейки, угольника, циркуля, циркуля-измерителя в миллиметрах по базовой линии по образцу и заданным размерам. Сгибат бумагу и картон по линиям разметки, резать ножом с помощью фальцлинейки. Крепить детали различными способами: клеем, нитками, мягкой тонкой проволокой, щелевым замком.</w:t>
      </w:r>
    </w:p>
    <w:p>
      <w:pPr>
        <w:pStyle w:val="Normal"/>
        <w:spacing w:lineRule="auto" w:line="240" w:before="240" w:after="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Анализ рисунка, эскиза изготавливаемых изделий, составление плана работы; исполнение трудовых действий: разметка с помощью чертёжно - измерительных инструментов и контроль; резание бумаги и картона ножницами и ножом вдоль фальцлинейки; сборка изделия. Проверка его в действ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ильными материалами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. Портрет сказочного героя. Изделия из клея, ниток, ткани. Мышь. Изделия из клея, ниток, ткани. Цыплёнок. Изготовление динамической открытки. Сюрприз-открытка. Прихватка. Медвежонок. Игрушка из бумаги и картона. Корзи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Технико-технологические сведения.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ые сведения о тканях и нитках, изготовленных из волокон животного происхождения: шёлк, шерсть и их основные свойства; об изделиях текстильной промышленности: тесьма, лента. Шнур и др.Виды стежков и швов: строчка, стебельчатый, тамбурный, назначение их и способы выполнения. Изготовление выкройки по обмерам, выполненным под руководством учителя, по эскизу, инструктивной карте. Понятие «припуск».Ткани, изготовляемые из синтетических волокон, их основные свойства, разные переплетения нитей в них. Нити основы и утка. Лицевая и изнаночные стороны ткани. Виды стежков и швов: бархатный, подрубочный, петельный. Виды мелкого ремонта одежды: зашивание распоровшегося шва, наложение заплаты, штопка, пришивание оторвавшейся пуговицы, кнопки, крючка, петли, вешалки, вдевание эластичной ленты - резинки. Правила и приемы выполнения мелкого ремонта одежды. Правила организации рабочего места. Виды, основные свойства и стороны ткани. Виды стежков и швов. Виды мелкого ремонта одежды. Правила и приемы выполнения мелкого ремонта одежды. Различать виды разные переплетения нитей и стороны тка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зные стежки и швы.Производить мелкий ремонт одежды.Соблюдать правила и приемы выполнения мелкого ремонта одежды.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Темы для бесед: </w:t>
      </w:r>
      <w:r>
        <w:rPr>
          <w:rFonts w:cs="Times New Roman" w:ascii="Times New Roman" w:hAnsi="Times New Roman"/>
          <w:sz w:val="28"/>
          <w:szCs w:val="28"/>
        </w:rPr>
        <w:t>«Назначение шёлковых и шерстяных тканей», «Какие текстильные изделия мы знаем».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Опыты и наблюдения. </w:t>
      </w:r>
      <w:r>
        <w:rPr>
          <w:rFonts w:cs="Times New Roman" w:ascii="Times New Roman" w:hAnsi="Times New Roman"/>
          <w:sz w:val="28"/>
          <w:szCs w:val="28"/>
        </w:rPr>
        <w:t>Рассматривание и сравнение строения тканей, ниток, ленты, шнура и т. п. Сравнение ткани и бумаги по внешнему виду, прочности, строению, технологии обработки.</w:t>
      </w:r>
    </w:p>
    <w:p>
      <w:pPr>
        <w:pStyle w:val="Normal"/>
        <w:spacing w:lineRule="auto" w:line="240"/>
        <w:rPr/>
      </w:pPr>
      <w:r>
        <w:rPr>
          <w:rStyle w:val="C11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Изготовление выкройки, разметка ткани, сложенной вдвое, раскрой её, сшивание деталей из ткани швом «строчка» по прямым срезам, после предварительного смётывания 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и программирование (2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ужно знать об информации, устройстве компьютера. Устройство компьютера. Включение компьютера. Программы. Учимся работать с файлами. Программы-оболочки. Основные операции программ. Учимся работать с програм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рограмм. Учимся работать с текстом. Создание текста. Шрифт. Интерлиньяж. Форматирование текста. Печать. Создание таблиц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тройства компьютера. Правила поведения в компьютерном классе. Включение и выключение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Запускать программы. Завершать выполнения программ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Файлы и папки (каталоги).Операции над файлами и папками. Практическая работа. Компьютерное письмо. Правила клавиатурного письма. Практическая работа. Операции при создании текстов. Практическая работа. Оформление текстов. Практическая работа. Организация текстов. Практическая работа. Создание печатных публикаций. Иллюстрации, схемы и таблицы в публикациях. Практическая работа. Создание электронных публикаций. Гиперссылки в публикациях. Звуки, видео и анимация в электронных публикациях. Поиск информации. Поисковые системы. Поисковые запросы. Сохранение результатов по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программ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6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c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8c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 технологии  выпускник  научится: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ывать рабочее место в зависимости от вида работы, распределять рабочее время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нтроль и корректировку хода работы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приёмы рациональной и безопасной работы ручными инструментами: чертёжными (циркуль), режущими (ножницы, канцелярский нож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мечать бумагу и картон циркуле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готавливать объёмные изделия по простейшим чертежам, эскиза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казывать о назначении инструментальных программ, называемых текстовыми редакторам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ть с текстом и изображением, представленными в компьютере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оформления текста рисунками, таблицами, схемами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возможности поиска информации с помощью программных средств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безопасные приёмы труда при работе на компьютере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ключать и выключать дополнительные устройства, подключаемые к компьютеру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клавиатурного письма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, преобразование, хранение и применение информации для решения различных задач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ать учебные и практические задачи с использованием компьютерных программ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ключать к компьютеру дополнительные устройства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оиск информации в электронных заданиях: словарях, справочниках, энциклопедиях;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32"/>
        <w:spacing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280" w:after="280"/>
        <w:rPr>
          <w:rStyle w:val="C0c19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Style w:val="C0c19c7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Т.М.Геронимус.Программа «Трудовое обучение.Школа мастеров»,АСТ-ПРЕСС,2007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ик «Маленький мастер»М.:АСТ-ПРЕСС «Школа» 201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ое пособие «Трудовое обучение.4 класс.Поурочные планы по учебнику Т.М.Геронимус «Маленький мастер».Волгоград: «Учитель»,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6.Геронимус Т.М. Учебный комплект по труду для 1-4 кл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7.Геронимус Т.М. Бумажное царство. Тетрадь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8.Геронимус Т.М. Учимся мастерить. Тетрадь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9.Геронимус Т.М. Мои помощники - инструменты. Тетрадь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0.Геронимус Т.М. Справочник маленького мастера. Неразъемная тетрадь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1.Геронимус Т.М. Правила безопасной работы на уроках труда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2.Геронимус Т.М. Серебряная паутинка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3.Геронимус Т.М. Набор инструкционных карт. - АСТ-Пресс, 199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4.Геронимус Т.М. Мастерская трудового обучения в 1-4 кл. Методические рекомендации. - Новая школа, 1994; Арктоус, 19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5.Геронимус Т.М. Альбом чертежей приспособлений для оборудования мастерской трудового обучения в 1-4 кл. - Новая школа, 1994; Арктоус, 19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6.Геронимус Т.М. 150 уроков труда. Методические рекомендации к планированию занятий. - Новая школа, 1994; Арктоус, 1996</w:t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7.Геронимус Т.М. Работаем с удовольствием: Методическое руководство по использованию комплекта учебников-тетрадей по  тркдовому обучению в школе 1 – 3 и 1 – 4. - АСТ-Пресс, 1998</w:t>
      </w:r>
    </w:p>
    <w:p>
      <w:pPr>
        <w:pStyle w:val="Normal"/>
        <w:spacing w:lineRule="auto" w:line="240" w:before="280" w:after="280"/>
        <w:rPr/>
      </w:pPr>
      <w:r>
        <w:rPr>
          <w:rStyle w:val="C0c19c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19c7"/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1.Учебник «Маленький мастер» М.:АСТ-ПРЕСС «Школа» 20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(труд людей; технологические процессы, народные промыс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(диапозитивы) по основным темам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работы с различными материалами в соответствии с программой обучения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для изучения простых конструкций и механ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гнитофон.Магнитная доска.Интерактивная до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Style w:val="C0c19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0c19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Style w:val="C11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0c7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8c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C21c7">
    <w:name w:val="c21 c7"/>
    <w:basedOn w:val="Style12"/>
    <w:qFormat/>
    <w:rPr/>
  </w:style>
  <w:style w:type="character" w:styleId="C16c7">
    <w:name w:val="c16 c7"/>
    <w:basedOn w:val="Style12"/>
    <w:qFormat/>
    <w:rPr/>
  </w:style>
  <w:style w:type="character" w:styleId="C0c7">
    <w:name w:val="c0 c7"/>
    <w:basedOn w:val="Style12"/>
    <w:qFormat/>
    <w:rPr/>
  </w:style>
  <w:style w:type="character" w:styleId="C7c16">
    <w:name w:val="c7 c16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2">
    <w:name w:val="c2"/>
    <w:basedOn w:val="Style12"/>
    <w:qFormat/>
    <w:rPr/>
  </w:style>
  <w:style w:type="character" w:styleId="C3c15">
    <w:name w:val="c3 c15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C0c19c7">
    <w:name w:val="c0 c19 c7"/>
    <w:basedOn w:val="Style12"/>
    <w:qFormat/>
    <w:rPr/>
  </w:style>
  <w:style w:type="character" w:styleId="C0c19">
    <w:name w:val="c0 c19"/>
    <w:basedOn w:val="Style12"/>
    <w:qFormat/>
    <w:rPr/>
  </w:style>
  <w:style w:type="character" w:styleId="C0c9">
    <w:name w:val="c0 c9"/>
    <w:basedOn w:val="Style12"/>
    <w:qFormat/>
    <w:rPr/>
  </w:style>
  <w:style w:type="character" w:styleId="C0c37">
    <w:name w:val="c0 c37"/>
    <w:basedOn w:val="Style12"/>
    <w:qFormat/>
    <w:rPr/>
  </w:style>
  <w:style w:type="character" w:styleId="C0c28c9">
    <w:name w:val="c0 c28 c9"/>
    <w:basedOn w:val="Style12"/>
    <w:qFormat/>
    <w:rPr/>
  </w:style>
  <w:style w:type="character" w:styleId="C0c9c28">
    <w:name w:val="c0 c9 c28"/>
    <w:basedOn w:val="Style12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5">
    <w:name w:val="c8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7">
    <w:name w:val="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7">
    <w:name w:val="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7c8c36">
    <w:name w:val="c7 c8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38">
    <w:name w:val="c7 c8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8c8">
    <w:name w:val="c7 c38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1c8">
    <w:name w:val="c7 c2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21">
    <w:name w:val="c7 c8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">
    <w:name w:val="c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27">
    <w:name w:val="c7 c8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7c8">
    <w:name w:val="c7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35">
    <w:name w:val="c7 c8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9c8">
    <w:name w:val="c7 c2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29">
    <w:name w:val="c7 c8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3c8">
    <w:name w:val="c7 c2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3">
    <w:name w:val="c7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3">
    <w:name w:val="c6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0">
    <w:name w:val="c7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26">
    <w:name w:val="c7 c8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Галина</dc:creator>
  <dc:description/>
  <cp:keywords/>
  <dc:language>en-US</dc:language>
  <cp:lastModifiedBy>химия</cp:lastModifiedBy>
  <cp:lastPrinted>2014-04-10T10:24:00Z</cp:lastPrinted>
  <dcterms:modified xsi:type="dcterms:W3CDTF">2014-04-10T00:25:00Z</dcterms:modified>
  <cp:revision>27</cp:revision>
  <dc:subject/>
  <dc:title/>
</cp:coreProperties>
</file>