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305675" cy="1811020"/>
            <wp:effectExtent l="0" t="0" r="0" b="0"/>
            <wp:wrapTight wrapText="bothSides">
              <wp:wrapPolygon edited="0">
                <wp:start x="7683" y="84"/>
                <wp:lineTo x="2261" y="1351"/>
                <wp:lineTo x="-2" y="10751"/>
                <wp:lineTo x="1969" y="18884"/>
                <wp:lineTo x="1992" y="19970"/>
                <wp:lineTo x="3516" y="20330"/>
                <wp:lineTo x="7437" y="20330"/>
                <wp:lineTo x="7683" y="21417"/>
                <wp:lineTo x="7706" y="21417"/>
                <wp:lineTo x="13913" y="21417"/>
                <wp:lineTo x="13935" y="21417"/>
                <wp:lineTo x="14181" y="20330"/>
                <wp:lineTo x="18461" y="20330"/>
                <wp:lineTo x="19648" y="20060"/>
                <wp:lineTo x="19626" y="18884"/>
                <wp:lineTo x="21553" y="11021"/>
                <wp:lineTo x="21576" y="10661"/>
                <wp:lineTo x="19357" y="1442"/>
                <wp:lineTo x="13913" y="84"/>
                <wp:lineTo x="7683" y="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5pt;margin-top:27pt;width:188.95pt;height:62.95pt;mso-wrap-style:none;v-text-anchor:middle" type="_x0000_t136">
            <v:path textpathok="t"/>
            <v:textpath on="t" fitshape="t" string="ДО &quot;Русичи&quot;&#10;МБОУ ООШ №1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336699" stroked="f" o:allowincell="f" style="position:absolute;margin-left:6.5pt;margin-top:-0.55pt;width:453.7pt;height:82.45pt;mso-wrap-style:none;v-text-anchor:middle" type="_x0000_t136">
            <v:path textpathok="t"/>
            <v:textpath on="t" fitshape="t" string="Социально-значимый проект &#10;&quot;Тропинками добр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right"/>
        <w:rPr/>
      </w:pPr>
      <w:r>
        <w:rPr>
          <w:u w:val="single"/>
        </w:rPr>
        <w:t>Авторы проекта:</w:t>
      </w:r>
      <w:r>
        <w:rPr/>
        <w:t xml:space="preserve"> Емельянова Т.И., </w:t>
      </w:r>
    </w:p>
    <w:p>
      <w:pPr>
        <w:pStyle w:val="Normal"/>
        <w:spacing w:before="280" w:after="280"/>
        <w:jc w:val="right"/>
        <w:rPr/>
      </w:pPr>
      <w:r>
        <w:rPr/>
        <w:t xml:space="preserve">руководитель детской организации «Русичи», </w:t>
      </w:r>
    </w:p>
    <w:p>
      <w:pPr>
        <w:pStyle w:val="Normal"/>
        <w:spacing w:before="280" w:after="280"/>
        <w:jc w:val="right"/>
        <w:rPr/>
      </w:pPr>
      <w:r>
        <w:rPr/>
        <w:t xml:space="preserve">Лыгина О.В., учитель математики, </w:t>
      </w:r>
    </w:p>
    <w:p>
      <w:pPr>
        <w:pStyle w:val="Normal"/>
        <w:spacing w:before="280" w:after="280"/>
        <w:jc w:val="right"/>
        <w:rPr/>
      </w:pPr>
      <w:r>
        <w:rPr/>
        <w:t>Локтева Ю., президент детской организации «Русичи»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 значимый проект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й организации «Русичи»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№ 18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опинками добра»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Авторы проекта:</w:t>
      </w:r>
      <w:r>
        <w:rPr/>
        <w:t xml:space="preserve"> Емельянова Т.И., руководитель детской организации                                    «Русичи», Лыгина О.В., учитель математики, Локтева Ю., президент детской организации «Русичи»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Участники проекта:</w:t>
      </w:r>
      <w:r>
        <w:rPr/>
        <w:t xml:space="preserve"> Учащиеся 1-9 классов, родители, учителя МБОУ ООШ №18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Партнеры проекта: </w:t>
      </w:r>
      <w:r>
        <w:rPr/>
        <w:t>Администрация МБОУ ООШ №18, Дом молодежи, детский дом №7, областной дом ребенка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рок реализации: </w:t>
      </w:r>
      <w:r>
        <w:rPr/>
        <w:t>февраль-декабрь 2011 год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before="0" w:after="300"/>
        <w:jc w:val="both"/>
        <w:rPr/>
      </w:pPr>
      <w:r>
        <w:rPr/>
        <w:t>Доброта - отзывчивость, сочувствие, дружеское расположение к людям, все положительное, хорошее, полезное. Это человеческое качество высоко ценилось во все времена, без которого человек не может называться человеком. Доброта, милосердие, радость и переживание за других создают основу человеческого счастья. Проблема приобретения ребёнком эмоционально-нравственного опыта является сегодня особенно актуальной. Если наши дети будут совестливы и добры, этого достаточно. Всё остальное приложится. Из жизни они сами будут выбирать и вбирать в себя всё доброе и честное.</w:t>
      </w:r>
    </w:p>
    <w:p>
      <w:pPr>
        <w:pStyle w:val="Normal"/>
        <w:spacing w:before="0" w:after="300"/>
        <w:jc w:val="both"/>
        <w:rPr/>
      </w:pPr>
      <w:r>
        <w:rPr/>
        <w:t>С каждым годом в стране растет число детей, оказавшихся в трудной жизненной ситуации; пожилых людей, оставшихся одинокими по какой-либо причине: ветеранов ВОВ, вдов, ветеранов труда и семей, которые просто нуждаются в помощи. Им нужна реальная помощь, соучастие и внимание. Тема проекта актуальна ещё и потому, что на лицо дефицит человеческого милосердия. Проект реализуется в рамках Года Добра и объединяет вокруг себя учащихся родителей и учителей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ект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ормирование у школьников чувств милосердия, отзывчивости, сострадания, доброго отношения к людям, путем </w:t>
      </w:r>
      <w:r>
        <w:rPr/>
        <w:t>вовлечение их в социально-значимые дела по оказанию прямой, практической помощи ветеранам ВОВ, одиноким пенсионерам, детям, оказавшимся в трудной жизненной ситуации, семьям, нуждающимся в помощи.</w:t>
      </w:r>
    </w:p>
    <w:p>
      <w:pPr>
        <w:pStyle w:val="Normal"/>
        <w:spacing w:before="0" w:after="300"/>
        <w:jc w:val="both"/>
        <w:rPr/>
      </w:pPr>
      <w:r>
        <w:rPr/>
        <w:t xml:space="preserve">Для достижения вышеуказанной цели проекта ставит и последовательно решает следующие 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/>
        <w:t>Стимулирование и поддержка социально значимой деятельности школьного самоуправления.</w:t>
      </w:r>
    </w:p>
    <w:p>
      <w:pPr>
        <w:pStyle w:val="Normal"/>
        <w:numPr>
          <w:ilvl w:val="0"/>
          <w:numId w:val="5"/>
        </w:numPr>
        <w:spacing w:before="0" w:after="300"/>
        <w:jc w:val="both"/>
        <w:rPr/>
      </w:pPr>
      <w:r>
        <w:rPr/>
        <w:t>Развитие способности к толерантному общению, к конструктивному взаимодействию с представителями социума независимо от их принадлежности и мировоззрения.</w:t>
      </w:r>
    </w:p>
    <w:p>
      <w:pPr>
        <w:pStyle w:val="Normal"/>
        <w:numPr>
          <w:ilvl w:val="0"/>
          <w:numId w:val="5"/>
        </w:numPr>
        <w:spacing w:before="0" w:after="300"/>
        <w:jc w:val="both"/>
        <w:rPr/>
      </w:pPr>
      <w:r>
        <w:rPr/>
        <w:t>Способствовать приобретению учащимися опыта сопричастности, сочувствия к чужой беде, милосердия, быть добрее друг к другу.</w:t>
      </w:r>
    </w:p>
    <w:p>
      <w:pPr>
        <w:pStyle w:val="Normal"/>
        <w:numPr>
          <w:ilvl w:val="0"/>
          <w:numId w:val="5"/>
        </w:numPr>
        <w:spacing w:before="0" w:after="300"/>
        <w:jc w:val="both"/>
        <w:rPr/>
      </w:pPr>
      <w:r>
        <w:rPr/>
        <w:t>Развитие мотивации к социально-активной деятельности.</w:t>
      </w:r>
    </w:p>
    <w:p>
      <w:pPr>
        <w:pStyle w:val="Normal"/>
        <w:numPr>
          <w:ilvl w:val="0"/>
          <w:numId w:val="5"/>
        </w:numPr>
        <w:spacing w:before="0" w:after="300"/>
        <w:jc w:val="both"/>
        <w:rPr/>
      </w:pPr>
      <w:r>
        <w:rPr/>
        <w:t>Содействие утверждению в жизни современного общества идей добра и красоты, духовного и физического совершенствования детей и подростков.</w:t>
      </w:r>
    </w:p>
    <w:p>
      <w:pPr>
        <w:pStyle w:val="Normal"/>
        <w:numPr>
          <w:ilvl w:val="0"/>
          <w:numId w:val="5"/>
        </w:numPr>
        <w:spacing w:before="0" w:after="300"/>
        <w:jc w:val="both"/>
        <w:rPr/>
      </w:pPr>
      <w:r>
        <w:rPr/>
        <w:t>Воспитывать у учащихся чувство гражданского долга, патриотизма, любви к людям.</w:t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03"/>
        <w:gridCol w:w="1702"/>
        <w:gridCol w:w="1384"/>
        <w:gridCol w:w="216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ЕКТИРОВОЧНЫЙ ЭТАП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 –социальное проектиров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темы и актуальности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ельянова Т.И., Лыгин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круга социальных партнеров и получение их 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ельянова Т.И., Лыгин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людей, нуждающихся в 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ельянова Т.И., Лыгин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 социально-значимых 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т 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ельянова Т.И., Лыгина О.В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СОЦИАЛЬНАЯ РАБО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сценариев, репети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 Д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срока реал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ельянова Т.И., Лыгин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есенний месячник "Чистый город к юбилею"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ind w:left="273" w:hanging="0"/>
              <w:rPr/>
            </w:pPr>
            <w:r>
              <w:rPr/>
              <w:t>Акция"Забота"- уборка территории дома ребенка, приусадебных участков ветеранов ВО войн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before="0" w:after="280"/>
              <w:ind w:left="273" w:hanging="0"/>
              <w:rPr/>
            </w:pPr>
            <w:r>
              <w:rPr/>
              <w:t>Акция"Город парков"- уборка территории парка у ДМШ №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ind w:left="273" w:hanging="0"/>
              <w:rPr/>
            </w:pPr>
            <w:r>
              <w:rPr/>
              <w:t>Акция"Нет вандализ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Емельянова Т.И., Лыгина О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"Адрес ветеран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8 классы, ветераны В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29 апр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От чистого сердца», развлекательная программа для детей из детского дома №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5 класс, дети детского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 ДО, Емельянова Т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творительная акция по сбору учебников  в школьную библиотеку для малообеспеченных семей "Помоги собраться в школу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ассы, уч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ельянова Т.И, актив Д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ый концерт ко Дню учителя для учителей школы и ветеранов педагогического труда «Вручение премии «Золотая у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исты 1-9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 ДО, Емельянова Т.И., Лыгин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жилого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ок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жатая, Емельянова Т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тором ежегодном благотворительном концерте «Поможем вмест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"Свет в ок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ктивис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 а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идент ДО, Лыгин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ой волонтерской акции "Вырасти книгу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городской программе по экологическому воспитанию школьников «Экология:Мы делаем город чищ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атери-праздник всех 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5 клас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творительная ярмарка "Новогодний сувенир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ассы, р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 ДО, Лыгина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творительная акция «рождественское чуд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ассы, р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гина О.В., Емельянова Т.И.,актив ДО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ПОДВЕДЕНИЕ ИТОГ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гина О.В., Емельянова Т.И.,актив Д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ещение деятельности ДО в рамках данного проекта В СМИ и сети Интер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гина О.В., Емельянова Т.И.</w:t>
            </w:r>
          </w:p>
        </w:tc>
      </w:tr>
    </w:tbl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Style1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окончании деятельности в рамках проекта предполагается, что от участников проекта будет исходить инициатива по его продолжению за счет расширения числа партнеров активного социального взаимодействия. За счет того, что участники проекта не только осознают в процессе деятельности его социальную значимость, но и поймут, что те творческие умения и способности, которыми они обладают, приносят реальную пользу обездоленным людя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ы прогнозируем повышение уровня сознательного поведения и соблюдения социальных правил поведения в обществе; более бережное внимание детей и их родителей друг к другу, повышение социальной ответственности родителей за воспитание своих дет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результатов мы предполагаем и расширение числа активных партнеров, следовательно – перенесение действия проекта на новые проблемные площадк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       </w:t>
      </w:r>
      <w:r>
        <w:rPr>
          <w:color w:val="000000"/>
        </w:rPr>
        <w:t xml:space="preserve">Прогнозируем, что участники данного проекта не будут сомневаться в том, что нужно сделать, если они столкнуться с человеком, которому нужна посильная помощь. Воспитание в самих себе ответственного толерантного сознания и поведения в повседневной жизни – один из главных наших прогнозов и ожидаемых результатов.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/>
      </w:pPr>
      <w:r>
        <w:rPr/>
        <w:t>План мероприятий                                                                                                                        детской организации «Русичи»                                                                                                     МБОУ ООШ №18,                                                                                                               проводимых в рамках «Года Добра»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04"/>
        <w:gridCol w:w="1582"/>
        <w:gridCol w:w="1375"/>
        <w:gridCol w:w="190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нний месячник "Чистый город к юбилею"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ind w:left="273" w:hanging="0"/>
              <w:rPr/>
            </w:pPr>
            <w:r>
              <w:rPr/>
              <w:t>Акция"Забота"- уборка территории дома ребенка, приусадебных участков ветеранов ВО войн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before="0" w:after="280"/>
              <w:ind w:left="273" w:hanging="0"/>
              <w:rPr/>
            </w:pPr>
            <w:r>
              <w:rPr/>
              <w:t>Акция"Город парков"- уборка территории парка у ДМШ №2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ind w:left="273" w:hanging="0"/>
              <w:rPr/>
            </w:pPr>
            <w:r>
              <w:rPr/>
              <w:t>Акция"Нет вандализ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"Адрес ветерана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8 классы, ветераны В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29 апр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От чистого сердца», развлекательная программа для детей из детского дома №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5 класс, дети детского 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 ДО, ст. вожат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творительная акция по сбору учебников  в школьную библиотеку для малообеспеченных семей "Помоги собраться в школу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ассы, уч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жатая, актив Д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ый концерт ко Дню учителя для учителей школы и ветеранов педагогического труда «Вручение премии «Золотая указ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исты 1-9 клас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жилого челове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4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жатая, актив Д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тором ежегодном благотворительном концерте «Поможем вмест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"Свет в окне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ктивис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 а клас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зидент ДО, Кл. руковод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ой волонтерской акции "Вырасти книгу"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 Д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городской программе по экологическому воспитанию школьников «Экология:Мы делаем город чищ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атери-праздник всех м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5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творительная ярмарка "Новогодний сувенир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ассы, роди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жатая, актив Д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творительная акция «рождественское чуд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ассы, роди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жатая, актив ДО</w:t>
            </w:r>
          </w:p>
        </w:tc>
      </w:tr>
    </w:tbl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о реализации детской организацией «Русичи»                                       МОБОУ ООШ № 18                                                                                                 социально-значимого проекта                                                                 «Тропинками добра»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 отчетный период в рамках данного проекта в детской организации были проведены 16 мероприятий и акций социальной направленности. Часть мероприятий и акций  носили часть заключалась в оказании  непосредственной помощи нуждающимся людя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ктивисты детской организации в рамках акции «Свет в окне» оказали помощь по уборке квартир и подъездов ветеранам Великой Отечественной войны, проживающим по ул. Мичуринской, 110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тогами акций «Помоги собраться в школы» и «Вырасти книгу» стали 67 учебников для библиотеки МБОУ ООШ № 18 и 53 художественные книги для библиотек детских домо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еоднократно члены детской организации «Русичи» становились участниками благотворительных концертов, сбор средств с которых отправлялся для детей сирот. Участвуя в благотворительном марафоне «Дорогою добра и милосердия», учениками школы было собрано 2500 руб. для детей нуждающихся в помощ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 итогам благотворительной ярмарки «Новогодний сувенир» и акции «Рождественское чудо» собрано 4000 руб. , на которые активом детской организации были куплены раскраски и светильники для детей из дома ребенка и настольные игры для воспитанников детского дома №7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 целью создание положительного общественного мнения и популяризации деятельности детской организации по нравственному и благотворительному направлению,  ежемесячно членами школьного информационного центра выпускался фото отчет по реализованным акциям, информация о ходе проекта и реализованным добрым делам помещена на сайт школы, в газету «Ровесник» отправлены статьи об акции «Рождественское чудо», выставке картин, благотворительной ярмарк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течение проекта детская организация «Русичи» сотрудничала с тамбовским областным домом ребенка, детским домом №7, Домом молодежи, </w:t>
      </w:r>
      <w:r>
        <w:rPr/>
        <w:t>фондом развития творческой молодежи и кинематографии "SKEIF-FILM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ованных «добрых д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ами детской организации «Руси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№18</w:t>
      </w:r>
    </w:p>
    <w:p>
      <w:pPr>
        <w:pStyle w:val="Normal"/>
        <w:rPr/>
      </w:pPr>
      <w:r>
        <w:rPr/>
        <w:t>1.Весенний месячник "Чистый город к юбилею" (по уборке годода к юбиле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ция «Адрес ветерана» (поздравление ветеранов , проживающих в микрорайоне школы с Днем Побе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ция «От чистого сердца» (проведение игровой программы для детей с ограниченными возможностям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Благотворительная акция "Помоги собраться в школу" По сбору учебников для школьной библиоте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ень учителя «Вручение премии «Золотая указка» (поздравление ветеранов педагогического тру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Концерт ко Дню пожилого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частие в благотворительном концерте «Поможем вмес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кция "Свет в окне" (по оказанию помощи ветеранам в уборке квартир и подъез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Благотворительная акция "Вырасти книгу" (сбор художественной литературы для библиотек детских дом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Акция «Мы делаем город чище!»(по уборке пришкольной территории , парка, территории детского дома №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День матери-праздник всех мам </w:t>
      </w:r>
    </w:p>
    <w:p>
      <w:pPr>
        <w:pStyle w:val="Normal"/>
        <w:rPr/>
      </w:pPr>
      <w:r>
        <w:rPr/>
        <w:t>12.Благотворительный марафон "Дорогою добра и милосердия" ( сбор средств для детей , нуждающихся в дорогостоящем леч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Благотворительная выставка картин к школе «Море глазами худож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Благотворительная ярмарка "Новогодний сувенир"( Сбор средств от продажи новогодних сувен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Акция "Рождественское чудо" (приобретение  новогодних подарков для детей детского дома и дома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Участие в благотворительном концерте "Поможем вместе"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300"/>
        <w:rPr/>
      </w:pPr>
      <w:r>
        <w:rPr/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Анализ                                                                                                                           работы детской организации «Русичи»                                                                                                МБОУ ООШ №18                                                                                                              по реализации                                                                                                                                    социально-значимого проекта                                                                 «Тропинками добра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 окончании проекта у его участников наблюдается соблюдение социальных правил  в обществе и повышение уровня сознательного поведения и толерантного отношения к людям. Занятие социально–значимой деятельностью позволило членам детской организации, учителям школы и родителям, не только реализовать свои творческие умения и способности, но принести реальную пользу, почувствовать себя сопричастными к чужой беде.</w:t>
      </w:r>
    </w:p>
    <w:p>
      <w:pPr>
        <w:pStyle w:val="Normal"/>
        <w:spacing w:before="280" w:after="280"/>
        <w:jc w:val="both"/>
        <w:rPr/>
      </w:pPr>
      <w:r>
        <w:rPr/>
        <w:t xml:space="preserve">В ходе проекта с каждой новой реализованной акцией количество ребят, принимающих участие в социально значимой деятельности и число социальных партнеров проекта, возрастало.  За счет выдвижения инициативы актива детской организации и партнеров социального взаимодействия на Совете детской организации «Русичи» принято решение о продлении проекта. </w:t>
      </w:r>
    </w:p>
    <w:p>
      <w:pPr>
        <w:pStyle w:val="Normal"/>
        <w:spacing w:before="280" w:after="280"/>
        <w:jc w:val="both"/>
        <w:rPr/>
      </w:pPr>
      <w:r>
        <w:rPr/>
        <w:t>Планируется перенос проекта на новые социальные площадки, увеличение количества социальных партнеров, диагностирование нравственного уровня участников проек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ованных «добрых д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ами детской организации «Руси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№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есенний месячник "Чистый город к юбилею"</w:t>
      </w:r>
    </w:p>
    <w:p>
      <w:pPr>
        <w:pStyle w:val="Normal"/>
        <w:jc w:val="both"/>
        <w:rPr/>
      </w:pPr>
      <w:r>
        <w:rPr/>
        <w:t>Апрель- традиционный весенний месячник по благоустройству города. Ученики нашей школы заботятся о чистоте помещения школы и пришкольной территории. 20 апреля стало днем большой генеральной уборки пришкольной территории. В рамках месячника были убраны:</w:t>
        <w:br/>
      </w:r>
    </w:p>
    <w:p>
      <w:pPr>
        <w:pStyle w:val="Normal"/>
        <w:numPr>
          <w:ilvl w:val="0"/>
          <w:numId w:val="4"/>
        </w:numPr>
        <w:rPr/>
      </w:pPr>
      <w:r>
        <w:rPr/>
        <w:t>территория дома ребенка, приусадебных участков ветеранов ВО войны.</w:t>
        <w:br/>
      </w:r>
    </w:p>
    <w:p>
      <w:pPr>
        <w:pStyle w:val="Normal"/>
        <w:numPr>
          <w:ilvl w:val="0"/>
          <w:numId w:val="4"/>
        </w:numPr>
        <w:rPr/>
      </w:pPr>
      <w:r>
        <w:rPr/>
        <w:t>территория парка у ДМШ №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рритория школы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635" cy="145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кция "Адрес ветерана"</w:t>
      </w:r>
    </w:p>
    <w:p>
      <w:pPr>
        <w:pStyle w:val="Normal"/>
        <w:jc w:val="both"/>
        <w:rPr>
          <w:b/>
          <w:b/>
        </w:rPr>
      </w:pPr>
      <w:r>
        <w:rPr/>
        <w:t>В рамках акции "Адрес ветерана" учениками 3-8-х классов подготовлены поздравительные открытки для ветеранов-участников Великой Отечественной войны, проживающих на территории микрорайона школы. Школьники посетили ветеранов   по месту жительства, позравили с праздником, пригласили на торжественный концерт, посвященный 66-й годовщине Победы.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 чистого сердца</w:t>
      </w:r>
    </w:p>
    <w:p>
      <w:pPr>
        <w:pStyle w:val="Normal"/>
        <w:jc w:val="both"/>
        <w:rPr>
          <w:b/>
          <w:b/>
        </w:rPr>
      </w:pPr>
      <w:r>
        <w:rPr/>
        <w:t>Члены детской организации. побывали в гостях  у воспитанников дома ребенка. Школьники приготовили детские песни, игровую программу. Все, что делали школьники, было искренним, от чистого сердца. Наши пятиклассники с удовольствием пообщались с воспитанниками дома ребенка, многие из которых относятся к категории детей с органиченными возможностями. У малышей был самый настоящий праздник, а у школьников - большой урок доброты и милосердия.</w: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36525</wp:posOffset>
            </wp:positionV>
            <wp:extent cx="2171700" cy="1447800"/>
            <wp:effectExtent l="0" t="0" r="0" b="0"/>
            <wp:wrapTight wrapText="bothSides">
              <wp:wrapPolygon edited="0">
                <wp:start x="-93" y="0"/>
                <wp:lineTo x="-93" y="21452"/>
                <wp:lineTo x="21600" y="21452"/>
                <wp:lineTo x="21600" y="0"/>
                <wp:lineTo x="-93" y="0"/>
              </wp:wrapPolygon>
            </wp:wrapTight>
            <wp:docPr id="6" name="IMG_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6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Благотворительная акция "Помоги собраться в школу"</w:t>
      </w:r>
    </w:p>
    <w:p>
      <w:pPr>
        <w:pStyle w:val="Normal"/>
        <w:jc w:val="both"/>
        <w:rPr>
          <w:b/>
          <w:b/>
        </w:rPr>
      </w:pPr>
      <w:r>
        <w:rPr/>
        <w:t xml:space="preserve">Актив детской организации провел благотворительную акцию по сбору учебников для детей из малообеспеченных семей "Помоги собраться в школу», в результате которой фонд школьной библиотеки пополнился 67 учебник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День учителя</w:t>
      </w:r>
    </w:p>
    <w:p>
      <w:pPr>
        <w:pStyle w:val="Normal"/>
        <w:jc w:val="both"/>
        <w:rPr/>
      </w:pPr>
      <w:r>
        <w:rPr/>
        <w:t>1 октября в школе праздновался день учителя. Ребята долго готовились к празднику. Открытки, цветы, праздничный концерт и множество приятных сюрпризов ожидало всех учителей школы и ветеранов педагогического тру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1278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День пожилого человека</w:t>
      </w:r>
    </w:p>
    <w:p>
      <w:pPr>
        <w:pStyle w:val="Normal"/>
        <w:jc w:val="both"/>
        <w:rPr>
          <w:b/>
          <w:b/>
        </w:rPr>
      </w:pPr>
      <w:r>
        <w:rPr/>
        <w:t>3 октября в школе отмечали День добра и уважения.  Песни ,танцы, улыбки и слова благодарности звучали в этот день для пожилых  и мудрых людей, проживающих в микрорайоне школ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77390" cy="1483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Мы - участники благотворительного концерта</w:t>
      </w:r>
    </w:p>
    <w:p>
      <w:pPr>
        <w:pStyle w:val="Normal"/>
        <w:jc w:val="both"/>
        <w:rPr/>
      </w:pPr>
      <w:r>
        <w:rPr/>
        <w:t>2011 год - год добрых дел. Члены детской организации «Русичи» приняли участие во втором ежегодном  благотворительном концерте "Поможем вместе", который состялся 19 октября в Тамбовском областном краеведческом музее. Средства от  благотворительного концерта перечислены на счет Дома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59940" cy="1264285"/>
            <wp:effectExtent l="0" t="0" r="0" b="0"/>
            <wp:docPr id="9" name="i-main-pi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Акция "Свет в окне"</w:t>
      </w:r>
    </w:p>
    <w:p>
      <w:pPr>
        <w:pStyle w:val="Normal"/>
        <w:jc w:val="both"/>
        <w:rPr>
          <w:b/>
          <w:b/>
        </w:rPr>
      </w:pPr>
      <w:r>
        <w:rPr/>
        <w:t>В октябре члены школьной детской организации "Русичи" приняли участие в городской акции "Свет в окне". Активисты 7 класса "А" оказали помощь по уборке квартир и подьездов ветеранам Вов, проживающим по ул. Мичуринской ,110.</w:t>
      </w:r>
    </w:p>
    <w:p>
      <w:pPr>
        <w:pStyle w:val="Style14"/>
        <w:jc w:val="center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386715</wp:posOffset>
            </wp:positionV>
            <wp:extent cx="1905000" cy="1419225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10" name="svet_v_ok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vet_v_okn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9050" cy="1714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Благотворительная акция "Вырасти книгу"</w:t>
      </w:r>
    </w:p>
    <w:p>
      <w:pPr>
        <w:pStyle w:val="Normal"/>
        <w:jc w:val="both"/>
        <w:rPr/>
      </w:pPr>
      <w:r>
        <w:rPr/>
        <w:t>В школе прошла Всероссийская волонтерская акция "Вырсти книгу". С целью оказания помощи детям, попавшим в трудную жизненую ситуацию и укомплектования  библиотечных фондов детских домов и специальных школ интернатов, учащимися школы были собраны 53 книги и переданы в МБУ "Дом молодежи" для дальнейшего распределения по детским учреждения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40180" cy="1914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Мы делаем город чище!</w:t>
      </w:r>
    </w:p>
    <w:p>
      <w:pPr>
        <w:pStyle w:val="Normal"/>
        <w:jc w:val="both"/>
        <w:rPr>
          <w:b/>
          <w:b/>
        </w:rPr>
      </w:pPr>
      <w:r>
        <w:rPr/>
        <w:t>В рамках городской программы по экологическому воспитанию школьников "Экология:Мы делаем город чище" ученики 5 А класса совершили учебно-познавательную экскурсию на завод по переработке мусора "КОМЭКИ" и предприятие по уборке мусора "ТЭКО-сервис". В городе уже работает первая площадка по сортировке мусора. Ребята узнали, как это трудно содержать город в чистоте и решили участвовать в экологической программ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3730" cy="1428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3730" cy="14287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День матери -праздник всех мам</w:t>
      </w:r>
    </w:p>
    <w:p>
      <w:pPr>
        <w:pStyle w:val="Normal"/>
        <w:jc w:val="both"/>
        <w:rPr>
          <w:b/>
          <w:b/>
        </w:rPr>
      </w:pPr>
      <w:r>
        <w:rPr/>
        <w:t>24 ноября в актовом зале школы на праздник собрались мамы, бабушки, женщины- активисты городских проектов, праздничный концерт для которх подготовили ученики школы №18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1903730" cy="14287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Благотворительный марафон "Дорогою добра и милосердия"</w:t>
      </w:r>
    </w:p>
    <w:p>
      <w:pPr>
        <w:pStyle w:val="Normal"/>
        <w:jc w:val="both"/>
        <w:rPr/>
      </w:pPr>
      <w:r>
        <w:rPr/>
        <w:t xml:space="preserve">В декабре от школы №18 перечислен на специальный счет первый взнос в размере 2 5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Выставка картин к школе</w:t>
      </w:r>
    </w:p>
    <w:p>
      <w:pPr>
        <w:pStyle w:val="Normal"/>
        <w:jc w:val="both"/>
        <w:rPr/>
      </w:pPr>
      <w:r>
        <w:rPr/>
        <w:t>22  декабря в школе открылась  выставка картин "Море глазами русских художников". Выставка огранизована в рамках проекта "Караван искусства".  На выставке представлены репродукции картин Айвазовского И.К., Лагорио Л.Ф., Боголюбова А.П.,Богаевского К.Ф. Организатором  выставки Ильиной Е.И. проведена содержательная и интересная экскурсия. </w:t>
      </w:r>
    </w:p>
    <w:p>
      <w:pPr>
        <w:pStyle w:val="Normal"/>
        <w:jc w:val="both"/>
        <w:rPr/>
      </w:pPr>
      <w:r>
        <w:rPr/>
        <w:t xml:space="preserve">Инициатор и организатор выставки -предприниматель Жупиков А.В. дал большой жизненный урок и подал пример заботы о родном городе и воспитании подрастающего поколе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635" cy="14300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5635" cy="14300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Благотворительная ярмарка "Новогодний сувенир"</w:t>
      </w:r>
    </w:p>
    <w:p>
      <w:pPr>
        <w:pStyle w:val="Normal"/>
        <w:rPr/>
      </w:pPr>
      <w:r>
        <w:rPr/>
        <w:t>27 декабря в школе прошла благотворительная ярмарка "Новогодний сувенир", на которой ребята 1-8 классы, родители и учителя представили новогодние сувениры и кондитерские изделия. Участники ярмарки с большим интересом и желанием покупали, представленные изделия. Продавцы сработали профессионально, были проданы все сувениры и вся выпечка. Строгое  и компетентное жюри выбрало лучшие работы, которые были куплены и помещены на школьную выставку. Одновременно с ярмаркой прошла ежегодная акция "Рождественское чудо".Сумма собранных средств- 4 тыс. рублей. на вырученные деньги были приобретены подарки для детей сирот из детского дома и дома малютки.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903730" cy="14287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3730" cy="14179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 </w:t>
      </w:r>
      <w:r>
        <w:rPr>
          <w:color w:val="000000"/>
        </w:rPr>
        <w:drawing>
          <wp:inline distT="0" distB="0" distL="0" distR="0">
            <wp:extent cx="1903730" cy="14287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Акция "Рождественское чудо"</w:t>
      </w:r>
    </w:p>
    <w:p>
      <w:pPr>
        <w:pStyle w:val="Normal"/>
        <w:rPr>
          <w:b/>
          <w:b/>
        </w:rPr>
      </w:pPr>
      <w:r>
        <w:rPr/>
        <w:t xml:space="preserve">Год Добрых дел– это участие в ежегодной акции «Рождественское чудо», которая проходит накануне Рождества в школах нашего города. Активом детской организации «Русичи» на деньги собранные в ходе благотворительной ярмарки и средств от акции «Рождественское чудо» </w:t>
      </w:r>
      <w:r>
        <w:rPr>
          <w:color w:val="000000"/>
        </w:rPr>
        <w:t xml:space="preserve">были куплены раскраски и светильники для детей из дома ребенка и настольные игры для воспитанников детского дома №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635" cy="14300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5635" cy="25336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5635" cy="14300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"Поможем вместе"- социальный проект</w:t>
      </w:r>
    </w:p>
    <w:p>
      <w:pPr>
        <w:pStyle w:val="Normal"/>
        <w:rPr/>
      </w:pPr>
      <w:r>
        <w:rPr/>
        <w:t>19 января 2012 года в 13.30 в актовом зале школы состоялся благотворительный концерт. Концерт организован в рамках социального проекта "Поможем вместе" при содействии ффонда развития творческой молодежи и кинематографии "SKEIF-FILM". На собранные средства от продажи билетов будут приобретены канцтовары для воспитаннико ЦПМСС несовершеннолетних города Тамбова.  В роли благотворителей вытсупили зрители - ученики 6-8-х классов.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 целью создание положительного общественного мнения и популяризации деятельности детской организации по нравственному и благотворительному направлению,  ежемесячно членами школьного информационного центра выпускался фото отчет по реализованным акциям, информация о ходе проекта и реализованным добрым делам помещена на сайт школы, в газету «Ровесник» отправлены статьи об акции «Рождественское чудо», выставке картин, благотворительной ярмар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999999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onlinetambov.ru/upload/images/z_2106d65e.jp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53:00Z</dcterms:created>
  <dc:creator>user</dc:creator>
  <dc:description/>
  <cp:keywords/>
  <dc:language>en-US</dc:language>
  <cp:lastModifiedBy>Татьяна</cp:lastModifiedBy>
  <dcterms:modified xsi:type="dcterms:W3CDTF">2014-02-15T15:18:00Z</dcterms:modified>
  <cp:revision>13</cp:revision>
  <dc:subject/>
  <dc:title/>
</cp:coreProperties>
</file>