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ст по разделу «Электротехник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 клас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Электрический ток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свободные электрон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направленное движение заряженных частиц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химическая реак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 источникам тока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электрический счетчи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аккумулятор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требителями электрического ток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розет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лампоч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электрический зво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Тепловое действие электрического тока используют в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электродвигател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пылесос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утю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 проводника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возду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во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металл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 пластма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Резина, стекло, сухая древесина, фарфор –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проводни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изолятор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материалы, используемые для получения электро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Выключатель, электрический патрон, розетка –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потребител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изолятор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электроустановочные изде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Нарисуйте условное обозначение батареи из трех гальванических эле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Нарисуйте электрическую схему подключения люстры с четырьмя электрическими лампами накаливания (лампы включаются попар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. Как называется металлическая часть электрического провода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изоляц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токоведущая жил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провол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Источниками переменного ток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аккумулятор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динамо-машин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гальванический эле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В электрическом звонке используется действие электрического ток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теплово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физическо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магнит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Часть электромагнитного реле, притягивающаяся к катушке, называе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сердечни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якорь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. корпус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Изобразите схему управления электродвигателем с помощью электромагнитного р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В квартирах все потребители подключаются к электрической цеп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последовательн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параллельно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смешанно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5:00Z</dcterms:created>
  <dc:creator>Dmitry Petrovich</dc:creator>
  <dc:description/>
  <cp:keywords/>
  <dc:language>en-US</dc:language>
  <cp:lastModifiedBy>КОМП</cp:lastModifiedBy>
  <dcterms:modified xsi:type="dcterms:W3CDTF">2014-11-09T06:19:00Z</dcterms:modified>
  <cp:revision>2</cp:revision>
  <dc:subject/>
  <dc:title>Тесты по разделу «Электротехника»</dc:title>
</cp:coreProperties>
</file>