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ст  по теме: "Шиповые соединени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. Шиповое соединение используют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для изготовления фанеры</w:t>
        <w:br/>
        <w:t>б) для соединения проводов</w:t>
        <w:br/>
        <w:t>в) для соединения деревянных частей изделия</w:t>
        <w:br/>
        <w:t>г) для закрепления заготовок для их обработ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 Шип – это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выступ на конце одной из деталей</w:t>
        <w:br/>
        <w:t>б) углубление на одной из деталей</w:t>
        <w:br/>
        <w:t>в) специальное приспособление</w:t>
        <w:br/>
        <w:t>г) специальный вид гвозд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роушина – это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любое отверстие в древесине</w:t>
        <w:br/>
        <w:t>б) выступ на конце одной из деталей</w:t>
        <w:br/>
        <w:t>в) открытое углубление на одной из деталей</w:t>
        <w:br/>
        <w:t>г) деталь изделия, служащая для его подвеши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 Гнездо – это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любое углубление в древесине</w:t>
        <w:br/>
        <w:t>б) выступ на конце одной из деталей</w:t>
        <w:br/>
        <w:t>в) отверстие, остающееся после вытаскивания гвоздя</w:t>
        <w:br/>
        <w:t>г) закрытое углубление, входящее в состав шипового соеди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 Щечками у прямого и косого шипа называются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срезанные торцевые части шипа</w:t>
        <w:br/>
        <w:t>б) боковые грани шипа</w:t>
        <w:br/>
        <w:t>в) торцевая часть шипа</w:t>
        <w:br/>
        <w:t>г) боковая грань издел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 Заплечиками у прямого и косого шипа называются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а) срезанные торцевые части шипа  </w:t>
        <w:br/>
        <w:t>б) боковые грани шипа</w:t>
        <w:br/>
        <w:t>в) торцевая часть шипа</w:t>
        <w:br/>
        <w:t>г) боковая грань издел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Количество шипов выбирают в зависимост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от ширины соединяемых деталей</w:t>
        <w:br/>
        <w:t>б) от толщины соединяемых деталей</w:t>
        <w:br/>
        <w:t>в) от длины соединяемых деталей</w:t>
        <w:br/>
        <w:t>г) от влажности древес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Если делается один шип, то толщина заготовки делится н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2               б) 3                в) 4                 г)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9. С какими зубьями необходимо использовать пилу для запиливания шипов и проушин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с мелкими</w:t>
        <w:br/>
        <w:t>б) с крупными</w:t>
        <w:br/>
        <w:t>в) не имеет знач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0. Щёчки у шип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выдалбливают при помощи долота и стамески</w:t>
        <w:br/>
        <w:t>б) срезают пилой</w:t>
        <w:br/>
        <w:t>в) высверливают</w:t>
        <w:br/>
        <w:t>г) не имеет знач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1. Проушины и гнёзд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выдалбливают при помощи долота и стамески       б) срезают пилой</w:t>
        <w:br/>
        <w:t xml:space="preserve">в) высверливают                                                             г) не имеет значения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7:00Z</dcterms:created>
  <dc:creator>Admin</dc:creator>
  <dc:description/>
  <cp:keywords/>
  <dc:language>en-US</dc:language>
  <cp:lastModifiedBy>Admin</cp:lastModifiedBy>
  <cp:lastPrinted>2010-02-26T14:52:00Z</cp:lastPrinted>
  <dcterms:modified xsi:type="dcterms:W3CDTF">2010-02-26T11:52:00Z</dcterms:modified>
  <cp:revision>4</cp:revision>
  <dc:subject/>
  <dc:title/>
</cp:coreProperties>
</file>