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3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67" w:hanging="0"/>
        <w:jc w:val="center"/>
        <w:rPr>
          <w:b/>
          <w:b/>
          <w:w w:val="107"/>
          <w:sz w:val="36"/>
          <w:szCs w:val="36"/>
        </w:rPr>
      </w:pPr>
      <w:r>
        <w:rPr>
          <w:b/>
          <w:w w:val="107"/>
          <w:sz w:val="36"/>
          <w:szCs w:val="36"/>
        </w:rPr>
        <w:t>Контроль знаний учащихся</w:t>
      </w:r>
      <w:r>
        <w:rPr>
          <w:b/>
          <w:sz w:val="36"/>
          <w:szCs w:val="36"/>
        </w:rPr>
        <w:t xml:space="preserve"> методом тестирования.</w:t>
      </w:r>
    </w:p>
    <w:p>
      <w:pPr>
        <w:pStyle w:val="Style15"/>
        <w:ind w:right="567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5"/>
        <w:ind w:right="567" w:hanging="0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Контроль знаний и умений учащихся</w:t>
      </w:r>
      <w:r>
        <w:rPr>
          <w:w w:val="107"/>
          <w:sz w:val="28"/>
          <w:szCs w:val="28"/>
        </w:rPr>
        <w:t xml:space="preserve"> - один из важнейших элементов учебного процесса. От его правильной организации во многом зависят эффективность управления учебно-воспитательным процессом и качеством подготовки учеников.</w:t>
      </w:r>
    </w:p>
    <w:p>
      <w:pPr>
        <w:pStyle w:val="Normal"/>
        <w:jc w:val="both"/>
        <w:rPr/>
      </w:pPr>
      <w:r>
        <w:rPr>
          <w:w w:val="107"/>
          <w:sz w:val="28"/>
          <w:szCs w:val="28"/>
        </w:rPr>
        <w:t>Контроль знаний и умений учащихся выполняет в процессе обучени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проверочную (диагностическую),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обучающую,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развивающую,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воспитательную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методическую функции.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воих уроках для проверки и корректировки уровня знаний учащихся, наряду с другими методами, я использую</w:t>
      </w:r>
      <w:bookmarkStart w:id="0" w:name="_GoBack"/>
      <w:bookmarkEnd w:id="0"/>
      <w:r>
        <w:rPr>
          <w:sz w:val="28"/>
          <w:szCs w:val="28"/>
        </w:rPr>
        <w:t xml:space="preserve"> метод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использую не только для контроля, но и для обучения. Они позволяют ученикам самостоятельно обнаружить и ликвидировать пробелы в своих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можно ограничиться тремя ответами для выбора правильного. При составлении ответов следует учитывать типичные ошиб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инструмент?</w:t>
      </w:r>
    </w:p>
    <w:p>
      <w:pPr>
        <w:pStyle w:val="Normal"/>
        <w:jc w:val="both"/>
        <w:rPr>
          <w:b/>
          <w:b/>
          <w:color w:val="999999"/>
          <w:sz w:val="28"/>
          <w:szCs w:val="28"/>
          <w:lang w:val="en-US" w:eastAsia="en-US"/>
        </w:rPr>
      </w:pPr>
      <w:r>
        <w:rPr>
          <w:b/>
          <w:color w:val="9999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7830</wp:posOffset>
            </wp:positionH>
            <wp:positionV relativeFrom="paragraph">
              <wp:posOffset>50800</wp:posOffset>
            </wp:positionV>
            <wp:extent cx="2280920" cy="482600"/>
            <wp:effectExtent l="0" t="0" r="0" b="0"/>
            <wp:wrapTight wrapText="bothSides">
              <wp:wrapPolygon edited="0">
                <wp:start x="-2" y="0"/>
                <wp:lineTo x="-2" y="20457"/>
                <wp:lineTo x="21465" y="20457"/>
                <wp:lineTo x="21465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йзель; 2) Рейер; 3) Клюкарз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й  разработан пакет тестов с вопросами, соответствующими действующей программе по точению древесины. В тесты включены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устройство стан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.режущий и мерительный инструмент.</w:t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3. правило работы на ст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. Т.Б. при точении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оретическая часть содержит 5 вопросов и по три ответа на каждый из них (правильный ответ один). Реализуется способом цифрового кодирования или применением компьютера. При использовании цифрового кодирования на листе бумаги ученик записывает номер полученного теста и свою фамилию. Затем он приступает к изучению вопросов и выбирает правильный ответы, номера которые записывают в одну строчку. Наприме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5              Поляков            31231</w:t>
      </w:r>
    </w:p>
    <w:p>
      <w:pPr>
        <w:pStyle w:val="Normal"/>
        <w:jc w:val="center"/>
        <w:rPr/>
      </w:pPr>
      <w:r>
        <w:rPr>
          <w:sz w:val="28"/>
          <w:szCs w:val="28"/>
        </w:rPr>
        <w:t>(номер теста)  (фамилия)        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на первый вопрос выбрал 3 ответ, на второй-1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готовленной заранее таблице учитель проверяет правильность выполнения задания и выставляет оценку. Оценку ставят в соответствии с числом правильных ответов: пять правильных ответов-5; четыре-4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за урок получает две оценки: одну - за выполнение теста, а вторую – за практическую работу. Большая накаляемость оценок даёт возможность объективно оценивать работу учащихс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таких тестов в качестве индивидуальных заданий на уроке обеспечивает фронтальность работы, экономит время для практической работы, способствует выработке у учащихся навыков самоанализа и самоконтроля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152"/>
        <w:gridCol w:w="3206"/>
        <w:gridCol w:w="2695"/>
      </w:tblGrid>
      <w:tr>
        <w:trPr>
          <w:trHeight w:val="139" w:hRule="atLeas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1,2,3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49600" cy="182245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Осно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Электродвигател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Стан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Сто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Мотор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Ра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О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Двиг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Каркас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такое подручник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 для ру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овочное приспособ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 для режущего инструмента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. Как называются узлы задней бабки, обозначенные цифрами 1,2?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1320" cy="135509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Кон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Крепежный вин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 У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Стоп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Зажим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Как называется этот инструмент?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  <w:lang w:val="en-US" w:eastAsia="en-US"/>
              </w:rPr>
              <w:drawing>
                <wp:inline distT="0" distB="0" distL="0" distR="0">
                  <wp:extent cx="2273935" cy="481330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з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карза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то необходимо сделать после окончания работы на станке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куратно сложить на рабочем месте заготов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ести в порядок рабочее 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ючить эл.двигатель станк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 №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100"/>
        <w:gridCol w:w="3016"/>
        <w:gridCol w:w="2869"/>
      </w:tblGrid>
      <w:tr>
        <w:trPr>
          <w:trHeight w:val="13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4,5,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6475" cy="205168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Ограждение ременной  передач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Кнопочная станц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Защитный эк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Кнопка пус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Защитное о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Включатель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ие детали  входят в передаточный механизм станк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рехступенчатый шк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усный ремен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дноступенчатый шк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лоский рем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вухступенчатый шк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иновидный ремень</w:t>
            </w:r>
          </w:p>
        </w:tc>
      </w:tr>
      <w:tr>
        <w:trPr>
          <w:trHeight w:val="102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 называется этот инструмен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86000" cy="46863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з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карза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 называется этот инструмен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3605" cy="926465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нцирку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тр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бр-скоба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то необходимо сделать перед пуском станка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заземл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натяжение рем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енной переда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ить станок на холостом х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3</w:t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066"/>
        <w:gridCol w:w="3135"/>
        <w:gridCol w:w="2784"/>
      </w:tblGrid>
      <w:tr>
        <w:trPr>
          <w:trHeight w:val="13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7,8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6475" cy="2051685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Задняя баб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Ос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ередняя баб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Шпинд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робка скорост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атрон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ое обтачивание заготовки показан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28800" cy="149542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в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шанное</w:t>
            </w:r>
          </w:p>
        </w:tc>
      </w:tr>
      <w:tr>
        <w:trPr>
          <w:trHeight w:val="64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Заготовку, какой длины закрепляют в патроне?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м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0 м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 200 мм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 называется этот инструмен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86000" cy="46863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з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е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ок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то перед началом работы на станке необходимо проверить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яжение, заготовку, исправность инструмен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земление, натяжение рем-ня, работу станка на холо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 ход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у электродвиг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ло в станке, освещение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rPr/>
      </w:pPr>
      <w:r>
        <w:rPr/>
        <w:t>Тест №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079"/>
        <w:gridCol w:w="3066"/>
        <w:gridCol w:w="2564"/>
      </w:tblGrid>
      <w:tr>
        <w:trPr>
          <w:trHeight w:val="139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9,10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165" cy="186499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Упор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ередняя бабка.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пора резц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дний зажи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одручни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дняя бабка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называется резец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17925" cy="59245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з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бё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ер</w:t>
            </w:r>
          </w:p>
        </w:tc>
      </w:tr>
      <w:tr>
        <w:trPr>
          <w:trHeight w:val="108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Заготовку, каких размеров закрепляют в планшайбе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откую большого диаметр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ную небольшого диамет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ную большого диаметра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 называется это приспособлени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0230" cy="131000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о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шайб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зубец</w:t>
            </w:r>
          </w:p>
        </w:tc>
      </w:tr>
      <w:tr>
        <w:trPr>
          <w:trHeight w:val="85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Где содержатся сведения изготовления изделия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ехнологических карта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ртеж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исунках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106"/>
        <w:gridCol w:w="3144"/>
        <w:gridCol w:w="2705"/>
      </w:tblGrid>
      <w:tr>
        <w:trPr>
          <w:trHeight w:val="139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 xml:space="preserve">1. Как называются части станка обозначенные цифрами 3,11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46475" cy="205168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Основ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2. Стек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рк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гражд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щитный экран</w:t>
            </w:r>
          </w:p>
        </w:tc>
      </w:tr>
      <w:tr>
        <w:trPr>
          <w:trHeight w:val="60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Когда режущий инструмент подводят к заготовк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шпиндель наберёт полное число оборо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зу после вклю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жно в обоих случаях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Как называются узлы передней бабки, обозначенные цифрами 1,4?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81275" cy="182499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мень пло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Подшипник радиаль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мень клинови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Подшипник шарик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Ремень конусови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Подшипник упорный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Какие породы древесины используют для рукояток столярного инструмента?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вен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й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ые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Где содержатся сведения о форме размерах и материалах издел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хнологических карта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ртеж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исунках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69"/>
        <w:gridCol w:w="3205"/>
        <w:gridCol w:w="2728"/>
      </w:tblGrid>
      <w:tr>
        <w:trPr>
          <w:trHeight w:val="139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7,9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2425" cy="167132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Задняя баб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Опора резц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Передняя баб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Подруч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оробка скорост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пор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ой зазор между подручником и заготовкой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9395" cy="101346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м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мм</w:t>
            </w:r>
          </w:p>
        </w:tc>
      </w:tr>
      <w:tr>
        <w:trPr>
          <w:trHeight w:val="214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 называется это приспособлени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110045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о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шайб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зубец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акую форму приобретают детали в результате обработки точением?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 приз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 куб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 тел вращ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ля чего на торцах заготовки-бруска проводят диагонал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нахождения геометрического цент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деления торца на четыре ч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построения центра окружност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112"/>
        <w:gridCol w:w="3203"/>
        <w:gridCol w:w="2743"/>
      </w:tblGrid>
      <w:tr>
        <w:trPr>
          <w:trHeight w:val="139" w:hRule="atLeast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6,10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0" cy="182245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Светильни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дняя баб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жим заготов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ам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дняя бабк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при точении вогнутых поверхностей резец перемещают?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ередины вогнутости к края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края вогнутости к середин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юбом случае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пределите название этого приспособления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82725" cy="100076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о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шайб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зубец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Древесина, каких деревьев относится к твёрдым породам?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, осины, сосны, лип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а, сосны, бука, граб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ы, бука, граба, дуб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пределите операцию на рисунке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5710" cy="126047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тир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ро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иф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115"/>
        <w:gridCol w:w="3257"/>
        <w:gridCol w:w="2737"/>
      </w:tblGrid>
      <w:tr>
        <w:trPr>
          <w:trHeight w:val="139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2,10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675" cy="172783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1. Двиг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дний зажи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лектродвиг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дняя баб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жим заготовок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 какие этапы делится точение по качеству древесины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ое и чистово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ое и окончательн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товое и окончательное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акой зазор пропила? 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20495" cy="76581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…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…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….6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пределите название мерительного инстр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60220" cy="901700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нцирку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ярный цирку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тромер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ля чего служит передняя бабка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передачи вращательного движения заготов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закрепления заготовки и передачи ей вращательного дви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установки и крепления за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121"/>
        <w:gridCol w:w="3189"/>
        <w:gridCol w:w="2759"/>
      </w:tblGrid>
      <w:tr>
        <w:trPr>
          <w:trHeight w:val="139" w:hRule="atLeast"/>
        </w:trPr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5,6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77165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Кнопочная стан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тильни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уск ст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ам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ключ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лафон</w:t>
            </w:r>
          </w:p>
        </w:tc>
      </w:tr>
      <w:tr>
        <w:trPr>
          <w:trHeight w:val="76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ова точность измерения стальной линейки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 м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мм</w:t>
            </w:r>
          </w:p>
        </w:tc>
      </w:tr>
      <w:tr>
        <w:trPr>
          <w:trHeight w:val="1238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колько измерений выполняют штангенциркул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173480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Детали, какой формы можно получить на станке, если главное движение – вращательное?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л вращ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цили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уса</w:t>
            </w:r>
          </w:p>
        </w:tc>
      </w:tr>
      <w:tr>
        <w:trPr>
          <w:trHeight w:val="67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к называют заготовки, обрабатываемые на токарном станке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ван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к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№</w:t>
      </w:r>
      <w:r>
        <w:rPr>
          <w:rFonts w:cs="Arial" w:ascii="Arial" w:hAnsi="Arial"/>
          <w:b/>
          <w:sz w:val="28"/>
          <w:szCs w:val="28"/>
          <w:lang w:val="en-US"/>
        </w:rPr>
        <w:t xml:space="preserve">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129"/>
        <w:gridCol w:w="3146"/>
        <w:gridCol w:w="2710"/>
      </w:tblGrid>
      <w:tr>
        <w:trPr>
          <w:trHeight w:val="13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1,9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46475" cy="2051685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>1. О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ор резц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ручник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еделите часть материала, которую надо снять при обработке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м разме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пуск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пасом длины и ширины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ой узел станка обозначен цифрами 2,4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09950" cy="1520825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1. Червячная передача</w:t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rPr>
                <w:b/>
                <w:b/>
              </w:rPr>
            </w:pPr>
            <w:r>
              <w:rPr>
                <w:b/>
              </w:rPr>
              <w:t>2. Соединение двух вал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убчатая пере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единение детали с вал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мённая пере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шипник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то такое рейсмус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ительный инструм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ущий инструм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точный инструмент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пределите, что изображено на рисунке?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325" cy="778510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диаметра цилиндрической поверхности шаблоном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а кривизны детали с помощью шабл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е шаблоном радиуса проточк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№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001"/>
        <w:gridCol w:w="3136"/>
        <w:gridCol w:w="2848"/>
      </w:tblGrid>
      <w:tr>
        <w:trPr>
          <w:trHeight w:val="139" w:hRule="atLeast"/>
        </w:trPr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5,8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46475" cy="2051685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ключ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нопочная 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пин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усковая кно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атрон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такое шпиндель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ь, на которую крепится приспособл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л, получающий вращение от электродвиг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ал, на котором крепится двухступенчатый шкив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ая операция показана на рисунк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2745" cy="1222375"/>
                  <wp:effectExtent l="0" t="0" r="0" b="0"/>
                  <wp:docPr id="3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лины дета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тка на заготовк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а ширины детали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 называется элемент под цифрой 3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7860" cy="1025525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н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ниу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к называется рабочий вал в передней бабке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инд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жень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>Точение древесины »</w:t>
      </w:r>
    </w:p>
    <w:p>
      <w:pPr>
        <w:pStyle w:val="Normal"/>
        <w:jc w:val="both"/>
        <w:rPr/>
      </w:pPr>
      <w:r>
        <w:rPr/>
        <w:t>Тест № 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096"/>
        <w:gridCol w:w="3093"/>
        <w:gridCol w:w="2795"/>
      </w:tblGrid>
      <w:tr>
        <w:trPr>
          <w:trHeight w:val="139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Задание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арианты ответов</w:t>
            </w:r>
          </w:p>
        </w:tc>
      </w:tr>
      <w:tr>
        <w:trPr>
          <w:trHeight w:val="139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67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1. Как называются части станка обозначенные цифрами 2,7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46475" cy="2051685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лектродвиг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дняя баб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дняя баб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виг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робка скоростей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называется узел станка, обозначенный цифро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93545" cy="1049655"/>
                  <wp:effectExtent l="0" t="0" r="0" b="0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 рез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а под ру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учник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акие бывают виды отделки?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рач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зрачн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зрачная и непрозрачная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ределите способ крепления заготов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68450" cy="617855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ланшайб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езубц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атроне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кова точность измерения штангенциркуля ШЦ-1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м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 мм</w:t>
            </w:r>
          </w:p>
        </w:tc>
      </w:tr>
    </w:tbl>
    <w:p>
      <w:pPr>
        <w:pStyle w:val="Normal"/>
        <w:widowControl w:val="false"/>
        <w:autoSpaceDE w:val="false"/>
        <w:spacing w:lineRule="exact" w:line="676"/>
        <w:ind w:left="2669" w:right="2674" w:firstLine="1627"/>
        <w:jc w:val="center"/>
        <w:rPr>
          <w:b/>
          <w:b/>
          <w:bCs/>
          <w:color w:val="3B2A26"/>
          <w:sz w:val="32"/>
          <w:szCs w:val="32"/>
        </w:rPr>
      </w:pPr>
      <w:r>
        <w:rPr>
          <w:b/>
          <w:bCs/>
          <w:color w:val="3B2A26"/>
          <w:sz w:val="32"/>
          <w:szCs w:val="32"/>
        </w:rPr>
        <w:t>Таблица правильных ответов</w:t>
      </w:r>
    </w:p>
    <w:p>
      <w:pPr>
        <w:pStyle w:val="Normal"/>
        <w:tabs>
          <w:tab w:val="clear" w:pos="708"/>
          <w:tab w:val="left" w:pos="1272" w:leader="none"/>
        </w:tabs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999605" cy="508127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1930"/>
                              <w:gridCol w:w="1988"/>
                              <w:gridCol w:w="1988"/>
                              <w:gridCol w:w="1804"/>
                              <w:gridCol w:w="1886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  <w:t xml:space="preserve">Номера вопросов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w w:val="1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w w:val="113"/>
                                      <w:sz w:val="28"/>
                                      <w:szCs w:val="28"/>
                                    </w:rPr>
                                    <w:t xml:space="preserve">теста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b/>
                                      <w:b/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b/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b/>
                                      <w:b/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b/>
                                      <w:b/>
                                      <w:color w:val="3B2A26"/>
                                      <w:w w:val="1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29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b/>
                                      <w:b/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619" w:hanging="0"/>
                                    <w:jc w:val="right"/>
                                    <w:rPr>
                                      <w:color w:val="CCBFB7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CBFB7"/>
                                      <w:w w:val="20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/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CCBFB7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29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34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/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454C48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3B2A26"/>
                                      <w:w w:val="1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B2A26"/>
                                      <w:w w:val="134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w w:val="1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w w:val="12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624E4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24E4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w w:val="1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w w:val="120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22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B2A26"/>
                                      <w:w w:val="1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2A26"/>
                                      <w:w w:val="120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hanging="0"/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7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44" w:hanging="0"/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8" w:hanging="0"/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6" w:hanging="0"/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B2A26"/>
                                      <w:w w:val="141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00.1pt;mso-wrap-distance-left:9pt;mso-wrap-distance-right:9pt;mso-wrap-distance-top:0pt;mso-wrap-distance-bottom:0pt;margin-top:5.3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  <w:gridCol w:w="1930"/>
                        <w:gridCol w:w="1988"/>
                        <w:gridCol w:w="1988"/>
                        <w:gridCol w:w="1804"/>
                        <w:gridCol w:w="1886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  <w:t xml:space="preserve">Номера вопросов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w w:val="1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w w:val="113"/>
                                <w:sz w:val="28"/>
                                <w:szCs w:val="28"/>
                              </w:rPr>
                              <w:t xml:space="preserve">теста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b/>
                                <w:b/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b/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b/>
                                <w:b/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b/>
                                <w:b/>
                                <w:color w:val="3B2A26"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29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b/>
                                <w:b/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19" w:hanging="0"/>
                              <w:jc w:val="right"/>
                              <w:rPr>
                                <w:color w:val="CCBFB7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CBFB7"/>
                                <w:w w:val="2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/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CCBFB7"/>
                                <w:w w:val="122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29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34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/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454C48"/>
                                <w:w w:val="11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3B2A26"/>
                                <w:w w:val="1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B2A26"/>
                                <w:w w:val="134"/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w w:val="120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624E4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24E4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w w:val="120"/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22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B2A26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2A26"/>
                                <w:w w:val="120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40" stroked="t" o:allowincell="t" style="position:absolute;margin-left:-1.05pt;margin-top:2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2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hanging="0"/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7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4" w:hanging="0"/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18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8" w:hanging="0"/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6" w:hanging="0"/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B2A26"/>
                                <w:w w:val="141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326390</wp:posOffset>
                </wp:positionV>
                <wp:extent cx="7014845" cy="52070"/>
                <wp:effectExtent l="0" t="0" r="0" b="0"/>
                <wp:wrapNone/>
                <wp:docPr id="3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t" style="position:absolute;margin-left:-1.0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4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4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4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59:00Z</dcterms:created>
  <dc:creator>Олег</dc:creator>
  <dc:description/>
  <dc:language>en-US</dc:language>
  <cp:lastModifiedBy>КОМП</cp:lastModifiedBy>
  <dcterms:modified xsi:type="dcterms:W3CDTF">2014-11-09T05:59:00Z</dcterms:modified>
  <cp:revision>2</cp:revision>
  <dc:subject/>
  <dc:title/>
</cp:coreProperties>
</file>