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28"/>
          <w:szCs w:val="28"/>
        </w:rPr>
        <w:t>Тесты по технологии по теме   Металлообработк</w:t>
      </w:r>
      <w:r>
        <w:rPr>
          <w:b/>
          <w:color w:val="C00000"/>
          <w:sz w:val="28"/>
          <w:szCs w:val="28"/>
          <w:lang w:val="en-US"/>
        </w:rPr>
        <w:t>a</w:t>
      </w:r>
      <w:r>
        <w:rPr/>
        <w:t xml:space="preserve">   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12"/>
        <w:gridCol w:w="2384"/>
        <w:gridCol w:w="2499"/>
        <w:gridCol w:w="2261"/>
      </w:tblGrid>
      <w:tr>
        <w:trPr>
          <w:trHeight w:val="5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для обработки метал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губц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губ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цмес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нер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ти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уб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глерода в стал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  и бол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 и меньш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ественной обработки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пильной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заика с мета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еским конту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ыжег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делия из прово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к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иснение по фольг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делия из прово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к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заика с мета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еским конту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же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пильной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зделия из провол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иснение по фоль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делия из прово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заика с металлическим конту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ас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пильной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к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в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онколистового металл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79819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л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ал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готов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чертеж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ая тол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ая тон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ая кр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пунктир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ая кр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ис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ая тон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пунктир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ихпункти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ая тон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ая тол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ис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а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е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952500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жущ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ршина ре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шина ре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жущая ча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жущ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ршина резц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готовляют из проволоки?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воз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ёр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ру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урижин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ёр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уж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возд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рм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уж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воз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ёрл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свойства сталей?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вёрд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уг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яз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в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сти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дкотекуч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ст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ариваемост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учного нарезания резьб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л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ш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уб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чик</w:t>
            </w:r>
          </w:p>
        </w:tc>
      </w:tr>
      <w:tr>
        <w:trPr>
          <w:trHeight w:val="8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войства метал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ари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уг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вк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дкотекуч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яз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ариваем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в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ари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дкотекучест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ока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а тв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9570" cy="182245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няя ба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ар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няя ба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уп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робка по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лектродвиг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ита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няя ба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п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няя ба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Фар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рбка по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лектродвиг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ит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няя ба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п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няя ба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и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робка по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лектродвиг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арту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для разметки по мет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93853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штаб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лярный 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меточный цир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ерне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штаб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леса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меточный цир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ерне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штаб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есарный 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рт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ер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меточный цирку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те напильники по номе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рачё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архатн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2-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4-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0-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готовляют из тонколистового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пуса ав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ан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льг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естяные кр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воз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акер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ль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естяные кр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пуса ав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205740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т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но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укоятка по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лектродвиг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менная пере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ж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Шпиндельная ба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он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но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т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укоятка по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Шпинд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м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Кож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электродвиг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он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но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лектродвиг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укоятка по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Шпиндельная ба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менная пере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Кож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ат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онка</w:t>
            </w:r>
          </w:p>
        </w:tc>
      </w:tr>
      <w:tr>
        <w:trPr>
          <w:trHeight w:val="43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нарезания метрической рез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2     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137160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р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стов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р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ед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рновой</w:t>
            </w:r>
          </w:p>
        </w:tc>
      </w:tr>
      <w:tr>
        <w:trPr>
          <w:trHeight w:val="25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85725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о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ключ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т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пин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вер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о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клю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пин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т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вер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ко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клю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т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пин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р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2   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4160" cy="126492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3416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м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убчат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ёв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убч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еч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м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убч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ечная</w:t>
            </w:r>
          </w:p>
        </w:tc>
      </w:tr>
      <w:tr>
        <w:trPr>
          <w:trHeight w:val="25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 насечек напи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2240" cy="88011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ди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шп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вой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шп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динар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ди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шпильная</w:t>
            </w:r>
          </w:p>
        </w:tc>
      </w:tr>
      <w:tr>
        <w:trPr>
          <w:trHeight w:val="15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свер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о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ер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ерне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р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бо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оворо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о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ер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лямбу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клё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0410" cy="231394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16" r="-4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упот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та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о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лукругл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та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круг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упота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о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та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упота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укруг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оска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8775" cy="5334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м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5040" cy="117602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ч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едня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арна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ж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ар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едня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ч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ж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ар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ч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едня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о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ж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ально-фрезерный ста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274256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пус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Рукоятки пере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н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ер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правка с фрез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Х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робка скорост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пус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Рукоятка переклю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ин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с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фрез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Х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ер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ро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пус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Рукоятки переключения част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щения шпин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робка скор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ер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правка с фрез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нсо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глерода в чугу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 и боле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мет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ату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рон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юралюми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юралюм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атун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ату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рон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угу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генцирк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137160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тан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ерхня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вижная гу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рх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гу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и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луб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они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и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гу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ижная неподвижная гу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жимной вин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та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ерх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вижная гу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ерх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и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жимной в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лубин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ни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Ниж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гу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Ниж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вижная губ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луб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рхняя неподвижная гу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рхняя подви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ни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жимной в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Шта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вижная ра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Нижная подви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ижная неподвижная губка</w:t>
            </w:r>
          </w:p>
        </w:tc>
      </w:tr>
      <w:tr>
        <w:trPr>
          <w:trHeight w:val="55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нож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3209290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1" r="-2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тив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подвижная го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ожов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дви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вост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у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рез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ая го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жовочное поло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подвижная го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востови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Штив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рез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подвижная го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жовочное поло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ижная го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востовик с ру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ре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Штивты</w:t>
            </w:r>
          </w:p>
        </w:tc>
      </w:tr>
      <w:tr>
        <w:trPr>
          <w:trHeight w:val="6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7560" cy="2094230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ов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ль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ль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л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ль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овой прок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2856865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.Рель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естигра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вел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.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Рель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естигра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вел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.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вел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ль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Шестигра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ру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3:00Z</dcterms:created>
  <dc:creator>Admin</dc:creator>
  <dc:description/>
  <cp:keywords/>
  <dc:language>en-US</dc:language>
  <cp:lastModifiedBy>Admin</cp:lastModifiedBy>
  <dcterms:modified xsi:type="dcterms:W3CDTF">2009-12-10T11:53:00Z</dcterms:modified>
  <cp:revision>2</cp:revision>
  <dc:subject/>
  <dc:title/>
</cp:coreProperties>
</file>