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МЕТАПРЕДМЕТНЫХ НАВЫКОВ УЧАЩИХСЯ В УСЛОВИЯХ РЕАЛИЗАЦИИ ФГОС ВТОРОГО ПОКОЛЕНИЯ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твинов К.В., Литвинова Н.Б.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«СОШ №40» г. Старый Оскол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изменение в обществе, влияющее и на ситуацию в образовании, — это ускорение темпов развития, при котором  школа должна готовить своих учеников к той жизни, о которой сама еще не знает. Поэтому сегодня важно не столько дать ребенку как можно больший багаж знаний, сколько обеспечить его общекультурное, личностное и познавательное развитие, вооружить таким важным умением, как умение учиться, что является главной  задачей  новых образовательных стандартов, которые призваны реализовать развивающий потенциал общего среднего образования. Существует такой тезис: жизнь на уроке должна стать подлинной. Сделать ее такой – задача современного уч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мения учиться предполагает полноценное освоение школьниками всех компонентов учебной деятельности, включая: 1) познавательные и учебные мотивы; 2) учебную цель; 3) учебную задачу; 4) учебные действия и операции (ориентировка, преобразование материала, контроль и оценка). Умение учиться –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овых стандартах общего образования в качестве нового методологического подхода заложено требование к </w:t>
      </w:r>
      <w:r>
        <w:rPr>
          <w:b/>
          <w:bCs/>
          <w:i/>
          <w:iCs/>
          <w:sz w:val="28"/>
          <w:szCs w:val="28"/>
        </w:rPr>
        <w:t xml:space="preserve">метапредметным </w:t>
      </w:r>
      <w:r>
        <w:rPr>
          <w:sz w:val="28"/>
          <w:szCs w:val="28"/>
        </w:rPr>
        <w:t>результатам обучения. Интеграция в обучении происходит за счёт того, что осваиваются универсальные принципы и общие универсальные стратегии познания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обучение учащихся требует формирования </w:t>
      </w:r>
      <w:r>
        <w:rPr>
          <w:b/>
          <w:bCs/>
          <w:i/>
          <w:iCs/>
          <w:sz w:val="28"/>
          <w:szCs w:val="28"/>
        </w:rPr>
        <w:t xml:space="preserve">метапредметных умений </w:t>
      </w:r>
      <w:r>
        <w:rPr>
          <w:sz w:val="28"/>
          <w:szCs w:val="28"/>
        </w:rPr>
        <w:t xml:space="preserve">и навыков. Такое обучение личностно ориентировано и имеет следующие преимущества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характеризуется возрастанием интереса и вовлечённости в работу по мере её выполнения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реализовать педагогические цели на всех этапах обучения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учиться на собственном опыте, на реализации конкретного дела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 удовлетворение ученикам, видящим продукт собственного тру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новые требования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. Учитель сегодня должен уметь конструировать новые педагогические ситуации, новые задания, направленные на использование обобщенных способов деятельности и создание учащимися собственных продуктов в освоении зна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метапредметности вошло в нынешнюю версию Федеральных государственных образовательных стандартов (ФГОС) [1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предметный подход вбирает в себя лучшие дидактико-методические образцы развития предметной формы знания.  Но он при этом открывает новые перспективы развития для такой образовательной формы, как учебный предмет и учебное занят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, и познавательного развития и саморазвития личности. Универсальные учебные действия обеспечивают этапы усвоения учебного содержания и формирования психологических способностей учащегося. [</w:t>
      </w:r>
      <w:r>
        <w:rPr>
          <w:sz w:val="28"/>
          <w:szCs w:val="28"/>
          <w:lang w:val="en-US"/>
        </w:rPr>
        <w:t>2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метапредметный подход обеспечивает переход от существующей практики дробления знаний на предметы к целостному образному восприятию мира, к метадеятельности. По-мнению А.А. Кузнецова, метапредметные  результаты образовательной деятельности - способы деятельности, применимые как в рамках образовательного процесса, так и при решении проблем в реальных жизненных ситуациях, освоенные учащимися на базе одного, нескольких или всех учебных предметов. [</w:t>
      </w:r>
      <w:r>
        <w:rPr>
          <w:sz w:val="28"/>
          <w:szCs w:val="28"/>
          <w:lang w:val="en-US"/>
        </w:rPr>
        <w:t>3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большее признание получает положение о том, что в основе успешности обучения лежат общие учебные действия, имеющие приоритетное значение над узкопредметными знаниями и навы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ой современных образовательных стандартов (ФГОС) становится формирование базовых компетентностей современного человек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(умение искать, анализировать, преобразовывать, применять информацию для решения проблем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(умение эффективно сотрудничать с другими людьми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и (умение ставить цели, планировать, ответственно относиться к здоровью, полноценно использовать собственные ресурсы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я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 [</w:t>
      </w:r>
      <w:r>
        <w:rPr>
          <w:sz w:val="28"/>
          <w:szCs w:val="28"/>
          <w:lang w:val="en-US"/>
        </w:rPr>
        <w:t>6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разования, имеющие универсальное, метапредметное  знач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мения организовывать свою деятельнос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ее цели и задачи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средства реализации цели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х на практике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в группе в  достижении общих целей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игнутые результа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лючевые компетентности, имеющие универсальное значение для различных видов деятельност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способы решения учебных задач,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, коммуникативные и информационные умения,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товность к профессиональному выбору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мире профессий, в ситуации на рынке труда и в системе профессионального образования с учетом собственных интересов и возможностей. [</w:t>
      </w:r>
      <w:r>
        <w:rPr>
          <w:sz w:val="28"/>
          <w:szCs w:val="28"/>
          <w:lang w:val="en-US"/>
        </w:rPr>
        <w:t>5]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ый образовательный процесс немыслим без поиска новых, более эффективных технологий, призванных содействовать активизации и поддержки интеллектуальной, поисковой, исследовательской и творческой деятельности учащихся, формированию навыков саморазвития и самообразования. Для реализации познавательной и творческой активности школьника в учебном процессе используются современные образовательные технологии, ориентированные на индивидуализацию, дистанционность и вариативность образовательного процесса. Это использование </w:t>
      </w:r>
      <w:r>
        <w:rPr>
          <w:color w:val="000000"/>
          <w:sz w:val="28"/>
          <w:szCs w:val="28"/>
        </w:rPr>
        <w:t>электронных образовательных ресурсов на уроках технологии, проведение интегрированных уро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е  уроки развивают познавательный интерес учащихся, побуждают к активному познанию окружающей действительности, поэтому очень важно сформировать у учащихся метапредметные учебно-информационные ум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мение извлекать информацию из различных источ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мение составлять пла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мение отбирать материал по заданной тем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мение составлять письменные тезис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умение подбирать цита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умение составлять таблицы, схемы, графики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е образовательные технологии дают педагогу возможность продуктивно использовать учебное время, позволяют добиваться повышения уровня обученности учащихся. Опираясь  на широкий спектр педагогических технологий, таких как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уровневое обучени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е методы обуч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 методы в обучен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онно - зачетная система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обучении игровых метод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 сотрудничестве (командная, групповая работа)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е сберегающие технологии,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вивают у учащихся технологическое мышление, умение самостоятельно планировать свою учебную, самообразовательную деятельность. </w:t>
      </w:r>
      <w:r>
        <w:rPr>
          <w:sz w:val="28"/>
          <w:szCs w:val="28"/>
          <w:lang w:val="en-US"/>
        </w:rPr>
        <w:t>[4]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технологии в своей работе применяют метод проектов, при использовании которого решается ряд исследовательских, творческих задач.  В процессе работы над проектом  учащиеся большое внимание уделяют исследовательской деятель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учащихся сосредотачивается на следующих этапа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облемы и вытекающих из нее задач исслед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бъекта и метода исслед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данных, анализ и оформление полученных результа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и принятие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дающийся психолог Л.С. Выготский утверждал: «То, что ребенок сегодня умеет делать в сотрудничестве и под руководством, завтра он способен выполнить самостоятельно…». [8]  Основываясь на этом утверждении, можно с уверенностью сказать, что проектная и научно-исследовательская деятельность определяет развитие завтрашнего дня. Анализ научно-исследовательской  деятельности учащихся  свидетельствует о развитии познавательных функций школьников, об их умении  накапливать   опыт творческой деятельности и грамотно излагать результаты исследований. Создание условий для научно-исследовательской деятельности школьников позволит реализовать право на получение качественного и современного образования, сформирует технологическую культуру, разовьёт творческий потенциал   ребенка, а полученные знания и опыт пригодятся в профессиональной карьере и помогут  учащимся реализовать их жизненные цел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Используемая литература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Концепция федеральных государственных образовательных стандартов общего образования: проект / Рос.акад. образования; под ред. А.М. Кондакова, А.А. Кузнецова. — М.: Просвещение, 2008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 xml:space="preserve">Краевский В.В., Хуторской А.В. Предметное и общепредметное в образовательных стандартах // Педагогика. – 2003. – №2. – С. 3-10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Кузнецов А.А. О школьных стандартах второго поколения / А.А. Кузнецов. // Муниципальное образование: инновации и эксперимент. - 2008. - № 2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 xml:space="preserve">Метапредметное содержание образования // Хуторской А.В. Современная дидактика. Учеб. пособие. 2-е изд., перераб. / А.В. Хуторской. — М.: Высшая школа, 2007. — С.159-182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ловарь-справочник по педагогике. Автор-составитель В.А. Мижериков, под ред. П.И. Пидкасистого, М. 2004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Фоменко И.А. Создание системы формирования нового содержания образования на основе принципов  метапредметности. / fomenko.edusite.ru/p35aa1.html/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>Хуторской А.В. Педагогическая инноватика: учеб. пособие для студ. высш. учеб. заведений. – М.: Издательский центр «Академия», 2008. – 256 с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>Эльконин Д.Б. Избранные психологические труды, 1989.  Концепция Л. С. Выготского о психическом развити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31:00Z</dcterms:created>
  <dc:creator>User</dc:creator>
  <dc:description/>
  <cp:keywords/>
  <dc:language>en-US</dc:language>
  <cp:lastModifiedBy>User</cp:lastModifiedBy>
  <dcterms:modified xsi:type="dcterms:W3CDTF">2014-03-13T20:53:00Z</dcterms:modified>
  <cp:revision>8</cp:revision>
  <dc:subject/>
  <dc:title/>
</cp:coreProperties>
</file>