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еклассное занятие по окружающему миру </w:t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>
          <w:b/>
          <w:bCs/>
          <w:color w:val="000000"/>
        </w:rPr>
        <w:t>« Красная книга»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b/>
          <w:bCs/>
          <w:i/>
          <w:iCs/>
          <w:color w:val="000000"/>
        </w:rPr>
        <w:t xml:space="preserve">Цель занятия:  </w:t>
      </w:r>
      <w:r>
        <w:rPr>
          <w:szCs w:val="22"/>
        </w:rPr>
        <w:t>-</w:t>
      </w:r>
      <w:r>
        <w:rPr>
          <w:color w:val="000000"/>
        </w:rPr>
        <w:t xml:space="preserve"> расширить и углубить знания детей о животных,  встречающихся в нашей стране, в нашей местности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</w:t>
      </w:r>
      <w:r>
        <w:rPr>
          <w:b/>
          <w:bCs/>
          <w:szCs w:val="22"/>
        </w:rPr>
        <w:t>адачи</w:t>
      </w:r>
      <w:r>
        <w:rPr>
          <w:szCs w:val="22"/>
        </w:rPr>
        <w:t xml:space="preserve">: -  </w:t>
      </w:r>
      <w:r>
        <w:rPr>
          <w:color w:val="000000"/>
        </w:rPr>
        <w:t xml:space="preserve">продолжить знакомство детей с Красной книгой; 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развивать память, мышление, речь учеников; </w:t>
      </w:r>
    </w:p>
    <w:p>
      <w:pPr>
        <w:pStyle w:val="Normal"/>
        <w:shd w:fill="FFFFFF" w:val="clear"/>
        <w:autoSpaceDE w:val="false"/>
        <w:ind w:left="1080" w:firstLine="180"/>
        <w:rPr>
          <w:color w:val="000000"/>
        </w:rPr>
      </w:pPr>
      <w:r>
        <w:rPr>
          <w:color w:val="000000"/>
        </w:rPr>
        <w:t>- воспитывать бережное отношение к природе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i/>
          <w:iCs/>
          <w:color w:val="000000"/>
        </w:rPr>
        <w:t>Оборудование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1. Презентация «По страницам Красной книги»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firstLine="180"/>
        <w:rPr/>
      </w:pPr>
      <w:r>
        <w:rPr>
          <w:color w:val="000000"/>
        </w:rPr>
        <w:t>2. Рисунки животных, о которых пойдет речь на занятии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firstLine="180"/>
        <w:rPr>
          <w:color w:val="000000"/>
        </w:rPr>
      </w:pPr>
      <w:r>
        <w:rPr>
          <w:color w:val="000000"/>
        </w:rPr>
        <w:t>3. Знаки правил друзей природ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Актуализация знаний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общение темы и целей занятия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- Сегодня мы будем говорить о Красной книге. Это книга не совсем обычная. Цвет переплета у этой книги — красный.</w:t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ведение в тему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</w:rPr>
      </w:pPr>
      <w:r>
        <w:rPr>
          <w:color w:val="000000"/>
        </w:rPr>
        <w:t xml:space="preserve">- Как вы думаете, что символизирует красный цвет </w:t>
      </w:r>
      <w:r>
        <w:rPr>
          <w:i/>
          <w:iCs/>
          <w:color w:val="000000"/>
        </w:rPr>
        <w:t>(Это сигнал тревоги, опасности, предупреждения.)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- Правильно. Он, как красный сигнал светофора, предупре</w:t>
        <w:softHyphen/>
        <w:t>ждает: «Осторожно! Может случиться беда»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В этой книге перечислены животные и растения, которые могут безвозвратно исчезнуть. И, если мы не защитим растения и живот</w:t>
        <w:softHyphen/>
        <w:t>ных, попавших в Красную книгу, они погибнут. Спасение их не</w:t>
        <w:softHyphen/>
        <w:t>возможно без специальных мер: запрета охоты, охраны в заповед</w:t>
        <w:softHyphen/>
        <w:t>никах, заботы об их размножении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накомство с животными  Красной книги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-   Давайте познакомимся с некоторыми редкими животными, которые занесены в Красную книгу.  Кроме крупных животных, в Красную книгу занесены и птицы, и насекомые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Учитель обращается к презентации. Дети делают сообщения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2.</w:t>
      </w:r>
    </w:p>
    <w:p>
      <w:pPr>
        <w:pStyle w:val="Normal"/>
        <w:autoSpaceDE w:val="false"/>
        <w:rPr/>
      </w:pPr>
      <w:r>
        <w:rPr/>
        <w:t xml:space="preserve">Аполлон - одна из самых красивых и крупных бабочек из семейства парусников. Достигает в размахе крыльев 7-9 см. Занесена в Красную книгу России. 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3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Махаон - бабочка семейства кавалеров (парусников). Распространена почти повсеместно.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Крылья в размахе до 9 см. Окраска желтая с черным рисунком. Сокращающийся в численности вид, охраняемый во многих странах Европы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4.</w:t>
      </w:r>
    </w:p>
    <w:p>
      <w:pPr>
        <w:pStyle w:val="Normal"/>
        <w:autoSpaceDE w:val="false"/>
        <w:rPr/>
      </w:pPr>
      <w:r>
        <w:rPr>
          <w:color w:val="000000"/>
        </w:rPr>
        <w:t>Жуки-носороги  распространены в Юго-Восточной Азии. Наиболее крупные виды достигают 6,5-7,0 см в длину. Их отличительной особенностью является контрастная окраска — голова и переднеспинка черные, часто с металлическим блеском, а надкрылья — светло-коричневые, с черной полосой вдоль шва. На голове самцов расположен довольно внушительный рог, а на переднеспинке — от двух до четырех рогоподобных выростов. Используя этот своеобразный захват, самцы ведут друг с другом турнирные бои за самку, а также обороняются от нападающих на них мелких млекопитающих и ящериц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5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Жук-олень достигает в длину 25-75 мм. Тело черного цвета, матовое. У самца </w:t>
      </w:r>
    </w:p>
    <w:p>
      <w:pPr>
        <w:pStyle w:val="Normal"/>
        <w:ind w:left="360" w:hanging="0"/>
        <w:rPr/>
      </w:pPr>
      <w:r>
        <w:rPr/>
        <w:t xml:space="preserve">надкрылья и верхние челюсти коричневые, у самки надкрылья черно-буры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селяет как равнинные, так и горные участки (в частности на Кавказе), но обычно не поднимается выше 800-900 м над уровнем моря. Предпочитает широколиственные леса в области дубового пояса, встречается и в старых пар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Жуки питаются соком, вытекающим из деревьев, а также соком из поврежденных ими молодых побегов деревьев и кустарников. Летает чаще в теплые вечера, обычно с конца мая до июля. В больших количествах их можно найти днем около ранок на дубовых стволах. Часто они дерутся между собой. При этом самцы дерутся не только за место на покрытом соком участке, но и за самок. Они высоко поднимаются на передних и средних ногах, вставая почти на дыбы, широко раскрывая челюсти и бросаясь друг на друга с таким ожесточением, что нередко калечат друг друг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амки откладывают крупные (до 2,2 мм) овальные яйца в дупла деревьев, в трухлявые пни или в почву у подножья деревь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ичинки чаще развиваются в подземной части стволов и толстых корнях или в пнях старых деревьев. Они питаются в основном внутренними частями ствола дуба или корней, могут заселять древесину бука, вяза, березы, ив и плодовых деревьев. Взрослые личинки толщиной в большой палец достигают в длину 13,5 см. Окукливание происходит в октябре в куколочной колыбельке, устроенной личинкой в земле, на глубине 15-20 см. Имаго зимует в куколочной колыбельке и выходит на поверхность в мае-июне. Цикл развития в среднем длится 5 л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сленность жука-оленя сокращается, он занесен в Красную книгу Росс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6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Журавль-красавка, </w:t>
      </w:r>
      <w:r>
        <w:rPr>
          <w:color w:val="000000"/>
        </w:rPr>
        <w:t>действительно, оправдывает своё на</w:t>
        <w:softHyphen/>
        <w:t>звание. Это изящная и стройная птица с пепельно-сизым опере</w:t>
        <w:softHyphen/>
        <w:t>нием туловища, голова и шея покрыты чёрными блестящими перьям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ота от 90 до 155 см. 15 видов, распространены широко. Масса красавок достигает 3 к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лете вытягивают ноги и шею, как аисты, но в отличие от них не садятся на деревья. В стае летят характерным треугольным клином или журавлиным угл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исленность сокращается. 7 видов, в т. ч. стерх, японский и черный журавль, - в Красной книге Международного союза охраны природы и природных ресурс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Сообщение ученик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очень осторожные, хотя и крикливые птицы. Если журавлей не преследуют, то они из года в год гнез</w:t>
        <w:softHyphen/>
        <w:t>дятся на одном и том же месте. Гнездо устраивают на земле, не</w:t>
        <w:softHyphen/>
        <w:t>далеко от воды, хотя красавки могут гнездиться и вдали водоёмов -на полях. Гнездо у журавлей примитивное - это небольшое уг</w:t>
        <w:softHyphen/>
        <w:t>лубление в почве с подстилкой из травы. Кормятся журавли разнообразной растительной пищей, но едят и червей, насеко</w:t>
        <w:softHyphen/>
        <w:t>мых. Охотно поедают хлебные колосья. Охота на журавлей за</w:t>
        <w:softHyphen/>
        <w:t>прещен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н Международный фонд охраны журавлей (США)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7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КАЗАРКИ - род птиц семейства утиных. Длина до 60 см, весят до 8 к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Живут на севере Еврази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ва вида в Красной книге Международного союза охраны природы и природных ресурсов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8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МАНДАРИНКА - птица семейства утиных. Длина ок. 40 см. У самца в брачный период на голове хохол, внутренние маховые перья подняты как паруса. Распространена в Приморье, Приамурье и на южных Курильских островах. Разводят как декоративную птицу. Охраняется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РСКАЯ КОРОВА (стеллерова корова) - морское млекопитающее отряда сирен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рыта в 1741 Г. Стеллером (спутником В. И. Беринга). Длина до 10 м, масса до 4 т. Обитала у Командорских остров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 результате хищнического промысла к 1768г. полностью истреблена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0.</w:t>
      </w:r>
    </w:p>
    <w:p>
      <w:pPr>
        <w:pStyle w:val="Normal"/>
        <w:numPr>
          <w:ilvl w:val="0"/>
          <w:numId w:val="13"/>
        </w:numPr>
        <w:rPr/>
      </w:pPr>
      <w:r>
        <w:rPr/>
        <w:t>КИТЫ - отряд водных млекопитающих. Длина от 1,1 до 33 м, весят от 30 кг до 150 т. Передние конечности - плавники, задние отсутствуют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2 современных подотряда: беззубые (усатые) киты и зубатые киты. </w:t>
      </w:r>
    </w:p>
    <w:p>
      <w:pPr>
        <w:pStyle w:val="Normal"/>
        <w:numPr>
          <w:ilvl w:val="0"/>
          <w:numId w:val="13"/>
        </w:numPr>
        <w:rPr/>
      </w:pPr>
      <w:r>
        <w:rPr/>
        <w:t>Свыше 80 видов, широко распространены в Мировом океане, некоторые (речные дельфины) - в крупных река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В водах России около 30 видов китов. </w:t>
      </w:r>
    </w:p>
    <w:p>
      <w:pPr>
        <w:pStyle w:val="Normal"/>
        <w:numPr>
          <w:ilvl w:val="0"/>
          <w:numId w:val="13"/>
        </w:numPr>
        <w:rPr/>
      </w:pPr>
      <w:r>
        <w:rPr/>
        <w:t>Численность многих видов сокращается. С 1989 промысел всех видов китов запрещен Международной китобойной комиссией; в ряде мест (Чукотка, Азорские острова, Перу) сохранилась ограниченная традиционная добыча китов местным население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19 видов и подвидов в Красной книге Международного союза охраны природы и природных ресурс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1.</w:t>
      </w:r>
    </w:p>
    <w:p>
      <w:pPr>
        <w:pStyle w:val="Normal"/>
        <w:numPr>
          <w:ilvl w:val="0"/>
          <w:numId w:val="11"/>
        </w:numPr>
        <w:rPr/>
      </w:pPr>
      <w:r>
        <w:rPr/>
        <w:t>МЕДВЕДИ  - семейство млекопитающих отряда хищных. Длина 1,5-3 м, весят 60-1000 кг. 7 видов, главным образом в Северном полушарии. В Российской Федерации 3 вида: белый, бурый и белогрудый медведь. Численность медведей сокращается. 5 видов и 5 подвидов в Красной книге Международного союза охраны природы и природных ресурсов (МСОП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РЖ - морское млекопитающее отряда ластоногих. Длина до 4 м, весит до 2 т. Клыки верхней челюсти (моржовый клык) выступают изо рта (у самца до 80 см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пространен почти кругополярно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Красной книге Международного союза охраны природы и природных ресурсов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3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ЮЛЕНИ - водные млекопитающие отряда ластоногих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Живут преимущественно в приполярных широтах. В России 9 видов тюленей. Численность ряда видов сокращается, 2 вида и 6 подвидов тюленей охраняются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4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ЛЕНИ (плотнорогие) - семейство парнокопытных животных подотряда жвачных. Самцы (у северных оленей и самки) имеют рога (у большинства ветвистые), ежегодно сбрасываемые, весной вырастающие вновь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к. 30 видов, в Евразии, Сев. Африке, Америке, акклиматизированы в Нов. Зеландии и на ряде островов. Наиболее известны благородный олень, пятнистый олень, лань, косуля, кабарга, лось, северный олень. Объект промысла (мясо, кожа, рога). </w:t>
      </w:r>
    </w:p>
    <w:p>
      <w:pPr>
        <w:pStyle w:val="Normal"/>
        <w:numPr>
          <w:ilvl w:val="0"/>
          <w:numId w:val="16"/>
        </w:numPr>
        <w:rPr/>
      </w:pPr>
      <w:r>
        <w:rPr/>
        <w:t>Численность ряда видов сокращается. 11 видов и 20 подвидов в Красной книге Международного Союза охраны природы и природных ресурсов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5.</w:t>
      </w:r>
    </w:p>
    <w:p>
      <w:pPr>
        <w:pStyle w:val="Normal"/>
        <w:numPr>
          <w:ilvl w:val="0"/>
          <w:numId w:val="2"/>
        </w:numPr>
        <w:rPr/>
      </w:pPr>
      <w:r>
        <w:rPr/>
        <w:t>ТИГР - млекопитающее семейства кошачьих. Длина тела, как правило, до 3 м, хвоста 1,1 м, весит до 390 к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7 подвидов, в Передней и Юго-Вост. Азии, Индостане. В России в Приморье - амурский тигр; охраняется. </w:t>
      </w:r>
    </w:p>
    <w:p>
      <w:pPr>
        <w:pStyle w:val="Normal"/>
        <w:numPr>
          <w:ilvl w:val="0"/>
          <w:numId w:val="2"/>
        </w:numPr>
        <w:rPr/>
      </w:pPr>
      <w:r>
        <w:rPr/>
        <w:t>До 30-х гг. 20 в. тигр встречался в Закавказье, до 50-х гг. - в низовьях Амударьи и Юж. Таджикистане. Сохранился главным образом в заповедниках. В Красной книге Международного союза охраны природы и природных ресур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вестны случаи людоедства, главным образом у старых, больных или раненых зверей. В неволе хорошо размножается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6.</w:t>
      </w:r>
    </w:p>
    <w:p>
      <w:pPr>
        <w:pStyle w:val="Normal"/>
        <w:rPr/>
      </w:pPr>
      <w:r>
        <w:rPr>
          <w:b/>
          <w:bCs/>
        </w:rPr>
        <w:t>ЗУБР -</w:t>
      </w:r>
      <w:r>
        <w:rPr/>
        <w:t xml:space="preserve"> обитатель  лесов Европы. Длина до 3 м, весит до 900 кг (иногда до 1,2 т).</w:t>
      </w:r>
    </w:p>
    <w:p>
      <w:pPr>
        <w:pStyle w:val="Normal"/>
        <w:rPr/>
      </w:pPr>
      <w:r>
        <w:rPr/>
        <w:t xml:space="preserve"> </w:t>
      </w:r>
      <w:r>
        <w:rPr/>
        <w:t>В 1-й четв. 20 в. был истреблен, сохранился лишь в зоопарках (48 голов).</w:t>
      </w:r>
    </w:p>
    <w:p>
      <w:pPr>
        <w:pStyle w:val="Normal"/>
        <w:rPr/>
      </w:pPr>
      <w:r>
        <w:rPr/>
        <w:t xml:space="preserve"> </w:t>
      </w:r>
      <w:r>
        <w:rPr/>
        <w:t>Для восстановления и поддержания поголовья во многих странах созданы питомники. В кон. 1980-х гг. в мире насчитывалось ок. 2900 чистокровных зубров, из них ок. 1500 находилось на вольном содержании; ок. 1000 зубров - в России, главным образом на Сев. Кавказе и в Белоруссии (в Беловежской Пуще).</w:t>
      </w:r>
    </w:p>
    <w:p>
      <w:pPr>
        <w:pStyle w:val="Normal"/>
        <w:rPr/>
      </w:pPr>
      <w:r>
        <w:rPr/>
        <w:t xml:space="preserve"> </w:t>
      </w:r>
      <w:r>
        <w:rPr/>
        <w:t xml:space="preserve">В Красной книге Международного союза охраны природы и природных ресурсов (МСОП). </w:t>
      </w:r>
    </w:p>
    <w:p>
      <w:pPr>
        <w:pStyle w:val="Normal"/>
        <w:rPr/>
      </w:pPr>
      <w:r>
        <w:rPr/>
        <w:t>Гибрид зубра с бизоном - зубробиз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ообщение ученика)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Возвращение зубра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Зубр — единственный дикий вид подсемейства бычьих Европы, уцелевших до наших дней. В недалеком прошлом для большинства народов зубр служил не только объектом охоты. Этот мощный и красивый зверь олицетворял силы природы, имел традиционное культовое значение, ему поклонялись как одному из символов род</w:t>
        <w:softHyphen/>
        <w:t xml:space="preserve">ной земли. Развитие цивилизации привело к исчезновению лесных массивов и исчезновению зубров уж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е, сначала в Англии и Швеции, а затем и в других государствах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К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у они сохранились лишь в пяти пунктах: на Кавказе, в Беловежье, в Восточной Пруссии, Купреевской Пуще, Трансильвании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К 1919 году дикие литовские, или беловежские зубры были ис</w:t>
        <w:softHyphen/>
        <w:t>треблены в своем последнем прибежище - Беловежской Пуще. Кавказский зубр обитал в очень труднодоступных местах, но и эту популяцию достали спустя 8 лет. Таким образом, исчезновение зуб</w:t>
        <w:softHyphen/>
        <w:t>ра в дикой природе связано с развитием способа природопользова</w:t>
        <w:softHyphen/>
        <w:t>ния, а также с ухудшением мест обитания, интенсивной вырубкой лесов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В естественной природе зубр может жить в широколиственных и смешанных лесах с обилием полян и лугов, избегая заболоченных угодий, поедая сотни видов трав и десятки видов древесной кустарниковых растений, включая и ядовитые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Потребовалось около семидесяти лет разведения - сначала в зоопарках и питомниках, затем небольшими группами в природе с тем, чтобы численность зубров увеличилась с 12-ти животных-основателей до 3000 особей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7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Выхухоль </w:t>
      </w:r>
      <w:r>
        <w:rPr>
          <w:color w:val="000000"/>
          <w:sz w:val="26"/>
          <w:szCs w:val="26"/>
        </w:rPr>
        <w:t>- редчайший и древнейший зверёк. Сородичи его жили примерно 40 миллионов лет тому назад. Выхухоль внешне напоминает ежа, но с мягким шелковистым мехом, тёмно-бурым на спине и серебристо-белым на брюшке. Ради этого густого, плотного и тёплого, непромокающего меха выхухоль и истреб</w:t>
        <w:softHyphen/>
        <w:t>лялась длительное время. Зверёк почти слепой; его крохотные, как бусинки, глаза способны лишь отличать свет от тьмы. Зве</w:t>
        <w:softHyphen/>
        <w:t>рёк с вытянутым в хоботок рыльцем-носиком; с его помощью он дышит, не выходя на поверхность воды, а высунув лишь кончик носа. Выхухоль прожорлива и поселяется в водоёмах с богаты</w:t>
        <w:softHyphen/>
        <w:t>ми животными и растительными кормами. Питается она моллю</w:t>
        <w:softHyphen/>
        <w:t>сками (улитки, ракушки), ракообразными, водными насекомы</w:t>
        <w:softHyphen/>
        <w:t>ми, рыбёшками, лягушатами, ест водные растения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храняется в Воронежском, Хоперском, Мордовском, Окском, Керженском, Воронежском заповедниках, а также в большем числе заказников (около 80), где обитает более 25% общего поголовья выхухоли. Содержится в виварии Хоперского заповедника, но не размножается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-   </w:t>
      </w:r>
      <w:r>
        <w:rPr>
          <w:i/>
          <w:iCs/>
          <w:color w:val="000000"/>
        </w:rPr>
        <w:t>Почему некоторых животных остается очень мало на земле или они совсем исчезают?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Люди думали, что природа неисчерпаема, сколько бы ни брать у нее, все снова само собой восстановится. И просчитались. Некото</w:t>
        <w:softHyphen/>
        <w:t>рых животных совсем истребили, а некоторые находятся под угро</w:t>
        <w:softHyphen/>
        <w:t>зой исчезновения. Это означает, что их мало, они тоже могут по</w:t>
        <w:softHyphen/>
        <w:t>гибнуть, если их не охранять, не помогать им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В начале века практически истребили таких огромных живот</w:t>
        <w:softHyphen/>
        <w:t>ных, как зубры. Они водились в лесах Белоруссии. Остались только звери, которые жили в зоопарках, — 48 штук, Надо было срочно спасать зубров. Их выпустили в заповедник — Беловежскую пущу. Подкармливали зимой, следили, чтобы звери не болели, тщательно охраняли, особенно молодняк. Зубров спасли, но ведь прошло око</w:t>
        <w:softHyphen/>
        <w:t>ло 80 лет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Угрозой является чрезмерная добыча животных, охота. Но есть еще причина - разрушение мест обитания животных. Вот, напри</w:t>
        <w:softHyphen/>
        <w:t>мер, через глухой лес прокладывают дорогу. Начинают лес выру</w:t>
        <w:softHyphen/>
        <w:t>бать, машины работают, грохочут, люди шумят. Звери, птицы, пуга</w:t>
        <w:softHyphen/>
        <w:t>ются, и им нужно куда-то уходить. Они могут не успеть и детены</w:t>
        <w:softHyphen/>
        <w:t xml:space="preserve">шей вывести.                                                  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Таким образом, гибнут не только животные, но и растения.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</w:rPr>
      </w:pPr>
      <w:r>
        <w:rPr>
          <w:b/>
          <w:color w:val="000000"/>
        </w:rPr>
        <w:t>V.  Обобщение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В нашей стране Красная книга вышла в 1978 году. Она называлась Красная книга СССР.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Сначала все сведения о редких и исчезающих видах животных и растений уместились в одном томе. Но позже выяс</w:t>
        <w:softHyphen/>
        <w:t>нилось, что в защите нуждается значительно большее число видов. Поэтому второе издание Красной книги СССР вышло в 1984 году в двух томах. В них о каждом животном и растении кратко, но точно сказано все: насколько бедственно его положение, в каких краях встречается, в каких лесах обитает, по каким причинам исчезает. Но главное — что надо сделать, чтобы уберечь от вымирания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/>
          <w:color w:val="000000"/>
        </w:rPr>
        <w:t>Итог занятия. Рефлексия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Что нового вы узнали? </w:t>
      </w:r>
      <w:r>
        <w:rPr>
          <w:i/>
          <w:iCs/>
          <w:color w:val="000000"/>
        </w:rPr>
        <w:t>(О редких животных из Красной книги)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С какими трудностями столкнулись при подготовке? </w:t>
      </w:r>
      <w:r>
        <w:rPr>
          <w:i/>
          <w:iCs/>
          <w:color w:val="000000"/>
        </w:rPr>
        <w:t>(Ответы детей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- Какую пользу извлекли из этого занятия?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000000"/>
        </w:rPr>
      </w:pPr>
      <w:r>
        <w:rPr>
          <w:color w:val="000000"/>
        </w:rPr>
        <w:t xml:space="preserve">-  Где эти знания вам могут пригодиться? </w:t>
      </w:r>
      <w:r>
        <w:rPr>
          <w:i/>
          <w:iCs/>
          <w:color w:val="000000"/>
        </w:rPr>
        <w:t>(Ответы детей)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b/>
          <w:bCs/>
          <w:color w:val="000000"/>
        </w:rPr>
        <w:t>Вывод</w:t>
      </w:r>
      <w:r>
        <w:rPr>
          <w:color w:val="000000"/>
        </w:rPr>
        <w:t>: необходимо не только знать животных и растения, которые входят в Красную книгу, и охранять их, но и бережно относиться ко всем растениям и животным, защищать их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айд 18.</w:t>
      </w:r>
    </w:p>
    <w:p>
      <w:pPr>
        <w:pStyle w:val="Normal"/>
        <w:shd w:fill="FFFFFF" w:val="clear"/>
        <w:autoSpaceDE w:val="false"/>
        <w:rPr/>
      </w:pPr>
      <w:r>
        <w:rPr/>
        <w:t>Наш разговор об охране животных хоте</w:t>
        <w:softHyphen/>
        <w:t>лось бы закончить чтением отрывка из про</w:t>
        <w:softHyphen/>
        <w:t>изведения М. Пришвина «Кладовая солнца»:</w:t>
      </w:r>
    </w:p>
    <w:p>
      <w:pPr>
        <w:pStyle w:val="Normal"/>
        <w:shd w:fill="FFFFFF" w:val="clear"/>
        <w:autoSpaceDE w:val="false"/>
        <w:ind w:left="540" w:hanging="0"/>
        <w:rPr>
          <w:i/>
          <w:i/>
        </w:rPr>
      </w:pPr>
      <w:r>
        <w:rPr>
          <w:i/>
        </w:rPr>
        <w:t>Мы хозяева нашей природы, и она для нас кладовая солнца с великими сокровищами жизни. Мало того, чтобы сокровища эти охранять, их надо открывать и показывать. Для рыбы нужна чистая вода — будем охранять наши водоемы. В ле</w:t>
        <w:softHyphen/>
        <w:t>сах, горах разные ценные животные — будем охра</w:t>
        <w:softHyphen/>
        <w:t>нять леса и горы. Рыбе — вода, птице — воздух, зверю — лес, горы. А человеку нужна Родина. И охранять природу — значит охранять Родину!</w:t>
      </w:r>
    </w:p>
    <w:p>
      <w:pPr>
        <w:pStyle w:val="Normal"/>
        <w:shd w:fill="FFFFFF" w:val="clear"/>
        <w:autoSpaceDE w:val="false"/>
        <w:ind w:firstLine="1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Домашнее задание:  Придумать и зарисовать знаки правил поведения в лесу.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9:00Z</dcterms:created>
  <dc:creator>я</dc:creator>
  <dc:description/>
  <cp:keywords/>
  <dc:language>en-US</dc:language>
  <cp:lastModifiedBy>я</cp:lastModifiedBy>
  <cp:lastPrinted>2009-04-01T14:06:00Z</cp:lastPrinted>
  <dcterms:modified xsi:type="dcterms:W3CDTF">2010-06-01T18:09:00Z</dcterms:modified>
  <cp:revision>16</cp:revision>
  <dc:subject/>
  <dc:title/>
</cp:coreProperties>
</file>