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Республики Хакас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скизская специальная (коррекционная)  школа-интерна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кального кружка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52"/>
          <w:szCs w:val="52"/>
        </w:rPr>
        <w:t>«Санычах»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696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кружка</w:t>
      </w:r>
      <w:bookmarkStart w:id="0" w:name="_GoBack"/>
      <w:bookmarkEnd w:id="0"/>
      <w:r>
        <w:rPr>
          <w:b w:val="false"/>
          <w:sz w:val="24"/>
          <w:szCs w:val="24"/>
        </w:rPr>
        <w:t>: Побызакова Э.Л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2014 г.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яснительная записка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245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Музыка начинается с пения…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т Закс, немецкий музыковед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вокальному кружку – и на сегодняшний день основному средству массового приобщения школьников к музыкальному искусству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и каждый ребенок пробует свои силы, как в ансамблевом пении, так и в сольном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 условиях коллективного исполнения у школьников развивается «чувство локтя», доверя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С первого класса  дети, начиная обучаться в специальном коррекционном учреждении, чувствуют потребность в эмоциональном общении, испытывают тягу к творчеству. Приобщение детей с особыми образовательными возможностями к певческому искусству способствует развитию их творческой фантазии, погружает в мир звуков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Практически каждый ребенок нуждается в развитии музыкальных коммуникативных навыков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Актуальность программы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кружка. В певческой деятельности творческое самовыражение обучающихся формируется в ансамблевом и сольном пении, народных и современных детских песен с музыкальным сопровождением и без него. Также в нашей школе сложилась система традиционных мероприятий, которые включают в себя ежемесячные общешкольные праздники, традиционные торжественные линейки. Обучающиеся нашей школы постоянные участники районных и республиканских праздников, мероприятий.  Концертно-исполнительская деятельность требует большой подготовки участников. В решении этих проблем особое значение имеет занятие ребенка в вокальном кружке, поэтому и возникла необходимость в разработке данной программы на базе специальной  коррекционной школы </w:t>
      </w:r>
      <w:r>
        <w:rPr>
          <w:b w:val="false"/>
          <w:sz w:val="24"/>
          <w:szCs w:val="24"/>
          <w:shd w:fill="FFFFFF" w:val="clear"/>
          <w:lang w:val="en-US"/>
        </w:rPr>
        <w:t>VIII</w:t>
      </w:r>
      <w:r>
        <w:rPr>
          <w:b w:val="false"/>
          <w:sz w:val="24"/>
          <w:szCs w:val="24"/>
          <w:shd w:fill="FFFFFF" w:val="clear"/>
        </w:rPr>
        <w:t xml:space="preserve"> вида.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Тематическая направленность программы кружка «Санычах»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 потребность в общении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Цель программы: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 xml:space="preserve">Формирование музыкально - певческих навыков и основ сценического поведения обучающихся специальной (коррекционной) школы </w:t>
      </w:r>
      <w:r>
        <w:rPr>
          <w:b w:val="false"/>
          <w:sz w:val="24"/>
          <w:szCs w:val="24"/>
          <w:shd w:fill="FFFFFF" w:val="clear"/>
          <w:lang w:val="en-US"/>
        </w:rPr>
        <w:t>VIII</w:t>
      </w:r>
      <w:r>
        <w:rPr>
          <w:b w:val="false"/>
          <w:sz w:val="24"/>
          <w:szCs w:val="24"/>
          <w:shd w:fill="FFFFFF" w:val="clear"/>
        </w:rPr>
        <w:t xml:space="preserve"> вида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дачи:</w:t>
      </w:r>
      <w:r>
        <w:rPr>
          <w:sz w:val="24"/>
          <w:szCs w:val="24"/>
        </w:rPr>
        <w:br/>
      </w:r>
      <w:r>
        <w:rPr>
          <w:b w:val="false"/>
          <w:i/>
          <w:iCs/>
          <w:sz w:val="24"/>
          <w:szCs w:val="24"/>
          <w:u w:val="single"/>
          <w:shd w:fill="FFFFFF" w:val="clear"/>
        </w:rPr>
        <w:t>Образовательные:</w:t>
      </w:r>
    </w:p>
    <w:p>
      <w:pPr>
        <w:pStyle w:val="Normal"/>
        <w:numPr>
          <w:ilvl w:val="0"/>
          <w:numId w:val="6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 w:val="false"/>
          <w:sz w:val="24"/>
          <w:szCs w:val="24"/>
        </w:rPr>
        <w:t>Обучить детей вокальным навык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u w:val="single"/>
          <w:shd w:fill="FFFFFF" w:val="clear"/>
        </w:rPr>
        <w:t>Воспитательные:</w:t>
      </w:r>
    </w:p>
    <w:p>
      <w:pPr>
        <w:pStyle w:val="Normal"/>
        <w:numPr>
          <w:ilvl w:val="0"/>
          <w:numId w:val="6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ить навыки сценического поведения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rPr/>
      </w:pPr>
      <w:r>
        <w:rPr>
          <w:b w:val="false"/>
          <w:sz w:val="24"/>
          <w:szCs w:val="24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hd w:fill="FFFFFF" w:val="clear"/>
        <w:ind w:left="66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u w:val="single"/>
          <w:shd w:fill="FFFFFF" w:val="clear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ь музыкально-эстетический вкус;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rPr/>
      </w:pPr>
      <w:r>
        <w:rPr>
          <w:b w:val="false"/>
          <w:sz w:val="24"/>
          <w:szCs w:val="24"/>
        </w:rPr>
        <w:t>Развить музыкальные способности детей;</w:t>
      </w:r>
    </w:p>
    <w:p>
      <w:pPr>
        <w:pStyle w:val="Normal"/>
        <w:shd w:fill="FFFFFF" w:val="clear"/>
        <w:ind w:left="66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u w:val="single"/>
          <w:shd w:fill="FFFFFF" w:val="clear"/>
        </w:rPr>
        <w:t>Коррекционные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rPr/>
      </w:pPr>
      <w:r>
        <w:rPr>
          <w:b w:val="false"/>
          <w:sz w:val="24"/>
          <w:szCs w:val="24"/>
        </w:rPr>
        <w:t>Создать условия для пополнения словарного запаса, а также успешной социализации обучающихся.</w:t>
      </w:r>
    </w:p>
    <w:p>
      <w:pPr>
        <w:pStyle w:val="Normal"/>
        <w:shd w:fill="FFFFFF" w:val="clear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рограммного материала кружка состоит из музыкальных сочинений для слушания и исполнения, вокальных упражнений. Основу содержания программы составляют произведения отечественной музыкальной культуры: музыка народная и композиторская; детская, классическая, современна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рамму включены следующие разделы: пение, слушание музыки, элементы музыкальной грамоты, занимательные страницы и игры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Пение» включает произведения для формирования вокально - хоровых навыков и умений обучающихся в зависимости от уровня певческого развити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работе с солистами и при инсценировке песен внимание педагога должно быть направлено на чистоту интонации, строя и ансамбля. Пение без сопровождения инструмента способствует выработке стройности и чистоты интонации, красоты звука, ансамбля, воспитывает привычку к слуховому самоконтролю. Задача творческого раскрытия образа песни является главной и подчиняет себе вокально-технические приёмы исполнения. В формировании устойчивого интереса к хоровому пению значительною роль играет «концертное» исполнение песен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азделе «Слушание музыки» важным является создание благоприятных условий для восприятия музыки: атмосфера концертного зала, доверительное общение  между учащимися кружка и  учителем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Элементы музыки музыкальной грамоты» содержит элементарные  знания о музыке и музыкальной деятельност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я кружковая работа, как форма дополнительного образования и воспитания, направлена на выявление имеющихся музыкальных, общехудожественных способностей, умений и их дальнейшее разви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анятия вокального кружка строятся по схем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прослушивание музыкального произвед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разбор текста песн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работа с труднопроизносимыми словам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разучивание музыкального произвед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 xml:space="preserve">работа над выразительностью исполн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могут проходить со всем коллективом, по группам, индивидуальн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еда, на которой излагаются теоретические сведения, которые иллюстрируются поэтическими и музыкальными примерами, наглядными пособия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занятия, на которых дети осваивают музыкальную грамоту, разучивают песни композиторов – классиков, современных композитор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е – постановка, репетиция, на которой отрабатываются концертные номера, развиваются актерские способности дете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ое занятие, завершающее тему – занятие-концерт. Проводится для самих детей, педагогов, госте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ездное занятие – посещение  концертов, праздников, фестива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специализированный кабине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музыкальные произведения в СД запис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таблицы, плакаты с текстами песен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музыкальные инстр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: «Элементы музыкальной грамоты».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уки шумовые и музыкальные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а звука и динамический слух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та звука и звуковысотный слух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ительность зву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ство ритма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дел: «Музыкальный материал для слушания»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Школьный звонок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народная пляска « Барыня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ождик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детства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лонез» муз. М. Огинског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Если я бы стала ёлкой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ей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Ёлка в Рождество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манс» муз. Д. Шостакович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тальянская полька» муз. С. Рахманинов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ама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анец маленьких лебедей» муз. П. И. Чайковског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Школьный звонок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чемучка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Колыбельная» муз. Н.А. Римского-Корсаков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лька» муз. М.И. Глинк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 весенней по воде» (гр. «Улыбка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дари улыбку миру» (гр. «Улыбка»).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: «Музыкальный материал для пения»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сень наступила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сеннее попурри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й учитель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то такое школа»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«Песенка-чудесенка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ланета детства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тство – это я и ты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елые снежинки»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еребристые  снежинки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нег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Тик-так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лужить России суждено тебе и мн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ша армия самая сильная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ама» («Моя мама лучшая на свете…»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расивые мамы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ши мамы самые красивы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Топни ножка нога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 старом класс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имн школ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 поле танки грохотали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фицеры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дноклассники»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астушки на темы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аздник урожая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 наших уроках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Школьная критика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ый год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ы – народные таланты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 сильную половину человечества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8 марта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сякая всячина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портивные частушк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здел: «Игры»                                             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йцы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 нам гости пришли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знай по голосу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ья очередь?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лшебный мешочек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инька, серенький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итаем сказку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ромко – тихо запоём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то лучше?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требования к знаниям и умениям обучающихся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сколько песен и самостоятельно исполнять их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авила пения при занятии любыми видами музыкальной деятельностью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классические и современные музыкальные произведения из программы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жка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жанры музыкальных произведений 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узыкальные термины (элементы)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вуки шумовые и музыкаль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амостоятельно начинать пение после вступления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менять полученные навыки при художественном исполнени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зыкальных произведений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нсценировать песн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ть хором, выполняя требования художественного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 Соболев А.С. «Музыкальное воспитание во вспомогательной школе», Москва «Просвещение», 1968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. Кондратюк Н.Н. «Музыка в школе», методическое пособие, творческий центр «Сфера», Москва, 2005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3. Истомин С.В. «Я познаю мир», детская энциклопедия  «Музыка», Москва, издательство «АСТ», «Арсель», 2002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4. Зарецкая Н.В. «Календарные музыкальные праздники для детей среднего дошкольного возраста», пособие для практических работников ДОУ, «Айрис – пресс», Москва, 2005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5. Агапова И.А., Давыдова М.А. «30 музыкальных занятий для начальной школы»,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квариум» ГИППВ, 2002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6. Лидина Т.Б. «Я умею петь», большая книга о пении, издательство «Феникс, 2000 го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7. Михайлова М.А. «Развитие музыкальных способностей детей» популярное пособие для родителей и педагогов, «Академия развития», Ярославль, 199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5:00Z</dcterms:created>
  <dc:creator>Макс</dc:creator>
  <dc:description/>
  <cp:keywords/>
  <dc:language>en-US</dc:language>
  <cp:lastModifiedBy>User</cp:lastModifiedBy>
  <cp:lastPrinted>2014-10-21T14:35:00Z</cp:lastPrinted>
  <dcterms:modified xsi:type="dcterms:W3CDTF">2015-02-08T10:29:00Z</dcterms:modified>
  <cp:revision>8</cp:revision>
  <dc:subject/>
  <dc:title>Программа кружка</dc:title>
</cp:coreProperties>
</file>