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КАРТ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ОПРОВОЖДЕНИ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ОСПИТАННИК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МБОУ ОШИ ООО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ВЕДЕНИЯ О ВОСПИТАННИК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Ф.И.О. воспитанника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Дата рождения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Учебный год, класс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уч.год______________________  класс</w:t>
      </w:r>
    </w:p>
    <w:p>
      <w:pPr>
        <w:pStyle w:val="Normal"/>
        <w:rPr>
          <w:sz w:val="28"/>
        </w:rPr>
      </w:pPr>
      <w:r>
        <w:rPr>
          <w:sz w:val="28"/>
        </w:rPr>
        <w:t>_________________________уч.год______________________  класс</w:t>
      </w:r>
    </w:p>
    <w:p>
      <w:pPr>
        <w:pStyle w:val="Normal"/>
        <w:rPr>
          <w:sz w:val="28"/>
        </w:rPr>
      </w:pPr>
      <w:r>
        <w:rPr>
          <w:sz w:val="28"/>
        </w:rPr>
        <w:t>_________________________уч.год______________________  класс</w:t>
      </w:r>
    </w:p>
    <w:p>
      <w:pPr>
        <w:pStyle w:val="Normal"/>
        <w:rPr>
          <w:sz w:val="28"/>
        </w:rPr>
      </w:pPr>
      <w:r>
        <w:rPr>
          <w:sz w:val="28"/>
        </w:rPr>
        <w:t>_________________________уч.год______________________  класс</w:t>
      </w:r>
    </w:p>
    <w:p>
      <w:pPr>
        <w:pStyle w:val="Normal"/>
        <w:rPr>
          <w:sz w:val="28"/>
        </w:rPr>
      </w:pPr>
      <w:r>
        <w:rPr>
          <w:sz w:val="28"/>
        </w:rPr>
        <w:t>_________________________уч.год______________________ 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Ответственные специалис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:                       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тель:                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дагог-психолог:       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циальный педагог: 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ь-логопед:        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Домашний адрес (место прописки): 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Где проживает в настоящее время: 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Домашний телефон: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Проблемы, связанные со школой:</w:t>
      </w:r>
    </w:p>
    <w:p>
      <w:pPr>
        <w:pStyle w:val="Normal"/>
        <w:rPr>
          <w:sz w:val="28"/>
        </w:rPr>
      </w:pPr>
      <w:r>
        <w:rPr>
          <w:sz w:val="28"/>
        </w:rPr>
        <w:t>- перемена учреждения образования</w:t>
      </w:r>
    </w:p>
    <w:p>
      <w:pPr>
        <w:pStyle w:val="Normal"/>
        <w:rPr>
          <w:sz w:val="28"/>
        </w:rPr>
      </w:pPr>
      <w:r>
        <w:rPr>
          <w:sz w:val="28"/>
        </w:rPr>
        <w:t>- повторение класса</w:t>
      </w:r>
    </w:p>
    <w:p>
      <w:pPr>
        <w:pStyle w:val="Normal"/>
        <w:rPr>
          <w:sz w:val="28"/>
        </w:rPr>
      </w:pPr>
      <w:r>
        <w:rPr>
          <w:sz w:val="28"/>
        </w:rPr>
        <w:t>- сфера нарушения школьной адаптации (обучение, воспитание)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ДИЦИНСКОЕ  ОСВИДЕТЕЛЬСТВОВАНИ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Анамнестические  сведения:_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собенности раннего развития: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анные первичного осмотра: 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едицинская группа: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5. Основной и сопутствующий диагноз: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СВЕДЕНИЯ О СЕМЬЕ РЕБЕН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Мать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2. Возраст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3. Образование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4. Где и кем работает (если не работает, то указать состоит ли на учете в Центре занятости, указать последнее место работы)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5. Физическое здоровье (в случае инвалидности указать) 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сихическое здоровье (если имеются данные у врачей специалис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</w:rPr>
        <w:t>6. Употребление     а) алкоголя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</w:rPr>
        <w:t xml:space="preserve">                                                             </w:t>
      </w:r>
      <w:r>
        <w:rPr>
          <w:sz w:val="16"/>
        </w:rPr>
        <w:t>(эпизодически, употребляет систематически, злоупотребляе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указать, откуда получены данные сведения _____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б) наркотиков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>указать, откуда получены данные сведения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 xml:space="preserve">7. Привлекалась ли к уголовной ответственности________________________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16"/>
        </w:rPr>
        <w:t>(если да, то по какой статье)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>8. Выполнение обязанностей по воспитанию детей 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/>
      </w:pPr>
      <w:r>
        <w:rPr>
          <w:sz w:val="28"/>
        </w:rPr>
        <w:t>(</w:t>
      </w:r>
      <w:r>
        <w:rPr>
          <w:sz w:val="16"/>
        </w:rPr>
        <w:t xml:space="preserve">выполняет в полном объеме, требует привлечения к административной ответственности, сбор документов на лишение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>
          <w:sz w:val="16"/>
        </w:rPr>
      </w:pPr>
      <w:r>
        <w:rPr>
          <w:sz w:val="16"/>
        </w:rPr>
        <w:t>родительских прав, ограничения в родительских правах)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/>
      </w:pPr>
      <w:r>
        <w:rPr>
          <w:sz w:val="28"/>
        </w:rPr>
        <w:t>9. Отец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>10. Возраст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>11. Образование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>12. Где и кем работает 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>13. Физическое здоровье (в случае инвалидности указать) 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сихическое здоровье (если имеются данные у врачей специалистов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14. Употребление   а) алкоголя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</w:rPr>
        <w:t xml:space="preserve">                                                             </w:t>
      </w:r>
      <w:r>
        <w:rPr>
          <w:sz w:val="16"/>
        </w:rPr>
        <w:t>(эпизодически, употребляет систематически, злоупотребляе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указать, откуда получены данные сведения _____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б) наркотиков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>указать, откуда получены данные сведения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15.  Привлекалась ли к уголовной  ответственности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16"/>
        </w:rPr>
        <w:t>(если да, то по какой статье)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>16. Выполнение обязанностей по воспитанию детей 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/>
      </w:pPr>
      <w:r>
        <w:rPr>
          <w:sz w:val="28"/>
        </w:rPr>
        <w:t>(</w:t>
      </w:r>
      <w:r>
        <w:rPr>
          <w:sz w:val="16"/>
        </w:rPr>
        <w:t xml:space="preserve">выполняет в полном объеме, требует привлечения к административной ответственности, сбор документов на лишение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>
          <w:sz w:val="16"/>
        </w:rPr>
      </w:pPr>
      <w:r>
        <w:rPr>
          <w:sz w:val="16"/>
        </w:rPr>
        <w:t>родительских прав, ограничения в родительских правах)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ДРУГИЕ ДЕТИ, ИМЕЮЩИЕСЯ В СЕМЬЕ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360"/>
        <w:rPr/>
      </w:pPr>
      <w:r>
        <w:rPr>
          <w:sz w:val="28"/>
        </w:rPr>
        <w:t xml:space="preserve">                                </w:t>
      </w:r>
      <w:r>
        <w:rPr>
          <w:sz w:val="16"/>
        </w:rPr>
        <w:t>( пол, имя, возраст, родство с данным ребенком, где находится)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sz w:val="28"/>
        </w:rPr>
        <w:t xml:space="preserve">2. ________________________________________________________________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>3._________________________________________________________________4.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ДРУГИЕ ЧЛЕНЫ СЕМЬИ СОВМЕСТНО ПРОЖИВАЮЩИЕ С         РЕБЕНКО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( родство с ребенком, возраст, здоровье, алкоголизм, особенности поведения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ЖИЛИЩНЫЕ УСЛОВИЯ СЕМЬИ: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МАТЕРИАЛЬНЫЕ УСЛОВИЯ:</w:t>
      </w:r>
    </w:p>
    <w:p>
      <w:pPr>
        <w:pStyle w:val="Normal"/>
        <w:rPr>
          <w:sz w:val="28"/>
        </w:rPr>
      </w:pPr>
      <w:r>
        <w:rPr>
          <w:sz w:val="28"/>
        </w:rPr>
        <w:t>1. Примерный ежемесячный бюджет___________________________________</w:t>
      </w:r>
    </w:p>
    <w:p>
      <w:pPr>
        <w:pStyle w:val="Normal"/>
        <w:rPr/>
      </w:pPr>
      <w:r>
        <w:rPr>
          <w:sz w:val="28"/>
        </w:rPr>
        <w:t>2. Дополнительные социальные пособия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Получают ли пособие на данного ребенка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Иные доходы 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16"/>
        </w:rPr>
        <w:t>(алименты, пенсии, разовый заработок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ИХОЛОГИЧЕСКИЙ КЛИМАТ И ОТНОШЕНИЕ К ДЕТЯМ</w:t>
      </w:r>
    </w:p>
    <w:p>
      <w:pPr>
        <w:pStyle w:val="Normal"/>
        <w:rPr>
          <w:sz w:val="28"/>
        </w:rPr>
      </w:pPr>
      <w:r>
        <w:rPr>
          <w:sz w:val="28"/>
        </w:rPr>
        <w:t>1. Наличие частых пьянок, скандалов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Характер отношений родителей:</w:t>
      </w:r>
    </w:p>
    <w:p>
      <w:pPr>
        <w:pStyle w:val="Normal"/>
        <w:rPr>
          <w:sz w:val="28"/>
        </w:rPr>
      </w:pPr>
      <w:r>
        <w:rPr>
          <w:sz w:val="28"/>
        </w:rPr>
        <w:t>между собой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 детям         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 данному ребенку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Физическое наказание детей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Другие виды наказаний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Пренебрежение 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16"/>
        </w:rPr>
        <w:t>(плохо кормят, одевают, не обращаются к врачу, оставляют маленьких детей одних, не пускают в школу)</w:t>
      </w:r>
    </w:p>
    <w:p>
      <w:pPr>
        <w:pStyle w:val="Normal"/>
        <w:rPr>
          <w:sz w:val="28"/>
        </w:rPr>
      </w:pPr>
      <w:r>
        <w:rPr>
          <w:sz w:val="28"/>
        </w:rPr>
        <w:t>6. Сексуальное насилие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16"/>
        </w:rPr>
        <w:t>(случай в прошлом, подозрение в настоящем)</w:t>
      </w:r>
    </w:p>
    <w:p>
      <w:pPr>
        <w:pStyle w:val="Normal"/>
        <w:rPr>
          <w:sz w:val="28"/>
        </w:rPr>
      </w:pPr>
      <w:r>
        <w:rPr>
          <w:sz w:val="28"/>
        </w:rPr>
        <w:t>7. Другое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. Посещают ли родители родительские собрания, школу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СОЦИАЛЬНЫЙ СТАТУС РЕБЕНКА</w:t>
      </w:r>
    </w:p>
    <w:p>
      <w:pPr>
        <w:pStyle w:val="Normal"/>
        <w:rPr>
          <w:sz w:val="28"/>
        </w:rPr>
      </w:pPr>
      <w:r>
        <w:rPr>
          <w:sz w:val="28"/>
        </w:rPr>
        <w:t>1. В каком классе учится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Успеваемость               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Пропускает ли занятия без уважительной причины, как часто 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Часто ли болеет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Работает            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Состоит ли на учете в ОДН 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16"/>
        </w:rPr>
        <w:t>( по какому поводу, с какого времени)</w:t>
      </w:r>
    </w:p>
    <w:p>
      <w:pPr>
        <w:pStyle w:val="Normal"/>
        <w:rPr>
          <w:sz w:val="28"/>
        </w:rPr>
      </w:pPr>
      <w:r>
        <w:rPr>
          <w:sz w:val="28"/>
        </w:rPr>
        <w:t>7. Побеги из дома, бродяжничество 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. Состоит ли на внутришкольном контроле 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16"/>
        </w:rPr>
        <w:t>( по какому поводу, с какого времени)</w:t>
      </w:r>
    </w:p>
    <w:p>
      <w:pPr>
        <w:pStyle w:val="Normal"/>
        <w:rPr>
          <w:sz w:val="28"/>
        </w:rPr>
      </w:pPr>
      <w:r>
        <w:rPr>
          <w:sz w:val="28"/>
        </w:rPr>
        <w:t>9. Употребление токсических веществ, алкоголя, курение 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 Дополнительные свед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ШКОЛЬНОМ ОБУЧЕНИ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Мини-характеристика (классный руководитель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Сведения об успеваемост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623"/>
        <w:gridCol w:w="1800"/>
        <w:gridCol w:w="136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 го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ИНДИВИДУАЛЬНЫЕ ОСОБЕННОСТИ ВОСПИТАНН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осещаемые кружк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Интерес к предмета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гуманитарные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- точные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- естественно-научные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- творческие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- другие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 Участие в конкурсах, олимпиад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учас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ст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ОБСЛЕДОВАНИЯ ВОСПИТАННИКА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373"/>
        <w:gridCol w:w="244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консилиу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явленные пробл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ы, участвующие в коррекционно-развивающей работе</w:t>
            </w:r>
          </w:p>
        </w:tc>
      </w:tr>
      <w:tr>
        <w:trPr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а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ОБСЛЕДОВАНИЯ ВОСПИТАННИКА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373"/>
        <w:gridCol w:w="244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консилиу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явленные способно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ре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ы, участвующие в развивающей работе</w:t>
            </w:r>
          </w:p>
        </w:tc>
      </w:tr>
      <w:tr>
        <w:trPr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ДЕЙСТВИЙ В ОТНОШЕНИИ ДАННОГО РЕБЕНКА ПЕДАГОГА-ПСИХОЛОГ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ДЕЙСТВИЙ В ОТНОШЕНИИ ДАННОГО РЕБЕН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ИТЕ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ДЕЙСТВИЙ В ОТНОШЕНИИ ДАННОГО РЕБЕН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ИТЕЛЯ-ЛОГОПЕ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ДЕЙСТВИЙ В ОТНОШЕНИИ ДАННОГО РЕБЕН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ГО ПЕДАГО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ДЕЙСТВИЙ В ОТНОШЕНИИ ДАННОГО РЕБЕН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ПИТА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ДЕЙСТВИЙ В ОТНОШЕНИИ ДАННОГО РЕБЕН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РАЧ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КОРРЕКЦИОННО-РАЗВИВАЮЩЕЙ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373"/>
        <w:gridCol w:w="244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консилиу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намика развития учащего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 декабрь месяц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ы, участвующие в коррекционно-развивающей работе</w:t>
            </w:r>
          </w:p>
        </w:tc>
      </w:tr>
      <w:tr>
        <w:trPr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а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КОРРЕКЦИОННО-РАЗВИВАЮЩЕЙ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373"/>
        <w:gridCol w:w="244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консилиу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намика развития учащего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 конец учебного год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ы, участвующие в коррекционно-развивающей работе</w:t>
            </w:r>
          </w:p>
        </w:tc>
      </w:tr>
      <w:tr>
        <w:trPr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а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1:00Z</dcterms:created>
  <dc:creator>Olga</dc:creator>
  <dc:description/>
  <cp:keywords/>
  <dc:language>en-US</dc:language>
  <cp:lastModifiedBy>dobryakova</cp:lastModifiedBy>
  <cp:lastPrinted>2012-06-02T17:52:00Z</cp:lastPrinted>
  <dcterms:modified xsi:type="dcterms:W3CDTF">2014-02-04T09:51:00Z</dcterms:modified>
  <cp:revision>2</cp:revision>
  <dc:subject/>
  <dc:title>КАРТА</dc:title>
</cp:coreProperties>
</file>