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   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Мы – пешеходы  </w:t>
      </w:r>
      <w:r>
        <w:rPr>
          <w:rFonts w:cs="Monotype Corsiva" w:ascii="Monotype Corsiva" w:hAnsi="Monotype Corsiva"/>
          <w:b/>
          <w:i/>
          <w:sz w:val="72"/>
          <w:szCs w:val="72"/>
        </w:rPr>
        <w:drawing>
          <wp:inline distT="0" distB="0" distL="0" distR="0">
            <wp:extent cx="6978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с приятелем вдвоём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мечательно живём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 этом складно скажем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надо и споём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Book Antiqua" w:ascii="Book Antiqua" w:hAnsi="Book Antiqua"/>
        </w:rPr>
        <w:t>«Где, вы, учитесь? – нас спросят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В интернате № 8»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изкультура и математика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ение и граммати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Book Antiqua" w:ascii="Book Antiqua" w:hAnsi="Book Antiqua"/>
        </w:rPr>
        <w:t>На кружок «Грация» ходим опять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тобы красиво танцевать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 школы мы выходим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ужно парами встаём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Book Antiqua" w:ascii="Book Antiqua" w:hAnsi="Book Antiqua"/>
        </w:rPr>
        <w:t>Там, где нету тротуар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обочине идём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ошли мы к переходу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Book Antiqua" w:ascii="Book Antiqua" w:hAnsi="Book Antiqua"/>
        </w:rPr>
        <w:t>Видим – нету светофора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щем зебру – недотрогу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йдём мы там дорогу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мня о правиле простом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ачала налево посмотрим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раво взглянем мы потом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т дорогу перешли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тротуару мы пошли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село болтая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 перекрёстку подошли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етофор стоит, мигая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 с тобою поджидая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ы на кнопочку нажали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емножко подождали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сли зелёный свет горит –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шеходам путь открыт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сть светофоры и знаки дорожные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анут нам друзьями надёжными!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сть все без исключень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нают правила дорожного движенья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таблицу умноженья!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 не только знают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о и </w:t>
      </w:r>
      <w:r>
        <w:rPr>
          <w:rFonts w:cs="Book Antiqua" w:ascii="Book Antiqua" w:hAnsi="Book Antiqua"/>
          <w:b/>
        </w:rPr>
        <w:t>СТРОГО ВЫПОЛНЯЮТ!!!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2:00Z</dcterms:created>
  <dc:creator>Дарья</dc:creator>
  <dc:description/>
  <cp:keywords/>
  <dc:language>en-US</dc:language>
  <cp:lastModifiedBy>Дарья</cp:lastModifiedBy>
  <cp:lastPrinted>2014-12-11T12:41:00Z</cp:lastPrinted>
  <dcterms:modified xsi:type="dcterms:W3CDTF">2014-12-11T09:42:00Z</dcterms:modified>
  <cp:revision>3</cp:revision>
  <dc:subject/>
  <dc:title/>
</cp:coreProperties>
</file>