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школьный праздник «Любимой школе – 40 лет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ла и провела воспитатель: Богатырева Татьяна Пет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 празднично украше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песня «Маленькая страна». Под музыку дети заходят в зал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цене появляется Мальв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дравствуйте ребят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ень у нас особый —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ли таких на свете дне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 рождения у нашей школы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е сегодня юбиле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дечно поздравляем присутствующих с этим знаменательным событием,  и искренне благодарим всех за то, что  пришли сюда отметить вместе с нами эту замечательную  дату. Мы с Буратино…Ой, а где же Буратино? Ребята, подождите минуточку, я его сейчас найду, и мы продолжим наш праздник. (Уходи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выходят лиса Алиса и кот Базилио. Танцуют, смеются. (Минусовка песни кота Базилио и Алисы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-Ты видел этого глупого Буратино. Закопал деньги, чтобы выросло денежное дерево. Подарок захотел купить на юбилей какой-то школы. Вот дурачина. Мы с тобой эти денежки потом заберем, я себе шубку новую куплю, а тебе…., а ты и так у нас красивый. (Смотрит  по сторонам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- Куда ты меня привел! Где мы, я тебя спрашиваю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уда, куда? В Страну Дураков, конечно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у, что ты за кот такой бестолковый! Говорила же тебе – надо идти в другу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у, а ты – сюда, сюда! Щас как дам больно! (спорят, дерутс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ходят Мальвина и Буратин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Ну-ка, прекратите это безобразие! Слышите вы или нет? На вас же де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трят. Это совсем не Страна Дура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 что же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 поет песню (минусовка «Приключения Буратино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н с детства каждому знаком;</w:t>
        <w:br/>
        <w:t>Учёбы общий школьный дом.</w:t>
        <w:br/>
        <w:t>Он свет и радость дарит нам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 приближает всех к мечтам.</w:t>
        <w:br/>
        <w:t>Здесь детям знания дают.</w:t>
        <w:br/>
        <w:t>Узнайте, как его зовут?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225"/>
        <w:jc w:val="center"/>
        <w:rPr/>
      </w:pPr>
      <w:r>
        <w:rPr>
          <w:b/>
          <w:bCs/>
        </w:rPr>
        <w:t>Припев:</w:t>
      </w:r>
      <w:r>
        <w:rPr/>
        <w:t>   НА – ля-ля-ля-ля-ля!</w:t>
        <w:br/>
        <w:t>ША – ля-ля-ля-ля-ля!</w:t>
        <w:br/>
        <w:t>ШКО – ля-ля-ля-ля-ля!</w:t>
        <w:br/>
        <w:t>ЛА – ля-ля-ля-ля-ля!</w:t>
      </w:r>
    </w:p>
    <w:p>
      <w:pPr>
        <w:pStyle w:val="Style14"/>
        <w:jc w:val="center"/>
        <w:rPr/>
      </w:pPr>
      <w:r>
        <w:rPr/>
        <w:t>Нас учат в нём читать, писать</w:t>
        <w:br/>
        <w:t>И все науки постигать.</w:t>
        <w:br/>
        <w:t>Учителя и ребятня</w:t>
        <w:br/>
        <w:t>Все вместе, как одна семья.</w:t>
        <w:br/>
        <w:t>На переменах шумно в нём.</w:t>
        <w:br/>
        <w:t>Скажите, что это за дом?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Style14"/>
        <w:jc w:val="center"/>
        <w:rPr/>
      </w:pPr>
      <w:r>
        <w:rPr/>
        <w:t>В нём научились мы дружить</w:t>
        <w:br/>
        <w:t>И школьной дружбой дорожить.</w:t>
        <w:br/>
        <w:t>Задачи мы решаем здесь</w:t>
        <w:br/>
        <w:t>На ум, на совесть и на честь.</w:t>
        <w:br/>
        <w:t>Нам не бывает скучно в нём,</w:t>
        <w:br/>
        <w:t>Мы очень любим этот дом!</w:t>
      </w:r>
    </w:p>
    <w:p>
      <w:pPr>
        <w:pStyle w:val="Style14"/>
        <w:spacing w:before="0" w:after="225"/>
        <w:jc w:val="center"/>
        <w:rPr/>
      </w:pPr>
      <w:r>
        <w:rPr>
          <w:b/>
          <w:bCs/>
        </w:rPr>
        <w:t>Припев:</w:t>
      </w:r>
      <w:r>
        <w:rPr/>
        <w:t>  НА – ля-ля-ля-ля-ля!</w:t>
        <w:br/>
        <w:t>ШУ – ля-ля-ля-ля-ля!</w:t>
        <w:br/>
        <w:t>ШКО – ля-ля-ля-ля-ля!</w:t>
        <w:br/>
        <w:t>ЛУ – ля-ля-ля-ля-ля!</w:t>
        <w:br/>
        <w:t>НАШУ ШКОЛУ!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ы отмечаем праздник школы. Будем подарки дарить, весели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й, как хорошо! Значит, и мне подарочек буде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не? Я тоже хочу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Ты вообще слепой и хромой, тебе не положен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ил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- Тогда отдавай мой золот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ой, какой еще золотой? А мешок золотых не надо? Ты вообще долже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е цветы всегда дарить, ухаживать за мной, развлекать…(Базилио смотрит удивлен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са(обиженн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тому, что я женщин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кратите ругаться, давайте лучше весели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ме нашем, в доме вашем праздник – ноги сами пляшу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овем мы всех вокруг в наш большой веселый круг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ец маленьких утят (танцуют все дети в зал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бята, в День рождения принято желать много хорошего. Давайте послушаем эти пожел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дравления от детей нач.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1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ним радостным лучом ворвался праздник в каждый д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шлем мы школе наш привет и пожеланье долгих ле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2:</w:t>
      </w:r>
    </w:p>
    <w:p>
      <w:pPr>
        <w:pStyle w:val="Style15"/>
        <w:jc w:val="center"/>
        <w:rPr>
          <w:rStyle w:val="Appleconvertedspace"/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может, есть на свете краш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вор, и сад и яблонь цв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только лучше школы наш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ас и не было и н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имой школе – 40 л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, день рождени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ы сейчас от всех ребя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лем с юбилеем поздравлени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много разных песенок на свете обо вс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ы сейчас вам песенку о школе пропое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ют песню «Учат в школе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выходит черепаха Тортилла. Танцует. (Минусовка песни Тортиллы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:</w:t>
      </w:r>
      <w:r>
        <w:rPr>
          <w:rFonts w:cs="Times New Roman" w:ascii="Times New Roman" w:hAnsi="Times New Roman"/>
          <w:sz w:val="24"/>
          <w:szCs w:val="24"/>
        </w:rPr>
        <w:t xml:space="preserve"> - А что это за старая калоша к нам приплы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- Ты что, слепой совсем стал, это же черепаха Тортил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тилла:</w:t>
      </w:r>
      <w:r>
        <w:rPr>
          <w:rFonts w:cs="Times New Roman" w:ascii="Times New Roman" w:hAnsi="Times New Roman"/>
          <w:sz w:val="24"/>
          <w:szCs w:val="24"/>
        </w:rPr>
        <w:t xml:space="preserve"> - Ну, вообще то, я не старая, а мудрая. Узнала, что в вашей школе праздник. Вот пришла всех поздравить. Хочу пожелать вам дети самого главного – здоровья, а вашей школе долгих, долгих лет процве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са:</w:t>
      </w:r>
      <w:r>
        <w:rPr>
          <w:rFonts w:cs="Times New Roman" w:ascii="Times New Roman" w:hAnsi="Times New Roman"/>
          <w:sz w:val="24"/>
          <w:szCs w:val="24"/>
        </w:rPr>
        <w:t xml:space="preserve"> - Тортилла, поздравила, а теперь иди домой. А то ты в возрасте, а здесь шумно, еще устанешь, плохо спать буд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тилла:</w:t>
      </w:r>
      <w:r>
        <w:rPr>
          <w:rFonts w:cs="Times New Roman" w:ascii="Times New Roman" w:hAnsi="Times New Roman"/>
          <w:sz w:val="24"/>
          <w:szCs w:val="24"/>
        </w:rPr>
        <w:t xml:space="preserve"> - Я еще очень молода, мне всего лишь 150 лет. А веселиться я тоже умею. Вот, смотри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Ламбада. (Танцуют все дети в зале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- А сейчас школу поздравят ребята, которые проучились здесь уже много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от 10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здравить хочет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с днём рождень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неиссякаем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орного весель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отелось с радость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школу нам идт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ольше зна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обре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Школа! Самый лучший друг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наш дом родн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стигаем курс нау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ою семьё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школа! Счастья и удачи луч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опровождают пусть всег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новый день пусть будет лучш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тобой прожитые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 Днём рожденья школ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мы тебя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очек сердц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м от себ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минусовка на мелодию песни «Кабы не было зимы в городах и селах..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сегодня юбилей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 нашей шк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встречают всех друзей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 нашей шк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директор мудр и строг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 нашей шк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ребенок царь и бог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 нашей шк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дух творчества живет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 нашей шк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фантазии полет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 нашей школ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и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Я знаю, в этой школе работают очень талантливые и творческие люди, которые окружают вас заботой и теплом. Кажется, их педагогами называют. И этот школьный вальс мы посвящаем им.  Базилио, приглашай меня скоре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или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 удовольствием. Танцуют все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школьный вальс. Все танцую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было так трогательно. А теперь давайте зажжем по - настоящем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чит рок-н-ролл. Все танцую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ви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Я тоже хочу поздравить школу замечательной песне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ограмма «С Днем рождения». Мальвина танцует на сцене, все остальные в зал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вина: 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ясность в лицах у детей!</w:t>
      </w:r>
      <w:r>
        <w:rPr>
          <w:rStyle w:val="Appleconvertedspace"/>
          <w:rFonts w:cs="Times New Roman" w:ascii="Times New Roman" w:hAnsi="Times New Roman"/>
          <w:color w:val="80008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ая смесь восторга с удивление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школа вся сияет обновлен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ь стоит детям улыбнуться е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т и подошел к концу наш праздник. Давайте подарим школе наши веселые улыбки и бурные аплодисменты. И все вместе скажем: «С Днем рождения, школа!» (3 раза). Мы не прощаемся с вами, а говорим лишь до свидания и дарим всем памятные подарки (подписные ручк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Звучит минусовка «Жил на свете старый жук», дети получают памятные подар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b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7"/>
          <w:u w:val="single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2:00Z</dcterms:created>
  <dc:creator>User</dc:creator>
  <dc:description/>
  <cp:keywords/>
  <dc:language>en-US</dc:language>
  <cp:lastModifiedBy>Татьяна</cp:lastModifiedBy>
  <cp:lastPrinted>2014-11-18T14:33:00Z</cp:lastPrinted>
  <dcterms:modified xsi:type="dcterms:W3CDTF">2015-01-01T09:14:00Z</dcterms:modified>
  <cp:revision>15</cp:revision>
  <dc:subject/>
  <dc:title/>
</cp:coreProperties>
</file>