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программа «Новогодние забав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, 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ЦЕН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Дорогие ребята! Приближается Новый год. Самый чудесный праздник, который всегда похож на сказку. А людям, независимо от возраста, всегда хочется верить в чудеса и сказку. Давайте сегодня проведем наш праздник в кругу сказочных друзей. Я думаю, что если мы их очень позовем, они придут. Не верите? А давайте попробуем. Ну, например, Бабу Ягу — самую знаменитую героиню всех сказок.</w:t>
      </w:r>
    </w:p>
    <w:p>
      <w:pPr>
        <w:pStyle w:val="Normal"/>
        <w:rPr/>
      </w:pPr>
      <w:r>
        <w:rPr>
          <w:sz w:val="28"/>
          <w:szCs w:val="28"/>
        </w:rPr>
        <w:t>(Дети кричат: «Баба Яга! Баба Яга»). (Появляется Баба Я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.:   Ну чего кричать, кри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чтоб взять и посту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 избушку-то во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ь, а, может, старики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нынче молодеж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емене, что ль, ор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, братец, тебе,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школа, на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лове здесь не 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циплину соблюд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Баба Яга! Извини, мы тебя побеспокоили. В школу хотим тебя пригла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.:    В школу?! Это еще чего? Вы в уме или т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утит пальцем у вис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 ваших не пой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странный ни к че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знаю лучше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тупайте, в добр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Баба Яга, ребята тебя в класс зов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Я.:   В класс! Я слыхала, что у вас хулиганов полный клас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нет, ты что-то путаеш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.:    Путаешь!!! Я сама не без гре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тоб девчонок оби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бель школьную ло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из лине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оварищам стрел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в этот класс я не пой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ама я пропа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ет в этом классе таких ребят, Баба Яга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. Я.: Нет?! Я сейчас зеркальце возьму и фамилии 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Ой, не надо фамилии, мы ведь не на собрание тебя пригласили, а на ел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.:   На елку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Да, на елку посмотре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.:   А чего на них смотр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у вас их пять или ш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О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Б. Я.:   Одна? Ой, как школа-то бед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в лесу, смотри, сотня елок (начинает счит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Больше! Три, четыре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Б. Я.:   (перебивая) Мне считать их ни к че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что, я пойду, вздрем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Баба Яга! Скоро Новый год! А какой праздник без сказки, а какая сказка без тебя, Баба Яга! Мы очень хотим, чтобы ты побывала с нами на праз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.:   Праздник?! А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у, это вместе с ребятами будем веселиться, петь, играть, чай пить и 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.:    Петь! Играть! Чай пить и 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ладно, я согласна, оста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от чего бою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дружок один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я его с собой возь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Конечно, бери с собой и своего друж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.:   (кричит)'Эй, Кощеюшка, Кощ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сегодня подоб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нас с тобой зо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ы, где т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являетсяКощ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Тут я, т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.:   Где ты, старый, долго был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щей: Вот, мешок я раздобы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ка сюда ле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мешок и угля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верей он тут сто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его с собой и взя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в мешке-то ч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отрит в мешок и вытаскивает из него конвер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Вот, письмо, да и большое. На, читай! (протягиваетБабеЯ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.:   Я не хочу, я сейчас глаза лечу! Так читай-ка лучше с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Это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.: Да по буквам и слог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Не умею, не м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Давайте я вам помогу. (Читает письм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ебята! Я, Дед Мороз, поздравляю вас, ваших родителей и учителей с наступающим Новым годом. И шлю вам свои самые сердечные пожелания: счастья, здоровья, успехов в труде и учебе. Сейчас во всех уголках страны девчонки и мальчишки зажигают елки. У меня много работы, везде надо успеть. Вот и сегодня, где мне только не придется быть. Поэтому прошу меня извинить, что сам не успеваю прибыть на вашу елку, но подарки я вам приготовил. Но вот мой наказ. Подарки эти получит тот, кто проявить свое умение, смекалку. Играйте, веселитесь, а я спешу! Ваш дед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Я чего-то не пойму, Эти подарки-то к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Как кому? Всем ребятам. Но они должны играть, за смекалку и сноровку те подарки получать! Ну, а вы мне помогите и ребят развесел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Ладно, мы их развесел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уж и съед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.:      Ну так что? Начнем мы, что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Начинай, коль мы уж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.:   {обращаясь к ребятам}Здравствуйте, субчики-голубчики! Рада встретиться с вами, нашими друзьями! Кощей,  А ты чего не здороваешься? Поздоровайся с публ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Не вижу никакого буб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.:   Скажи «здравствуйте» и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Здравствуйте и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Здесь  ребята и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Здравствуйте , ребята и родители, Подраться со мной не хотите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.: Ты что, мы ведь не на переме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Извините, посоревноваться со мной не хотите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.: А в чем с тобой соревнов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Ну, например, кто шире откроет рот, И громче всех зао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.:     Я ведь сказала, мы не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 Кощей и дорогая Баба Яга, не спорьте, пожалуйста. Я думаю, наши ребята с удовольствием поучаствуют в конкурсах, которые мы приготовили. Скажите, ребята, вы согласны играть и веселиться? А если вы проявите смекалку и сноровку, то получите замечательные подарки от Деда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4 год обещает быть игривым и напористым, как сама Лошадь. 2014 год Лошади будет успешным, пожалуй, для всех, кто захочет преуспеть в каких-либо начинаниях. И сегодня мы проверим, как вы готовы к сюрпризам, которые несет нам год гря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 наших «Новогодних забавах» будут участвовать 2 команды: команда детей и команда родителей. За каждый правильный ответ или победу в конкурсе ваша команда будет получать жетон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 и Кощей, вы можете присоединиться к команде родителей. Придумайте, пожалуйста, названия для ваших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чнем мы с разминки, в которой будут участвовать обе команды. Баллы в этом конкурсе не присужд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Верю- не верю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ОГОДНИЙ АУКЦИО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гроки по очереди перечисляют все, что бывает на новый год. Тот, у кого кончаются идеи, выбывает из игры. Выигрывает та команда, в которой остается самый находчивый игрок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т такого человека, который бы хоть раз в жизни не играл в снежки. Кажется, что ничего сложного в этом нет. Набрать в руки снега, слепить комок и попасть в цель. Но, что произойдет, если комочек и мишень немного уменьшатся в размер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ГОРОШИНКИ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ГОНКИ НА МЕТЛЕ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сегодня говорили о том, что главная героиня сказок – баба яга. А какое средство передвижения использует  эта героиня? У каждого из вас сегодня есть возможность прокатиться на метле. И я надеюсь, что этот полет вы не забудете никог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ВИЛА:повязать косынку, сесть на метлу, добежать до сцены, коснуться стены и бежать обратно. Кто первый, тот и победи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следующего конкурса я попрошу на сцену по одному участнику от каждой команды. Выбирайте этого игрока очень тщательно, он должен уметь сосредоточиться и быть очень осторожны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НАСТУПИ НА ШАР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УСТАМИ МЛАДЕНЦА»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. Условия игры аналогичны одноименной телевизионной передаче. Если слово угадывается с первой попытки, игрок получает 5 баллов. Каждая следующая подсказка лишает участника одного балла: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. Мне очень нравится эта штука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. От нее у взрослых бывает много хлопот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. Один раз у нее внутри была маска зайца на резинке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4. Она похожа на гранату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5. У нее есть веревочка, за которую надо держаться. (Хлопушка.)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. Они бывают разноцветными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. У нас весь пол был ими усыпан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. Однажды у мамы в голове они запутались, и она никак не могла их достать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4. Они, как снежинки, падают, падают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5. Мой папа их дыроколом делает. (Конфетти.)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. Это что-то такое длинное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. Мне этим мама украсила костюм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. Он такой разноцветный и блестит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4. Его можно легко порвать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5. Его из бумаги делают. (Серпантин.)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. Когда я был маленький, я их никогда не слышал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. Они бывают только в Москве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. И все в это время встают и чокаются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4. Их по телевизору всегда показывают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5. А вообще-то они со стрелками. (Куранты.)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. Мой папа говорит, что от них может загореться дом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. У меня их целая пачка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. Люди с ними по улице ходят и машут руками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4. Их на елку нельзя вешать, но некоторые это делают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5. Они горят и искры разбрасывают. (Бенгальские огни.)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. Я один раз пробовал, пока мама не видела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. А у нас полгода в серванте стояло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. Там сначала «ба-бах», а потом «п-ш-ш»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4. Самое главное – надо следить, чтобы оно не убежало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5. А у нас пробка чуть зеркало не разбила. (Шампанское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ТЕАТРАЛЬНЫ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й командой изобразить тот предмет, который написан на карточке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Изобразить бенгальские огни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8"/>
          <w:szCs w:val="28"/>
        </w:rPr>
        <w:t>Изобразить хлопушку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Изобразить надувающийся шар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Изобразить елк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БЕЗ РУК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ча игроков каждой команды - как можно быстрее без помощи рук (ложка во рту)перенести в определенное место мандар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С вами мы сейчас сыграем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 интересную игру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То, чем ёлку наряжаем,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Я вам быстро назову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ы послушайте внимательно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И ответьте окончательно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я скажу вам верно,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Говорите «да» в ответ,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у , а если вдруг неверно,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чайте смело –«нет»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Разноцветные хлопушки?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Одеяла и подушки?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Раскладушки и кроватки?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Мармеладки, шоколадки?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Шарики стеклянные?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Стулья деревянные?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Плюшевые мишки?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Буквари и книжки?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Бусы разноцветные?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А гирлянды светлые?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Снег из ваты белой?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Ранцы и портфели?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Туфли и сапожки?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Чашки, вилки, ложки?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Конфеты блестящие?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Тигры настоящие?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Шишки золотистые?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Звёздочки лучистые?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ПОРТРЕТ ДЕДА МОРОЗ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этом конкурсе будет участвовать вся команда. Вам нужно нарисовать деда мороза. Каждый участник команды рисует только одну часть. Задача усложняется еще и тем, что рисовать вы будете не руками, а зубам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АГАДКИ»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Бородатый и седой,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в душе он молодой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 подарки принесет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дед на Новый год. (Дед Мороз)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ся из снега, изо льда,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не мерзнет никогда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месте с дедушкой придет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К ребятне на Новый год. (Снегурочка)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ся она в фонариках,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ноцветных шариках,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 шишках, веточках стоит,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У нее нарядный вид. (Елка)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вовсе не поломка,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То она стреляет громко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так выстрел, как из пушки!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ичего себе игрушка! (Хлопушка)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Мне у елки на верхушке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икогда не страшно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Я сверкаю на макушке,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на Спасской башне. (Звезда)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 пожара отмечайте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овогодние деньки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сторожно зажигайте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Эти чудо-огоньки. (Бенгальские огни)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 эти дни стоит мороз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още, сквере, на катке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веселый Дед Мороз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-то долго вез в мешке. (Подарки)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по елочке-царице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низ бежит на нитке,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аллически струится,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Хоть совсем не жидкий. (Дождик)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Украшаем детский сад,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Школьный класс и каждый дом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сюду шарики висят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И гирлянды с огоньком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в гирлянде этой светит,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Мне любой малыш ответит. (Лампочки)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- цитрусовый фрукт,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овогодний очень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х друзей и всех подруг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поздравить хочет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оранжевый и яркий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И лежит в твоем подарке. (Мандарин)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 мне идет молва,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для елки я листва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ет даже не биолог -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Я мороза не боюсь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ся из тысячи иголок,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тронете - колюсь. (Хвоя)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него приходят в маске,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оказаться в сказке,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 той, где заяц дружит с волком,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е ловит кот мышей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бывает возле елки,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него костюмы шей. (Маскарад, карнавал)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конец пришла зима,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ро Новый год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И мамуля мне сама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-то долго шьет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Я надену тот наряд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е буду мальчиком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у я на елке рад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рыгать белым зайчиком. (Карнавальный костюм)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его учили долго,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прочитать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ро Новый год и Елка,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ужно выступать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ем все строчки складные,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Ровные и ладные. (Стихотворение)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овый год мы выступали,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 наш запевал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Музработник за роялем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ее сыграл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И лилась она над залом,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 веселым карнавалом. (Песня)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Елочка зажглась, и вдруг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ребята встали в круг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с кругом тем знаком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его мы назовем? (Хоровод)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номер показали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сто на "отлично"!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под музыку плясали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жно и ритмично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ребята исполняли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 праздник в новогоднем зале? (Танец)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8"/>
          <w:szCs w:val="28"/>
        </w:rPr>
        <w:t>Мчусь как пуля я вперед,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Лишь поскрипывает лед,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Да мелькают огоньки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несет меня? ...(Коньки)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Едва повеяло зимой -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ни всегда со мной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греют две сестрички,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Зовут их ...(Рукавички)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Их треплют, катают,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А зимой таскают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(Валенки)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ебесах она сверкает,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у елку украшает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померкнет никогда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овогодний день … (звезда)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Дед Мороз на Новый Год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Елку детям принесет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а ней словно пожар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ыхает красный … (шар)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овый Год мы не грустим,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од елочкой сидим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И друг другу с выраженьем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Говорим мы… (поздравленья)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Дед Мороз мешок большой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За своей несет спиной,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зывает весь народ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веселый… (Новый Год)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ошлись мальчики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 тёмные чуланчики,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мальчик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вой чуланчик.(перчатки)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галстук он, не воротник,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А шею обжимать привык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не всегда, а лишь тогда,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бывают холода.(шарф)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Зимой холодной я хожу –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Тот меховой наряд ношу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И в нём, поверьте, никогда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Я не замёрзну в холода!(шуба)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ва березовых коня 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снегам несут меня. 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ни эти рыжи, 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А зовут их ... (лыжи)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на вид – одна доска,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зато названьем горд,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зовется…(сноуборд)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зял дубовых два бруска, 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ва железных полозка. 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бруски набил я планки, 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Дайте снег! Готовы ...(санки)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у вас на Новый год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т всё Окей!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Клюшки в руки, – и на лёд, –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играть в ...(хоккей)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 тёплый край не улетают,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морозе распевают,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Эти птички-невелички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ываются ...(синички)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откуда, ты откуда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етел к нам, красногрудый?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летел я всю Сибирь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зовут тебя? ...(снегирь)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верька узнали мы с тобой 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двум таким приметам: 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н в шубе серенькой зимой, 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А в рыжей шубке – летом.(белка)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Хозяин лесной 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сыпается весной, 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зимой, под вьюжный вой, 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пит в избушке снеговой.(медведь)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пускает за порог,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Бьет, кусает, валит с ног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холоду подруга -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ая и злая … (вьюга)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н все время занят делом, 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н не может зря идти. 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н идет и красит белым 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е, что видит на пути. 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(Снег)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Уцепившись за карниз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пельки бросает вниз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игрушка, не свистулька,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А прозрачная … (сосулька)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К елке Дед Мороз идет,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охом три раза бьет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звучит его команда -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ажигается … (гирлянда)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т лисички тот зверек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Убегает наутек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у-ка, угадай-ка!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белый …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(Зайка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едение итогов игры. Ну а награду за свои старания вы выберите са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рприз в меш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оиграли, поиграли и, наверное, устал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. Я.:   Ну, а нам пора прощаться, В путь дорогу собир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Пожелаем всем друзьям хорошо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лениться никогда и веси себя прилич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.:     И вести себя всегда и везде прил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ениться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овершенно 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: Пейте чай, танцуйте дружно, Б. Я.: А мы в лес, нас в сказку н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: До свидания говорим, и за все благода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ший: стойте, стойте, а вы ничего не забыли? А подарки для ребят? Они их заслужили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ем подар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учаю свои сувениры и открытки ребята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епитие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РОВОД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9:00:00Z</dcterms:created>
  <dc:creator>Лебедева</dc:creator>
  <dc:description/>
  <cp:keywords/>
  <dc:language>en-US</dc:language>
  <cp:lastModifiedBy>Admin</cp:lastModifiedBy>
  <cp:lastPrinted>2013-12-24T23:53:00Z</cp:lastPrinted>
  <dcterms:modified xsi:type="dcterms:W3CDTF">2015-01-04T14:49:00Z</dcterms:modified>
  <cp:revision>3</cp:revision>
  <dc:subject/>
  <dc:title/>
</cp:coreProperties>
</file>