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выбор!</w:t>
      </w:r>
    </w:p>
    <w:p>
      <w:pPr>
        <w:pStyle w:val="Heading1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табакокурения  школьников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(16 занятий) включает в себя следующие блоки: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адекватного отношения к себе и навыков социализации и адаптации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Основные задачи и правила работы в группе. Представление программы. Образ «я». Самооценка. Эмоциональные состояния человека. Способы выражения эмоционального состояния. Стресс, тревожность. Способы управления эмоциями. Уверенность в себе. Агрессивное, неуверенное, уверенное поведение. Конфликт. Конструктивное решение конфликта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здорового образа жизни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здоровье и как его сохранить. Курение, его причины и социальная приемлемость. Курение и мой организм. Подростковый конформизм. Способы группового манипулирования. Техники сопротивления давлению. Я и реклама. Занятие-диспут «Чей это выбор?»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ение вредными и полезными привычками.</w:t>
      </w:r>
    </w:p>
    <w:p>
      <w:pPr>
        <w:pStyle w:val="Normal"/>
        <w:ind w:firstLine="900"/>
        <w:jc w:val="both"/>
        <w:rPr/>
      </w:pPr>
      <w:r>
        <w:rPr/>
        <w:t>Механизмы возникновения и устранения вредных и полезных привычек. Познание влечения к сигарете, выгод и последствий отказа от курения. Способы отвыкания от курения. Способы формирования полезных привыче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ервые два блока занятий проводятся как с некурящими учениками, так и с эпизодически и систематически употребляющими никотин. Занятия первого блока направлены на развитие у школьников позитивной «я-концепции», адекватной оценки себя, навыков эффективного взаимодействия с людьми, умения конструктивно справляться с проблемами, коррекции эмоциональных нарушений. </w:t>
        <w:br/>
        <w:t xml:space="preserve">Второй блок предполагает формирование и развитие антитабачных установок подростка как внутриличностных механизмов, обеспечивающих реализацию поведения в рамках здорового и безопасного образа жизни, формирование у школьников ответственности за свое здоровье и жизнь, способности противостоять групповому давлению. </w:t>
        <w:br/>
        <w:t xml:space="preserve">Третий блок занятий проводится с участниками группы, имеющими зависимость от никотина. Он направлен на осознание школьниками привычки к курению, создание условий для овладения способами управления вредной привычкой и как альтернативы курению – способами формирования полезных привычек. </w:t>
        <w:br/>
        <w:t>Программа прошла проверку на базе основной общеобразовательной школы № 7 г. Коврова Владимирской области. В работе добровольно приняли участие ученики 9-х классов: юноши и девушки разных национальностей и вероисповеданий, некурящие и имеющие опыт курения табака.</w:t>
        <w:br/>
        <w:t>Большинство участников групп относились к категории трудных детей, проживали в неблагоприятных семейных и социальных условиях, имели невысокий уровень интеллектуального и эмоционального развития. Преобладающим мотивом добровольного участия подростков в работе стала возможность неформального общения. В дальнейшем этот мотив отодвинулся на второй план, уступив место стремлению понять себя, свое место в группе, изучить влечение к сигаретам и отказаться от курения. Преобладающими мотивами курения у юношей оказались стимуляция, удовольствие, расслабление; мотивами у девушек – удовольствие, расслабление. Как выявилось, почти все учащиеся курят в ситуации общения, расслабляются и активизируются с помощью сигареты потому, что не умеют экстренно снимать тревожность другими способами, не знают других источников энергии. Количество выкуриваемых сигарет за неделю у юношей достигало 70–90, у девушек – 10. Удалось развенчать сложившиеся за многие годы у молодых людей мифы о курении и убеждение в том, что о курении они знают всё. Сложнее было ответить ребятам на вопросы о том, почему в их родном городе курят в запрещенных для этого местах и не убирают огромные щиты с рекламой сигарет.</w:t>
        <w:br/>
        <w:t xml:space="preserve">Хотя участники группы и их родители на протяжении нескольких лет обучения в школе активно вовлекались в профилактические мероприятия по формированию здорового образа жизни, противостоять мощному вредному влиянию среды оказалось непросто. Личностная позиция молодых людей по отношению к курению сигарет менялась медленно. После проведенных занятий, как показали результаты анкетирования, наметилась тенденция к изменению позиции учащихся. Личностная позиция выразилась в показателях среднего и высокого уровня представлений о медицинских и социальных последствиях курения и негативном к нему отношении. </w:t>
        <w:br/>
        <w:t>Результатами проведенной профилактической работы стали следующие изменения у подростков:</w:t>
      </w:r>
    </w:p>
    <w:p>
      <w:pPr>
        <w:pStyle w:val="Style12"/>
        <w:numPr>
          <w:ilvl w:val="0"/>
          <w:numId w:val="3"/>
        </w:numPr>
        <w:spacing w:before="280" w:after="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ы приобрели или развили навыки коллективной творческой работы, здорового общения, социальной чувствительности; навыки эмоционального самовыражения, самораскрытия, самопознания, рефлексии, толерантности, активного слушания;</w:t>
      </w:r>
    </w:p>
    <w:p>
      <w:pPr>
        <w:pStyle w:val="Style12"/>
        <w:numPr>
          <w:ilvl w:val="0"/>
          <w:numId w:val="3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уровень информированности о воздействии курения на организм человека, опасных его последствиях и способах отказа от него;</w:t>
      </w:r>
    </w:p>
    <w:p>
      <w:pPr>
        <w:pStyle w:val="Style12"/>
        <w:numPr>
          <w:ilvl w:val="0"/>
          <w:numId w:val="3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получили опыт экстренного снятия напряжения, неагрессивного противостояния групповому давлению, опыт управления вредной привычкой и формирования полезной;</w:t>
      </w:r>
    </w:p>
    <w:p>
      <w:pPr>
        <w:pStyle w:val="Style12"/>
        <w:numPr>
          <w:ilvl w:val="0"/>
          <w:numId w:val="3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человек приняли решение бросить курить и начали воплощать его в жизнь, руководствуясь разработанной с этой целью памяткой для учащихся;</w:t>
      </w:r>
    </w:p>
    <w:p>
      <w:pPr>
        <w:pStyle w:val="Style12"/>
        <w:numPr>
          <w:ilvl w:val="0"/>
          <w:numId w:val="3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испытали и выразили чувство благодарности взрослым за помощь и поддержку в трудном процессе отказа от курения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учащихся</w:t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дии развития никотиновой зависимости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опыты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этапа характерны: </w:t>
        <w:br/>
        <w:t>Естественное любопытство, желание «просто попробовать»</w:t>
        <w:br/>
        <w:t>Неумение сказать «нет»</w:t>
        <w:br/>
        <w:t xml:space="preserve">Попадание под влияние различных мифов о курении </w:t>
        <w:br/>
        <w:t>Страх прослыть «белой вороной» или «маменькиным сынком»</w:t>
        <w:br/>
        <w:t xml:space="preserve">Неосознанное (или осознанное) желание убежать от сложностей жизни </w:t>
        <w:br/>
        <w:t>Наплевательское отношение к себе, к своей жизни, «пофигизм» как мировоззрение</w:t>
        <w:br/>
        <w:t>Желание сделать свою жизнь интересной и наполненной</w:t>
        <w:br/>
        <w:t>Незнание реальных фактов воздействия никотина на психику и организм человека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ает нравиться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этапа характерны:</w:t>
        <w:br/>
        <w:t>Осознанное желание получать удовольствию от выкуренной сигареты</w:t>
        <w:br/>
        <w:t>Планирование употребления табака</w:t>
        <w:br/>
        <w:t>Поиск разумных оправданий употребления табака</w:t>
        <w:br/>
        <w:t>Поиск «подходящей» компании</w:t>
        <w:br/>
        <w:t>Сигареты становятся необходимым атрибутом веселья и отдыха</w:t>
        <w:br/>
        <w:t>Сигареты начинают использоваться как средство против «комплексов», лекарство от стресса, способ общения, спутник сексуальных отношений</w:t>
        <w:br/>
        <w:t>Можно заметить рост требуемой для получения желательных ощущений дозы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ают проблемы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этапа характерны:</w:t>
        <w:br/>
        <w:t>Проблемы со здоровьем (кашель, тошнота, хронические заболевания, неприятные ощущения после употребления)</w:t>
        <w:br/>
        <w:t>Потеря контроля над количеством выкуренных сигарет</w:t>
        <w:br/>
        <w:t>Скандалы с родителями из-за курения</w:t>
        <w:br/>
        <w:t>Неприятности в школе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требление становится целью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этапа характерны:</w:t>
        <w:br/>
        <w:t>Употребление ради употребления</w:t>
        <w:br/>
        <w:t>Постоянная потребность в сигаретах</w:t>
        <w:br/>
        <w:t>Серьезные проблемы со здоровьем, возникновение хронических заболеваний</w:t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ши приобретения, если вы перестанете курить</w:t>
      </w:r>
    </w:p>
    <w:p>
      <w:pPr>
        <w:pStyle w:val="Style12"/>
        <w:numPr>
          <w:ilvl w:val="0"/>
          <w:numId w:val="2"/>
        </w:numPr>
        <w:spacing w:before="280" w:after="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освободятся от опасного угарного газа (окиси углерода). У заядлых курильщиков более 10% эритроцитов (красных кровяных телец) оказываются прочно связанными с молекулами окиси углерода, а ведь если их количество достигнет 30%, человек умрет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ся поступление в организм смол – смеси более чем 1000 химических веществ, которые соединяются в процессе сгорания табака, образуя черную липкую массу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ся риск заболеваний, наследственных и вызванных курением: рак и эмфизема легких, рак горла, инфаркты и инсульты и другие поражения сердца и сосудов, язва желудка и двенадцатиперстной кишки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ся уровень холестерина в крови, даже если ничего не изменять в рационе питания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 и царапины будут заживать быстрее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ится вкусовая и обонятельная чувствительность: вы тоньше будете ощущать вкус пищи и запахи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станет значительно свежее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фтальмологи говорят, что могут отличить курящего человека от некурящего по глазам. Часть мелких сосудов глазного дна у курильщиков бывает закупорена. Это явление исчезает через несколько месяцев после последней затяжки. Возможно, поэтому многие экс-курильщики, по их словам, начали лучше видеть.</w:t>
      </w:r>
    </w:p>
    <w:p>
      <w:pPr>
        <w:pStyle w:val="Style12"/>
        <w:numPr>
          <w:ilvl w:val="0"/>
          <w:numId w:val="2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ся риск рождения в будущем нездорового потомства.</w:t>
      </w:r>
    </w:p>
    <w:p>
      <w:pPr>
        <w:pStyle w:val="Normal"/>
        <w:numPr>
          <w:ilvl w:val="0"/>
          <w:numId w:val="2"/>
        </w:numPr>
        <w:spacing w:before="0" w:after="280"/>
        <w:ind w:left="720" w:firstLine="900"/>
        <w:rPr/>
      </w:pPr>
      <w:r>
        <w:rPr/>
        <w:t xml:space="preserve">Повысится ваша самооценка. </w:t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авила безопасности!</w:t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сказать «нет»</w:t>
      </w:r>
    </w:p>
    <w:p>
      <w:pPr>
        <w:pStyle w:val="Style12"/>
        <w:numPr>
          <w:ilvl w:val="0"/>
          <w:numId w:val="5"/>
        </w:numPr>
        <w:spacing w:before="280" w:after="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«нет» без комментариев.</w:t>
      </w:r>
    </w:p>
    <w:p>
      <w:pPr>
        <w:pStyle w:val="Style12"/>
        <w:numPr>
          <w:ilvl w:val="0"/>
          <w:numId w:val="5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о своей позиции (мнении, отношении) по вопросу.</w:t>
      </w:r>
    </w:p>
    <w:p>
      <w:pPr>
        <w:pStyle w:val="Style12"/>
        <w:numPr>
          <w:ilvl w:val="0"/>
          <w:numId w:val="5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ричины или суждения в пользу своей позиции.</w:t>
      </w:r>
    </w:p>
    <w:p>
      <w:pPr>
        <w:pStyle w:val="Style12"/>
        <w:numPr>
          <w:ilvl w:val="0"/>
          <w:numId w:val="5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зицию и чувства другого человека.</w:t>
      </w:r>
    </w:p>
    <w:p>
      <w:pPr>
        <w:pStyle w:val="Style12"/>
        <w:numPr>
          <w:ilvl w:val="0"/>
          <w:numId w:val="5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что-то другое, альтернативу.</w:t>
      </w:r>
    </w:p>
    <w:p>
      <w:pPr>
        <w:pStyle w:val="Style12"/>
        <w:numPr>
          <w:ilvl w:val="0"/>
          <w:numId w:val="5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ить тему разговора. </w:t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жде чем отвечать «нет», надо:</w:t>
      </w:r>
    </w:p>
    <w:p>
      <w:pPr>
        <w:pStyle w:val="Style12"/>
        <w:numPr>
          <w:ilvl w:val="0"/>
          <w:numId w:val="4"/>
        </w:numPr>
        <w:spacing w:before="280" w:after="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, соответствует ли предлагаемое действие вашим желаниям, интересам, убеждениям;</w:t>
      </w:r>
    </w:p>
    <w:p>
      <w:pPr>
        <w:pStyle w:val="Style12"/>
        <w:numPr>
          <w:ilvl w:val="0"/>
          <w:numId w:val="4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оследствия отказа;</w:t>
      </w:r>
    </w:p>
    <w:p>
      <w:pPr>
        <w:pStyle w:val="Style12"/>
        <w:numPr>
          <w:ilvl w:val="0"/>
          <w:numId w:val="4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оследствия действия;</w:t>
      </w:r>
    </w:p>
    <w:p>
      <w:pPr>
        <w:pStyle w:val="Style12"/>
        <w:numPr>
          <w:ilvl w:val="0"/>
          <w:numId w:val="4"/>
        </w:numPr>
        <w:spacing w:before="0" w:after="28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соответствии с этим свое решение и отстаивать его.</w:t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и голосовые упражнения на снятие тревожности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лаксация «по Бенсону» (5 минут)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ядьте удобно, закройте глаза, расслабьте руки, ноги, тело, лицо. Дышите через нос. Осознайте свое дыхание. После выдоха говорите про себя слово «один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вдох… выдох – «один»; вдох… выдох – «один» и т.д. в течение 5 минут. Дышите легко и естественно.</w:t>
        <w:br/>
        <w:t>Сохраните принятую позу. Через 5 минут откройте глаза и медленно встаньт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меняйте эту технику 1–2 раза в сутки в любое время, но не ранее чем через 2 часа после еды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тистрессинг» (15 минут)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те удобное положение. Глубоко вдохнув, задержите ненадолго дыхание. На этот раз выдох сопровождайте звуком «х-а-а-а-а-а-а-а-а». Теперь дышите нормально, сосредоточив на этом внимание. При вдохе говорите себе: «Я», при выдохе – «расслаблен». Повторите упражнение 5 раз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технику лучше использовать в групповой форме работы под контролем ведущего. Частота пульса до и после упражнения должна отличаться на 10 ударов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дитативное пение» (3–5 минут)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удобнее, расслабьтесь, закройте глаза, слегка приоткройте рот и пойте «а-у-м» с разной интонацией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удение» (3–6 минут)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, расслабившись, закрыв глаза, закрыв рот, издавайте мычащий звук. Ведущий может задать эмоционально положительный интонационный фон гудения.</w:t>
      </w:r>
    </w:p>
    <w:p>
      <w:pPr>
        <w:pStyle w:val="Style12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913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выкнуть курить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ыбирается в зависимости от степени вашего пристрастия к никотину. Для всех категорий курильщиков можно выделить общие подходы к отвыканию от курения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елите процесс курения от связанных с ним дел.</w:t>
      </w:r>
      <w:r>
        <w:rPr>
          <w:rFonts w:cs="Times New Roman" w:ascii="Times New Roman" w:hAnsi="Times New Roman"/>
          <w:sz w:val="24"/>
          <w:szCs w:val="24"/>
        </w:rPr>
        <w:t xml:space="preserve"> Обычно курение вовлечено в процессы общения, принятия пищи и другие повседневные действия. Образ курения связывается с приятными переживаниями от этих действий. Ваше сознание приписывает удовольствие самому процессу курения, а не, например, общению с приятными людьми. Постарайтесь не курить в типичных для вас ситуациях курения. Когда курите, не занимайтесь приятными для вас вещами! Отделите переживания от действия курения. Если очень захочется курить, то уединитесь и покурите. Не нужно особенно насиловать себя. Через некоторое время вы почувствуете, что позыв к курению ослабевает, так как в нем нет уже прежней силы удовольствия и приятных переживаний.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ните манипуляцию сигаретой и спичками другими предметами, похожими на них.</w:t>
      </w:r>
      <w:r>
        <w:rPr>
          <w:rFonts w:cs="Times New Roman" w:ascii="Times New Roman" w:hAnsi="Times New Roman"/>
          <w:sz w:val="24"/>
          <w:szCs w:val="24"/>
        </w:rPr>
        <w:t xml:space="preserve"> Еще римляне знали: для того чтобы победить врага, надо отделить его от союзников или добиться его дружбы. Замените сопутствующие курению действия нейтральными: сосите, держите во рту не сигарету, а, например, зубочистку, конфету, жевательную резинку. Акт сосания в младенчестве был источником огромного удовольствия, и когда вы сосете сигарету, то непроизвольно вспоминаете это удовольствие, приписываемое вашим внутренним курильщиком удовольствию от курения. Из спичек можете строить замки, выкладывать рисунок. Сильным средством замены импульса к курению станет дыхание, которое йоги называют «ситали».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Ситали»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трубочкой язык, и через это отверстие медленно втягивайте в себя воздух. Движение воздуха возбуждает нервные окончания на языке, особенно на его кончике, и заменяет ощущения, возникающие при курении. Далее втягиваемый воздух направляйте к корню языка и небу, что охлаждает их и устраняет позыв к курению именно в данный момент.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вторите курительную ситуацию, но без эмоционального подкрепления. </w:t>
      </w:r>
      <w:r>
        <w:rPr>
          <w:rFonts w:cs="Times New Roman" w:ascii="Times New Roman" w:hAnsi="Times New Roman"/>
          <w:sz w:val="22"/>
          <w:szCs w:val="22"/>
        </w:rPr>
        <w:t>Когда появится позыв к курению, сосредоточьтесь на самом себе, рассмотрите вашего внутреннего курильщика как бы со стороны и обратитесь к нему в третьем лице: «Он опять захотел, чтобы я втянул в себя табачный дым. Но сначала я посмотрю на то, как он ведет себя, какие переживания у него возникают». Когда вы рассматриваете влечение со стороны, оно теряет свою энергию. Происходит отделение вашего «я» от образов, стимулирующих «курительное поведение», и импульс неминуемо ослабевает.</w:t>
      </w:r>
    </w:p>
    <w:p>
      <w:pPr>
        <w:pStyle w:val="Style12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яйте образами-стимулами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яв сигарету, сразу же убирайте пачку из поля зрения в недоступное место; покурив, очищайте пепельницу и тоже убирайте ее из поля зрения. Не забудьте про сигареты в карманах вашей одежды!</w:t>
      </w:r>
    </w:p>
    <w:p>
      <w:pPr>
        <w:pStyle w:val="Style12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ньшайте количество выкуриваемых сигарет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ыкуриваемых сигарет уменьшайте на одну с каждым днем. Заведите журнал, в котором ежедневно отмечайте количество выкуриваемых сигарет и обстоятельства, при которых вы курили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мените марку сигарет.</w:t>
      </w:r>
      <w:r>
        <w:rPr>
          <w:rFonts w:cs="Times New Roman" w:ascii="Times New Roman" w:hAnsi="Times New Roman"/>
          <w:sz w:val="22"/>
          <w:szCs w:val="22"/>
        </w:rPr>
        <w:t xml:space="preserve"> Переходите на сигареты с более низким содержанием никотина. 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ржитесь от курящих людей как можно дальше.</w:t>
      </w:r>
      <w:r>
        <w:rPr>
          <w:rFonts w:cs="Times New Roman" w:ascii="Times New Roman" w:hAnsi="Times New Roman"/>
          <w:sz w:val="22"/>
          <w:szCs w:val="22"/>
        </w:rPr>
        <w:t xml:space="preserve"> Экс-курильщики остаются настолько восприимчивыми к никотину, что им достаточно вдохнуть табачный дым, чтобы запустить определенный нейрогенный механизм, который заставит их вернуться к вредной привычке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Если вас угощают сигаретой, отказывайтесь. </w:t>
      </w:r>
      <w:r>
        <w:rPr>
          <w:rFonts w:cs="Times New Roman" w:ascii="Times New Roman" w:hAnsi="Times New Roman"/>
          <w:sz w:val="22"/>
          <w:szCs w:val="22"/>
        </w:rPr>
        <w:t>Применяйте известные вам приемы противостояния давлению.</w:t>
      </w:r>
    </w:p>
    <w:p>
      <w:pPr>
        <w:pStyle w:val="Style12"/>
        <w:ind w:firstLine="9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Если у вас кончились сигареты, ни у кого не просите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мейте союзников, с которыми могли бы обсуждать свои проблемы.</w:t>
      </w:r>
      <w:r>
        <w:rPr>
          <w:rFonts w:cs="Times New Roman" w:ascii="Times New Roman" w:hAnsi="Times New Roman"/>
          <w:sz w:val="22"/>
          <w:szCs w:val="22"/>
        </w:rPr>
        <w:t xml:space="preserve"> Если вы намерены бросить курить, то желательно, чтобы этого хотел и ваш курящий друг. С ним можно держать пари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ладкое и кислое уменьшают желание курить.</w:t>
      </w:r>
      <w:r>
        <w:rPr>
          <w:rFonts w:cs="Times New Roman" w:ascii="Times New Roman" w:hAnsi="Times New Roman"/>
          <w:sz w:val="22"/>
          <w:szCs w:val="22"/>
        </w:rPr>
        <w:t xml:space="preserve"> В этом отношении хороши соки и плоды цитрусовых. Можно, к примеру, держать во рту ломтик лимона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страивайте себе безникотиновые дни</w:t>
      </w:r>
      <w:r>
        <w:rPr>
          <w:rFonts w:cs="Times New Roman" w:ascii="Times New Roman" w:hAnsi="Times New Roman"/>
          <w:sz w:val="22"/>
          <w:szCs w:val="22"/>
        </w:rPr>
        <w:t xml:space="preserve"> «по одному» в благополучные периоды вашей жизни, не планируя надолго вперед. Скажите себе: «Вот сегодня я как раз могу обойтись без сигарет». Не старайтесь заглядывать в будущее: «Сегодня без сигарет – и все!» И так столько дней, сколько получится. Заранее не надо намечать длительность воздержания, чтобы при неудаче не чувствовать слабость и поражение. Временные отступления допустимы, главное – выиграть кампанию по преодолению привычки к курению в целом.</w:t>
      </w:r>
    </w:p>
    <w:p>
      <w:pPr>
        <w:pStyle w:val="Style12"/>
        <w:ind w:firstLine="9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едите активный образ жизни.</w:t>
      </w:r>
      <w:r>
        <w:rPr>
          <w:rFonts w:cs="Times New Roman" w:ascii="Times New Roman" w:hAnsi="Times New Roman"/>
          <w:sz w:val="22"/>
          <w:szCs w:val="22"/>
        </w:rPr>
        <w:t xml:space="preserve"> При возникновении влечения к курению займите себя физическими упражнениями.</w:t>
      </w:r>
    </w:p>
    <w:p>
      <w:pPr>
        <w:pStyle w:val="Style12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, ведущий организованную борьбу с потребностью в курении с помощью указанных способов, сможет ее устранить. Она отпадет, как гнилой плод, перезревший от времени. Чтобы ясно это представить, подумайте над тем, что вам сегодня не хочется играть в солдатики или любимой в детстве игрушкой. Вы просто выросли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CYR" w:hAnsi="Times New Roman CYR" w:cs="Times New Roman CYR"/>
      <w:b/>
      <w:bCs/>
      <w:i/>
      <w:iCs/>
      <w:color w:val="8B735A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0:00Z</dcterms:created>
  <dc:creator>Юрий</dc:creator>
  <dc:description/>
  <cp:keywords/>
  <dc:language>en-US</dc:language>
  <cp:lastModifiedBy>Юрий</cp:lastModifiedBy>
  <dcterms:modified xsi:type="dcterms:W3CDTF">2009-04-21T09:10:00Z</dcterms:modified>
  <cp:revision>5</cp:revision>
  <dc:subject/>
  <dc:title/>
</cp:coreProperties>
</file>