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ом семинаре-совещ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 Гуреевской СШ № 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предупреждения детского дорожно-транспортного травматизма и совершенствования форм и методов работы  29 января 2015 г.в школе  прошло совещание по безопасности дорожного движения с участием зам. директора по ВР – председателя комиссии «За безопасность движения» и руководителя отряда ЮИ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рассматривались следующие вопрос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С анализом детского дорожно-транспортного травматизма за прошедший, 2014 год выступила зам. директора по ВР – председатель комиссии «За безопасность движения» Грузинова А.А. В анализе была представлена для обсуждения статистика ДТП за прошедший год,</w:t>
      </w:r>
      <w:r>
        <w:rPr>
          <w:rFonts w:eastAsia="+mj-ea" w:cs="+mj-cs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нарушения ПДД  со стороны детей и подростков. Представлен  был анализ в форме презент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Грузинова А.А. также предложила для обсуждения </w:t>
      </w: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ю ДТП с участием несовершеннолетних на 2015 год и план мероприятий «70 главных дел к 70-летию Великой Победы»;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 третьим вопросом о подготовке отряда ЮИД «Просто класс» к районному соревнованию «Безопасное колесо-2015» выступила перед собравшимися руководитель отряда ЮИД Хакимова Л.З. Она рассказала, что ребята начали уже подготовку к предстоящим соревнованиям. Начали пока с теоретических вопросов, а в мае на базе школы  будет организована игра по станция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ое Безопасное колесо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1D2939"/>
          <w:sz w:val="24"/>
          <w:szCs w:val="24"/>
          <w:lang w:eastAsia="ru-RU"/>
        </w:rPr>
        <w:t>Для проведения работы по профилактике детского дорожно-транспортного травматизма и обучения правилам дорожного движения в школе создана  материальная база. Имеются школьный и классные уголки ПДД, создан и постоянно обновляется информационный стенд «Добрая дорога детства», на котором представлено несколько важных разделов по БДД, а имен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D2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939"/>
          <w:sz w:val="24"/>
          <w:szCs w:val="24"/>
          <w:lang w:eastAsia="ru-RU"/>
        </w:rPr>
        <w:t>окно ГИБДД (статистический и аналитический материал по аварийности на дорогах), родителям о ПДД (информационный и методический материал для родителей), дорожные зарисовки (демонстрационный и агитационный материал по ПДД), прочая дополнительная информа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D2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939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6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0:00Z</dcterms:created>
  <dc:creator>школа</dc:creator>
  <dc:description/>
  <cp:keywords/>
  <dc:language>en-US</dc:language>
  <cp:lastModifiedBy>Антонина</cp:lastModifiedBy>
  <dcterms:modified xsi:type="dcterms:W3CDTF">2015-02-05T15:43:00Z</dcterms:modified>
  <cp:revision>2</cp:revision>
  <dc:subject/>
  <dc:title/>
</cp:coreProperties>
</file>