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ПРОФЕССИОНАЛЬНОГО ОБРАЗОВАНИЯ ТУЛЬ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БТЭП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</w:t>
                            </w:r>
                            <w:r>
                              <w:rPr/>
                              <w:t>/                         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_______»____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Заместитель директора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</w:t>
                      </w:r>
                      <w:r>
                        <w:rPr/>
                        <w:t>/                          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_______»_____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швейных мастерски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подготовки квалифицированных рабочих, служащих по профессии 29.01.05 Закройщ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городицк, 2014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профессии 29.01.05 Закройщик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учебной дисциплины «</w:t>
      </w:r>
      <w:r>
        <w:rPr>
          <w:i/>
          <w:sz w:val="28"/>
          <w:szCs w:val="28"/>
        </w:rPr>
        <w:t>Оборудование швейных мастерски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У СПО ТО «БТЭП»     мастер п\  и преподаватель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>спец. дисциплин                 Мартыненко Н.А.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борудование швейных мастерских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профессии 29.01.05 Закройщик</w:t>
      </w:r>
      <w:r>
        <w:rPr>
          <w:i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tabs>
          <w:tab w:val="left" w:pos="708" w:leader="none"/>
        </w:tabs>
        <w:snapToGrid w:val="false"/>
        <w:ind w:left="928" w:hanging="0"/>
        <w:rPr>
          <w:sz w:val="28"/>
        </w:rPr>
      </w:pPr>
      <w:r>
        <w:rPr>
          <w:sz w:val="28"/>
          <w:szCs w:val="28"/>
        </w:rPr>
        <w:t xml:space="preserve">У 1 </w:t>
      </w:r>
      <w:r>
        <w:rPr>
          <w:sz w:val="28"/>
        </w:rPr>
        <w:t>пользоваться оборудованием швейных мастерских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З 1  основные характеристики, классификацию швейного оборудования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З 2  основные положения техники безопасности при работе с оборудованием.</w:t>
      </w:r>
    </w:p>
    <w:p>
      <w:pPr>
        <w:pStyle w:val="Style71"/>
        <w:spacing w:lineRule="auto" w:line="240"/>
        <w:ind w:hanging="0"/>
        <w:rPr>
          <w:rStyle w:val="FontStyle44"/>
          <w:color w:val="FF0000"/>
          <w:sz w:val="28"/>
          <w:szCs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>
          <w:rStyle w:val="FontStyle44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дифференцированный зач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379"/>
        <w:gridCol w:w="241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928" w:hanging="0"/>
              <w:rPr/>
            </w:pPr>
            <w:r>
              <w:rPr>
                <w:sz w:val="28"/>
                <w:szCs w:val="28"/>
              </w:rPr>
              <w:t xml:space="preserve">У 1 </w:t>
            </w:r>
            <w:r>
              <w:rPr>
                <w:sz w:val="28"/>
              </w:rPr>
              <w:t>пользоваться оборудованием швейных мастерск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ab/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характеристики, классификацию швейного оборуд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основные положения техники безопасности при работе с оборудованием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преподавате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авильный выбор и применение способов решения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грамотное составление плана практической  работы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 демонстрация правильной последовательности выполнения действий во время выполнения практических работ, заданий во время учебной, производственной практики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- решение стандартных </w:t>
            </w:r>
            <w:r>
              <w:rPr/>
              <w:t>профессиональных задач в област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 - коммуникационных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азличными  прикладными  пр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- наблюдение и оценка преподавателя   при выполнении практических и самостоятельных  работ,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>- профориентационное  тестирование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ыполнения практиче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полнение и защита докладов, работ, сооб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 1  основные характеристики, классификацию швейного оборуд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2  основные положения техники безопасности при работе с оборудова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по дисциплине Оборудование швейных мастерских</w:t>
      </w:r>
      <w:r>
        <w:rPr>
          <w:i/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ленные на формирование общих и профессиональных компетенций.  Оценка качества освоения учебной дисциплины включает текущий контроль успеваемости и дифференцированный зачет как итог </w:t>
      </w:r>
      <w:r>
        <w:rPr>
          <w:sz w:val="28"/>
          <w:szCs w:val="28"/>
        </w:rPr>
        <w:t>освоения учебной дисциплин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Контроль и оценка освоения учебной дисциплины по темам (разделам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980"/>
        <w:gridCol w:w="1980"/>
        <w:gridCol w:w="19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учебной дисциплины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 ОК, У, 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 ОК, У, 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ие сведения об оборудова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Тема 1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Ввод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Тема 1.2. Швейное оборудова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щие сведения об устройстве и эксплуатации швейной маши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Устройство швейной маш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3 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,  З 1, З 2 </w:t>
            </w:r>
          </w:p>
          <w:p>
            <w:pPr>
              <w:pStyle w:val="Normal"/>
              <w:rPr/>
            </w:pPr>
            <w:r>
              <w:rPr/>
              <w:t xml:space="preserve">ОК 01, ОК 02, ОК 03, ОК 04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Раздел 3. Швейные машины челночного стежка общего назнач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1Двухниточная челночная строчк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2.Основные рабочие органы машины челночного стежк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Тема 3.3.Процессы образования челночного стежка на швейных машинах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4.Прямострочные швейные машины челночного стежка общего назнач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2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5.Наладка механизмов швейной маш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Раздел 4. Швейные машины челночного стежка специаль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Тема 4.1. Основные типы машин челночного стежка специаль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Швейные машины цепного стеж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</w:rPr>
              <w:t>Основные типы швейных машин цепного однониточного стеж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 Швейные машины многониточного цепного сте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Раздел 6. Оборудование подготовительно – раскрой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Тема 6.1. </w:t>
            </w:r>
            <w:r>
              <w:rPr>
                <w:sz w:val="20"/>
                <w:szCs w:val="20"/>
              </w:rPr>
              <w:t>Оборудование складского и подготовительного производств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Тема 6.2 </w:t>
            </w:r>
            <w:r>
              <w:rPr>
                <w:sz w:val="20"/>
                <w:szCs w:val="20"/>
              </w:rPr>
              <w:t>Оборудование раскрой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2,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Раздел 7. Машины полуавтоматы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Тема 7.1. </w:t>
            </w:r>
            <w:r>
              <w:rPr>
                <w:rFonts w:eastAsia="MS Mincho;ＭＳ 明朝"/>
                <w:sz w:val="20"/>
                <w:szCs w:val="20"/>
              </w:rPr>
              <w:t>Машины полуавтом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2,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Оборудование для влажно-тепловой обработки изде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1Утюги и гладильные ст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2. Гладильные пре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ая работа №1,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З 1,  З 2,</w:t>
            </w:r>
          </w:p>
          <w:p>
            <w:pPr>
              <w:pStyle w:val="Normal"/>
              <w:rPr/>
            </w:pPr>
            <w:r>
              <w:rPr/>
              <w:t>ОК 01, ОК 02, ОК 03, ОК 04, ОК 05, ОК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tabs>
          <w:tab w:val="left" w:pos="708" w:leader="none"/>
        </w:tabs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2.1. Типовые задания для оценки знаний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napToGrid w:val="false"/>
        <w:rPr>
          <w:sz w:val="28"/>
        </w:rPr>
      </w:pPr>
      <w:r>
        <w:rPr>
          <w:sz w:val="28"/>
          <w:szCs w:val="28"/>
        </w:rPr>
        <w:t xml:space="preserve">У 1 </w:t>
      </w:r>
      <w:r>
        <w:rPr>
          <w:sz w:val="28"/>
        </w:rPr>
        <w:t>пользоваться оборудованием швейных мастерских;</w:t>
      </w:r>
    </w:p>
    <w:p>
      <w:pPr>
        <w:pStyle w:val="Normal"/>
        <w:rPr>
          <w:sz w:val="28"/>
        </w:rPr>
      </w:pPr>
      <w:r>
        <w:rPr>
          <w:sz w:val="28"/>
        </w:rPr>
        <w:t>З 1  основные характеристики, классификацию швейного оборудования;</w:t>
      </w:r>
    </w:p>
    <w:p>
      <w:pPr>
        <w:pStyle w:val="Normal"/>
        <w:rPr>
          <w:sz w:val="28"/>
        </w:rPr>
      </w:pPr>
      <w:r>
        <w:rPr>
          <w:sz w:val="28"/>
        </w:rPr>
        <w:t>З 2  основные положения техники безопасности при работе с оборудова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Практическая рабо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</w:t>
      </w:r>
    </w:p>
    <w:p>
      <w:pPr>
        <w:pStyle w:val="Normal"/>
        <w:rPr>
          <w:rFonts w:eastAsia="MS Mincho;ＭＳ 明朝"/>
        </w:rPr>
      </w:pPr>
      <w:r>
        <w:rPr/>
        <w:t>Системы управления работой швейной машины</w:t>
      </w:r>
    </w:p>
    <w:p>
      <w:pPr>
        <w:pStyle w:val="Normal"/>
        <w:rPr>
          <w:rFonts w:eastAsia="MS Mincho;ＭＳ 明朝"/>
        </w:rPr>
      </w:pPr>
      <w:r>
        <w:rPr/>
        <w:t>Технологическая оснастка швейных машин</w:t>
      </w:r>
    </w:p>
    <w:p>
      <w:pPr>
        <w:pStyle w:val="Normal"/>
        <w:rPr>
          <w:rFonts w:eastAsia="MS Mincho;ＭＳ 明朝"/>
        </w:rPr>
      </w:pPr>
      <w:r>
        <w:rPr/>
        <w:t>Системы смазывания механизмов швейной маш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</w:t>
      </w:r>
    </w:p>
    <w:p>
      <w:pPr>
        <w:pStyle w:val="Normal"/>
        <w:rPr>
          <w:rFonts w:eastAsia="MS Mincho;ＭＳ 明朝"/>
        </w:rPr>
      </w:pPr>
      <w:r>
        <w:rPr/>
        <w:t>Двухниточная челночная строч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</w:t>
      </w:r>
    </w:p>
    <w:p>
      <w:pPr>
        <w:pStyle w:val="Normal"/>
        <w:rPr/>
      </w:pPr>
      <w:r>
        <w:rPr/>
        <w:t>Заправка верхней ни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</w:t>
      </w:r>
    </w:p>
    <w:p>
      <w:pPr>
        <w:pStyle w:val="Normal"/>
        <w:rPr/>
      </w:pPr>
      <w:r>
        <w:rPr/>
        <w:t>Заправка нижней ни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вейная машина 97-А класса</w:t>
      </w:r>
    </w:p>
    <w:p>
      <w:pPr>
        <w:pStyle w:val="Normal"/>
        <w:rPr/>
      </w:pPr>
      <w:r>
        <w:rPr/>
        <w:t>Швейная машина 1022М  класса</w:t>
      </w:r>
    </w:p>
    <w:p>
      <w:pPr>
        <w:pStyle w:val="Normal"/>
        <w:rPr/>
      </w:pPr>
      <w:r>
        <w:rPr/>
        <w:t>Швейные машины фирмы «Шангон»</w:t>
      </w:r>
    </w:p>
    <w:p>
      <w:pPr>
        <w:pStyle w:val="Normal"/>
        <w:rPr/>
      </w:pPr>
      <w:r>
        <w:rPr/>
        <w:t>Швейная машина конструктивно-унифицированного ряда 3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</w:t>
      </w:r>
    </w:p>
    <w:p>
      <w:pPr>
        <w:pStyle w:val="Normal"/>
        <w:rPr/>
      </w:pPr>
      <w:r>
        <w:rPr/>
        <w:t>Характеристика взаимодействия рабочих органов швейной машины</w:t>
      </w:r>
    </w:p>
    <w:p>
      <w:pPr>
        <w:pStyle w:val="Normal"/>
        <w:rPr/>
      </w:pPr>
      <w:r>
        <w:rPr/>
        <w:t>Общие принципы наладки механиз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4.1</w:t>
      </w:r>
    </w:p>
    <w:p>
      <w:pPr>
        <w:pStyle w:val="Normal"/>
        <w:rPr/>
      </w:pPr>
      <w:r>
        <w:rPr/>
        <w:t xml:space="preserve">Характеристика специализированной швейной  машины </w:t>
      </w:r>
    </w:p>
    <w:p>
      <w:pPr>
        <w:pStyle w:val="Normal"/>
        <w:rPr/>
      </w:pPr>
      <w:r>
        <w:rPr/>
        <w:t xml:space="preserve">Характеристика специализированной швейной  </w:t>
      </w:r>
    </w:p>
    <w:p>
      <w:pPr>
        <w:pStyle w:val="Normal"/>
        <w:rPr/>
      </w:pPr>
      <w:r>
        <w:rPr/>
        <w:t>Характеристика специализированной швейной  машины</w:t>
      </w:r>
    </w:p>
    <w:p>
      <w:pPr>
        <w:pStyle w:val="Normal"/>
        <w:rPr/>
      </w:pPr>
      <w:r>
        <w:rPr/>
        <w:t>Характеристика специализированной швейной  класса 1181 фирмы «Пфафф»</w:t>
      </w:r>
    </w:p>
    <w:p>
      <w:pPr>
        <w:pStyle w:val="Normal"/>
        <w:rPr/>
      </w:pPr>
      <w:r>
        <w:rPr/>
        <w:t>Характеристика специализированной машины  класса 852</w:t>
      </w:r>
    </w:p>
    <w:p>
      <w:pPr>
        <w:pStyle w:val="Normal"/>
        <w:rPr/>
      </w:pPr>
      <w:r>
        <w:rPr/>
        <w:t>Характеристика специализированной машины класса 131</w:t>
      </w:r>
    </w:p>
    <w:p>
      <w:pPr>
        <w:pStyle w:val="Normal"/>
        <w:rPr/>
      </w:pPr>
      <w:r>
        <w:rPr/>
        <w:t xml:space="preserve">Характеристика специализированной машины с регулируемой посадкой материала класса487-G </w:t>
      </w:r>
    </w:p>
    <w:p>
      <w:pPr>
        <w:pStyle w:val="Normal"/>
        <w:rPr/>
      </w:pPr>
      <w:r>
        <w:rPr/>
        <w:t>Характеристика специализированной швейной  регулируемой посадкой материала класса 302</w:t>
      </w:r>
    </w:p>
    <w:p>
      <w:pPr>
        <w:pStyle w:val="Normal"/>
        <w:rPr/>
      </w:pPr>
      <w:r>
        <w:rPr/>
        <w:t>Характеристика специализированной машины с  зигзагообразной строчкой  класса 26</w:t>
      </w:r>
    </w:p>
    <w:p>
      <w:pPr>
        <w:pStyle w:val="Normal"/>
        <w:rPr/>
      </w:pPr>
      <w:r>
        <w:rPr/>
        <w:t>Характеристика специализированной машины   класса LZ2280N фирмы «Джу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</w:t>
      </w:r>
    </w:p>
    <w:p>
      <w:pPr>
        <w:pStyle w:val="Normal"/>
        <w:rPr/>
      </w:pPr>
      <w:r>
        <w:rPr/>
        <w:t>Основные типы швейных машин цепного  стеж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вейные машины многониточного цепного стеж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Тема 6.1</w:t>
      </w:r>
    </w:p>
    <w:p>
      <w:pPr>
        <w:pStyle w:val="Normal"/>
        <w:rPr/>
      </w:pPr>
      <w:r>
        <w:rPr/>
        <w:t>Оборудование для построения рациональных раскладо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орудование раскройного производства</w:t>
      </w:r>
    </w:p>
    <w:p>
      <w:pPr>
        <w:pStyle w:val="Normal"/>
        <w:spacing w:lineRule="auto" w:line="360"/>
        <w:jc w:val="both"/>
        <w:rPr/>
      </w:pPr>
      <w:r>
        <w:rPr/>
        <w:t>Эксплуатация передвижных раскройных машин с пластичным ножом</w:t>
      </w:r>
    </w:p>
    <w:p>
      <w:pPr>
        <w:pStyle w:val="Normal"/>
        <w:rPr/>
      </w:pPr>
      <w:r>
        <w:rPr/>
        <w:t>Стационарные раскройные маш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</w:t>
      </w:r>
    </w:p>
    <w:p>
      <w:pPr>
        <w:pStyle w:val="Normal"/>
        <w:rPr/>
      </w:pPr>
      <w:r>
        <w:rPr/>
        <w:t xml:space="preserve">Приобретение навыков работы на машинах  пуговичных </w:t>
      </w:r>
    </w:p>
    <w:p>
      <w:pPr>
        <w:pStyle w:val="Normal"/>
        <w:rPr/>
      </w:pPr>
      <w:r>
        <w:rPr/>
        <w:t>Приобретение навыков работы на машинах закрепочных</w:t>
      </w:r>
    </w:p>
    <w:p>
      <w:pPr>
        <w:pStyle w:val="Normal"/>
        <w:rPr/>
      </w:pPr>
      <w:r>
        <w:rPr/>
        <w:t xml:space="preserve">Приобретение навыков работы на машинах петельны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лектропаровые утюг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</w:t>
      </w:r>
    </w:p>
    <w:p>
      <w:pPr>
        <w:pStyle w:val="Normal"/>
        <w:rPr/>
      </w:pPr>
      <w:r>
        <w:rPr/>
        <w:t>Характеристика  пре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Паровоздушные манеке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Самостоятельная работа </w:t>
      </w:r>
    </w:p>
    <w:p>
      <w:pPr>
        <w:pStyle w:val="Normal"/>
        <w:rPr/>
      </w:pPr>
      <w:r>
        <w:rPr>
          <w:rFonts w:eastAsia="Trebuchet MS"/>
          <w:sz w:val="28"/>
          <w:szCs w:val="28"/>
        </w:rPr>
        <w:t>Изучение рекомендуемой осно</w:t>
      </w:r>
      <w:r>
        <w:rPr>
          <w:sz w:val="28"/>
          <w:szCs w:val="28"/>
        </w:rPr>
        <w:t>вной и дополнительной литературы</w:t>
      </w:r>
      <w:r>
        <w:rPr>
          <w:rFonts w:eastAsia="Trebuchet MS"/>
          <w:sz w:val="28"/>
          <w:szCs w:val="28"/>
        </w:rPr>
        <w:t xml:space="preserve"> и нормативных документов. </w:t>
      </w:r>
      <w:r>
        <w:rPr>
          <w:sz w:val="28"/>
          <w:szCs w:val="28"/>
        </w:rPr>
        <w:t>Анализ материалов открытых сете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</w:t>
      </w:r>
      <w:r>
        <w:rPr>
          <w:rFonts w:eastAsia="Trebuchet MS"/>
          <w:sz w:val="28"/>
          <w:szCs w:val="28"/>
        </w:rPr>
        <w:t>мостоятельное изучение современного оборудования для швей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с использованием методических рекомендаций по практическим работам, оформление работ и подготовка к их защит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Типовые задания для оценки зн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 между элементами правого и левого столбц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 ответа цифра- бук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 xml:space="preserve">  Классификация швейного                                      Характерис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технологическая                          а. деление машин на классы и варианты </w:t>
      </w:r>
    </w:p>
    <w:p>
      <w:pPr>
        <w:pStyle w:val="Normal"/>
        <w:rPr/>
      </w:pPr>
      <w:r>
        <w:rPr/>
        <w:t xml:space="preserve">2.конструктивная                           б. деление машин на группы по назначению, по        </w:t>
      </w:r>
    </w:p>
    <w:p>
      <w:pPr>
        <w:pStyle w:val="Normal"/>
        <w:rPr/>
      </w:pPr>
      <w:r>
        <w:rPr/>
        <w:t>3. заводская                                      характеру  образования строче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в. деление машин по расположению головки машины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тносительно рабочего, расположению рукава,  длин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вылета рук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 xml:space="preserve">      Орган машины                                                        Характер дви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игла                                                                а. вращательное</w:t>
      </w:r>
    </w:p>
    <w:p>
      <w:pPr>
        <w:pStyle w:val="Normal"/>
        <w:rPr/>
      </w:pPr>
      <w:r>
        <w:rPr/>
        <w:t>2.челнок                                                            б. возвратно-поступательное</w:t>
      </w:r>
    </w:p>
    <w:p>
      <w:pPr>
        <w:pStyle w:val="Normal"/>
        <w:rPr/>
      </w:pPr>
      <w:r>
        <w:rPr/>
        <w:t>3. нитепритягиватель                                       г. колебательное по сложной кривой</w:t>
      </w:r>
    </w:p>
    <w:p>
      <w:pPr>
        <w:pStyle w:val="Normal"/>
        <w:rPr/>
      </w:pPr>
      <w:r>
        <w:rPr/>
        <w:t>4. зубчатая рейка                                              д. по эллип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    </w:t>
      </w:r>
      <w:r>
        <w:rPr>
          <w:b/>
          <w:i/>
        </w:rPr>
        <w:t>Вид соединения                                                                   Опреде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неразъёмное                                             а. соединение двух деталей с помощью винтов</w:t>
      </w:r>
    </w:p>
    <w:p>
      <w:pPr>
        <w:pStyle w:val="Normal"/>
        <w:rPr/>
      </w:pPr>
      <w:r>
        <w:rPr/>
        <w:t>2.разъёмное жёсткое                                   б. соединение деталей, при котором одна деталь</w:t>
      </w:r>
    </w:p>
    <w:p>
      <w:pPr>
        <w:pStyle w:val="Normal"/>
        <w:rPr/>
      </w:pPr>
      <w:r>
        <w:rPr/>
        <w:t xml:space="preserve">3. разъёмное  подвижное                           не может осуществлять движение относительн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другой</w:t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. соединение  деталей с помощью винтов</w:t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jc w:val="center"/>
        <w:rPr/>
      </w:pPr>
      <w:r>
        <w:rPr>
          <w:b/>
        </w:rPr>
        <w:t>7</w:t>
      </w:r>
      <w:r>
        <w:rPr>
          <w:b/>
          <w:sz w:val="28"/>
          <w:szCs w:val="28"/>
        </w:rPr>
        <w:t>.</w:t>
      </w:r>
      <w:r>
        <w:rPr>
          <w:b/>
        </w:rPr>
        <w:t>Выберите правильный ответ, обозначив его цифрой:</w:t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Машины для  стачивания деталей, называют:</w:t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/>
      </w:pPr>
      <w:r>
        <w:rPr/>
        <w:t>1. полуавтоматы</w:t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/>
      </w:pPr>
      <w:r>
        <w:rPr/>
        <w:t>2. специальные</w:t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/>
      </w:pPr>
      <w:r>
        <w:rPr/>
        <w:t>3. универсально - стачивающие</w:t>
      </w:r>
    </w:p>
    <w:p>
      <w:pPr>
        <w:pStyle w:val="Normal"/>
        <w:tabs>
          <w:tab w:val="clear" w:pos="708"/>
          <w:tab w:val="left" w:pos="6585" w:leader="none"/>
          <w:tab w:val="left" w:pos="7695" w:leader="none"/>
        </w:tabs>
        <w:ind w:left="360" w:hanging="0"/>
        <w:rPr/>
      </w:pPr>
      <w:r>
        <w:rPr/>
        <w:t>4. специализиро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8.Укажите названия частей швейной  машины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_________</w:t>
      </w:r>
    </w:p>
    <w:p>
      <w:pPr>
        <w:pStyle w:val="Normal"/>
        <w:ind w:left="180" w:hanging="0"/>
        <w:rPr/>
      </w:pPr>
      <w:r>
        <w:rPr/>
        <w:t>2._________</w:t>
      </w:r>
    </w:p>
    <w:p>
      <w:pPr>
        <w:pStyle w:val="Normal"/>
        <w:ind w:left="180" w:hanging="0"/>
        <w:rPr/>
      </w:pPr>
      <w:r>
        <w:rPr/>
        <w:t>3._________</w:t>
      </w:r>
    </w:p>
    <w:p>
      <w:pPr>
        <w:pStyle w:val="Normal"/>
        <w:ind w:left="180" w:hanging="0"/>
        <w:rPr/>
      </w:pPr>
      <w:r>
        <w:rPr/>
        <w:t>4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9.Укажите вместо цифр ключевые слова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(форма ответа «цифра-слово»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вошипно – шатунный механизм применяется для преобразования ____1____  движения в ______2______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Укажите названия частей машинной иг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_________</w:t>
      </w:r>
    </w:p>
    <w:p>
      <w:pPr>
        <w:pStyle w:val="Normal"/>
        <w:ind w:left="180" w:hanging="0"/>
        <w:rPr/>
      </w:pPr>
      <w:r>
        <w:rPr/>
        <w:t>2._________</w:t>
      </w:r>
    </w:p>
    <w:p>
      <w:pPr>
        <w:pStyle w:val="Normal"/>
        <w:ind w:left="180" w:hanging="0"/>
        <w:rPr/>
      </w:pPr>
      <w:r>
        <w:rPr/>
        <w:t>3._________</w:t>
      </w:r>
    </w:p>
    <w:p>
      <w:pPr>
        <w:pStyle w:val="Normal"/>
        <w:ind w:left="180" w:hanging="0"/>
        <w:rPr/>
      </w:pPr>
      <w:r>
        <w:rPr/>
        <w:t>4._________</w:t>
      </w:r>
    </w:p>
    <w:p>
      <w:pPr>
        <w:pStyle w:val="Normal"/>
        <w:ind w:left="180" w:hanging="0"/>
        <w:rPr/>
      </w:pPr>
      <w:r>
        <w:rPr/>
        <w:t>5.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Допишите пред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бы ослабить натяжение верхней нитки, регулировочную гайку необходимо </w:t>
      </w:r>
    </w:p>
    <w:p>
      <w:pPr>
        <w:pStyle w:val="Normal"/>
        <w:rPr/>
      </w:pPr>
      <w:r>
        <w:rPr/>
        <w:t>повернуть</w:t>
      </w:r>
      <w:r>
        <w:rPr>
          <w:b/>
        </w:rPr>
        <w:t xml:space="preserve"> ………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Укажите причины дефекта строчки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очка петляет сниз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/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 по учебной дисциплине: «Оборудование швейных мастерских» для профессии    «закрой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б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б устройстве швейн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ые машины челночного стежка общего назначения.</w:t>
      </w:r>
    </w:p>
    <w:p>
      <w:pPr>
        <w:pStyle w:val="Normal"/>
        <w:rPr>
          <w:rStyle w:val="FontStyle14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Выберете из предложенных вариантов пропущенное с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д ________________оборудованием понимается оборудование, которое непосредственно задействовано в осуществлении техно</w:t>
        <w:softHyphen/>
        <w:t>логических операций в цехе: в складском помещении — хранение материала; в раскройном цехе — изготовление лекал, раскладка материала в настил или раскрой; в швейном цехе — функциони</w:t>
        <w:softHyphen/>
        <w:t>рование швейных машин, в отделочном производстве — утюгов; прессов, отпаривателей и т.д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хнологическим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б) швейными маш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иональным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Выберете из предложенных вариантов пропущенное слово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</w:t>
        <w:tab/>
        <w:t>называют оборудование, которое предназначено для соединения и обработки деталей швейных изделий и имеющее иглу в качестве основного инструмента для выполне</w:t>
        <w:softHyphen/>
        <w:t xml:space="preserve">ния операц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швейными машина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технологическим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в) профессиональным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Выберете из предложенных вариантов  пропущенное слов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система предполагает смазывание де</w:t>
        <w:softHyphen/>
        <w:t xml:space="preserve">талей машины от единого смазочного устройств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Средня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Централизованная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в) Индивидуальная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ое слово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д работой на швейном оборудовании или его обслуживанием  необходимо ознакомиться с правилами _________________________по паспорту или соответствующему руководству.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техники безопасности</w:t>
      </w:r>
    </w:p>
    <w:p>
      <w:pPr>
        <w:pStyle w:val="Style18"/>
        <w:rPr/>
      </w:pPr>
      <w:r>
        <w:rPr>
          <w:sz w:val="28"/>
          <w:szCs w:val="28"/>
        </w:rPr>
        <w:t>б) технического обслужи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индивидуальной работы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берете из предложенных вариантов основные системы смазывания швейных маши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индивидуальная, централизованная, смешан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принудительная, комбинированная, индивидуаль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) комбинированная, самостоятельная, общая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берете из предложенных вариантов качественную двухниточную строчк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строчка имеет переплетение ниток в середине между обрабатываемыми материала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строчка имеет выход игольной  нитки сниз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строчка имеет выход челночной  нитки сверху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ыберете из предложенных вариантов, из чего состоит игл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колбы, лезв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бочонка, остр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отверстия, лезвия, основания</w:t>
      </w:r>
    </w:p>
    <w:p>
      <w:pPr>
        <w:pStyle w:val="Style18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 Выберете из предложенных вариантов,  из чего состоит лезвие игл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острие, длинный желобок, ушко, короткая выем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колбы, острия, отверст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колбы, лезвия, ушко</w:t>
      </w:r>
    </w:p>
    <w:p>
      <w:pPr>
        <w:pStyle w:val="Style18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Выберете из предложенных вариантов рабочие органы швейной машины, которые участвуют в образовании челночного стеж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игла, челночное устройство,  нитепритягиватель</w:t>
      </w:r>
    </w:p>
    <w:p>
      <w:pPr>
        <w:pStyle w:val="Style18"/>
        <w:rPr/>
      </w:pPr>
      <w:r>
        <w:rPr>
          <w:sz w:val="28"/>
          <w:szCs w:val="28"/>
        </w:rPr>
        <w:t xml:space="preserve">в) пластина, маховое колесо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) головка, платформа стола, педа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) местное освещение, нитенаправитель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10.  Система смазывания в швейной машине 97-А класса?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централизован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индивидуаль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комбинированна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1. Максимальная длина стежка в швейной машине 97-А класса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4 м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5м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3м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6мм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2.  Максимальная частота вращения главного вала  в швейной машине 97-А класса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550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450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650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3500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3. Выберете из предложенных вариантов недостатки челночной строч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плоха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хороша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средняя растяжимость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4. Выберете из предложенных вариантов достоинства челночной строч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одинаковый вид строчки с низу и сверх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хороша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средня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плохая растяжимость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5.  Сколько ниток используется для образования челночного стежка в машине 1022 Кл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6. При поломки иглы во время работы за швейным оборудованием ваше первое действ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сообщить мастер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отключить электродвиг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заменить иглу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7. При появлении неисправностей в работе швейной машины, которые швея не может устранить самостоятельно,  выберете правильную последовательность действий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рекратить работу, отключить электродвигатель, вызвать слесаря-ремонтника</w:t>
      </w:r>
    </w:p>
    <w:p>
      <w:pPr>
        <w:pStyle w:val="Style18"/>
        <w:rPr/>
      </w:pPr>
      <w:r>
        <w:rPr>
          <w:sz w:val="28"/>
          <w:szCs w:val="28"/>
        </w:rPr>
        <w:t>б) вызвать слесаря-ремонтника, прекратить работу , отключить электродвигатель</w:t>
      </w:r>
    </w:p>
    <w:p>
      <w:pPr>
        <w:pStyle w:val="Style18"/>
        <w:rPr/>
      </w:pPr>
      <w:r>
        <w:rPr>
          <w:sz w:val="28"/>
          <w:szCs w:val="28"/>
        </w:rPr>
        <w:t>в) отключить электродвигатель, вызвать слесаря-ремонтника, прекратить работу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18. Выберете из предложенных вариантов при помощи, каких рабочих органов швейной машины происходит перемещение материал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зубчатая рейка, прижимная лап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) нитепритягиватель, иг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прижимная лапка, маховое колес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Выберете из предложенных вариантов при помощи, какого рабочего органа швейной машины происходит регулирование натяжения игольной ни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зубчатая рей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нитепритягив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прижимная лап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регулятор натя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20. Выберете из предложенных вариантов при помощи, какого рабочего органа швейной машины происходит подача и затяжка игольной нит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зубчатая рей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нитепритягив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прижимная лап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регулятор нат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к тестовым заданиям по учебной дисциплине: «Оборудование швейных мастерских» для профессии    «закрой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б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б устройстве швейн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йные машины челночного стежка общего назначения.</w:t>
      </w:r>
    </w:p>
    <w:p>
      <w:pPr>
        <w:pStyle w:val="Normal"/>
        <w:rPr>
          <w:rStyle w:val="FontStyle14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Выберете из предложенных вариантов пропущенное с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д ________________оборудованием понимается оборудование, которое непосредственно задействовано в осуществлении техно</w:t>
        <w:softHyphen/>
        <w:t>логических операций в цехе: в складском помещении — хранение материала; в раскройном цехе — изготовление лекал, раскладка материала в настил или раскрой; в швейном цехе — функциони</w:t>
        <w:softHyphen/>
        <w:t>рование швейных машин, в отделочном производстве — утюгов; прессов, отпаривателей и т.д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технологическим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б) швейными маш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иональным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Выберете из предложенных вариантов пропущенное слово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</w:t>
        <w:tab/>
        <w:t>называют оборудование, которое предназначено для соединения и обработки деталей швейных изделий и имеющее иглу в качестве основного инструмента для выполне</w:t>
        <w:softHyphen/>
        <w:t xml:space="preserve">ния операции.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швейными машина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технологическим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в) профессиональным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Выберете из предложенных вариантов  пропущенное слов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система предполагает смазывание де</w:t>
        <w:softHyphen/>
        <w:t xml:space="preserve">талей машины от единого смазочного устройств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Средняя</w:t>
      </w:r>
    </w:p>
    <w:p>
      <w:pPr>
        <w:pStyle w:val="Style18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Централизованная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в) Индивидуальная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ое слово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д работой на швейном оборудовании или его обслуживанием  необходимо ознакомиться с правилами _________________________по паспорту или соответствующему руководству. </w:t>
      </w:r>
    </w:p>
    <w:p>
      <w:pPr>
        <w:pStyle w:val="Style1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) техники безопасности</w:t>
      </w:r>
    </w:p>
    <w:p>
      <w:pPr>
        <w:pStyle w:val="Style18"/>
        <w:rPr/>
      </w:pPr>
      <w:r>
        <w:rPr>
          <w:sz w:val="28"/>
          <w:szCs w:val="28"/>
        </w:rPr>
        <w:t>б) технического обслужи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индивидуальной работы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берете из предложенных вариантов основные системы смазывания швейных машин: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индивидуальная, централизованная, смешан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принудительная, комбинированная, индивидуаль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комбинированная, самостоятельная, общая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берете из предложенных вариантов качественную двухниточную строчк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строчка имеет выход игольной  нитки снизу</w:t>
      </w:r>
    </w:p>
    <w:p>
      <w:pPr>
        <w:pStyle w:val="Style18"/>
        <w:rPr/>
      </w:pPr>
      <w:r>
        <w:rPr>
          <w:sz w:val="28"/>
          <w:szCs w:val="28"/>
          <w:u w:val="single"/>
        </w:rPr>
        <w:t>б) строчка имеет переплетение ниток в середине между обрабатываемыми материалам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строчка имеет выход челночной  нитки сверх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ыберете из предложенных вариантов, из чего состоит игл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бочонка, острия</w:t>
      </w:r>
    </w:p>
    <w:p>
      <w:pPr>
        <w:pStyle w:val="Style18"/>
        <w:rPr/>
      </w:pPr>
      <w:r>
        <w:rPr>
          <w:sz w:val="28"/>
          <w:szCs w:val="28"/>
        </w:rPr>
        <w:t>б) отверстия, лезвия, основания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колбы, лезвия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 Выберете из предложенных вариантов,  из чего состоит лезвие иглы: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стрие, длинный желобок, ушко, короткая выем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колбы, острия, отверст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колбы, лезвия, ушко</w:t>
      </w:r>
    </w:p>
    <w:p>
      <w:pPr>
        <w:pStyle w:val="Style18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Выберете из предложенных вариантов рабочие органы швейной машины, которые участвуют в образовании челночного стежка:</w:t>
      </w:r>
    </w:p>
    <w:p>
      <w:pPr>
        <w:pStyle w:val="Style18"/>
        <w:rPr/>
      </w:pPr>
      <w:r>
        <w:rPr>
          <w:sz w:val="28"/>
          <w:szCs w:val="28"/>
        </w:rPr>
        <w:t xml:space="preserve">а) пластина, маховое колесо  </w:t>
      </w:r>
    </w:p>
    <w:p>
      <w:pPr>
        <w:pStyle w:val="Style18"/>
        <w:rPr/>
      </w:pPr>
      <w:r>
        <w:rPr>
          <w:sz w:val="28"/>
          <w:szCs w:val="28"/>
        </w:rPr>
        <w:t>б) головка, платформа стола, педаль</w:t>
      </w:r>
    </w:p>
    <w:p>
      <w:pPr>
        <w:pStyle w:val="Style18"/>
        <w:rPr/>
      </w:pPr>
      <w:r>
        <w:rPr>
          <w:sz w:val="28"/>
          <w:szCs w:val="28"/>
          <w:u w:val="single"/>
        </w:rPr>
        <w:t>в)игла, челночное устройство,  нитепритягив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местное освещение, нитенаправитель</w:t>
      </w:r>
    </w:p>
    <w:p>
      <w:pPr>
        <w:pStyle w:val="Style18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Система смазывания в швейной машине 97-А класса?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централизован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индивидуаль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комбинированна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Максимальная длина стежка в швейной машине 97-А класса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5м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3м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6мм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4 мм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 Максимальная частота вращения главного вала  в швейной машине 97-А класса?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550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450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650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350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 Выберете из предложенных вариантов недостатки челночной строч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плоха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хороша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средня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4. Выберете из предложенных вариантов достоинства челночной строч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хорошая растяжимость</w:t>
      </w:r>
    </w:p>
    <w:p>
      <w:pPr>
        <w:pStyle w:val="Style18"/>
        <w:rPr/>
      </w:pPr>
      <w:r>
        <w:rPr>
          <w:sz w:val="28"/>
          <w:szCs w:val="28"/>
          <w:u w:val="single"/>
        </w:rPr>
        <w:t>б) одинаковый вид строчки с низу и сверх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средня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плохая растяжим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5.  Сколько ниток используется для образования челночного стежка в машине 1022 Кл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1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 При поломки иглы во время работы за швейным оборудованием ваше первое действ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сообщить мастеру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тключить электродвиг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заменить игл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 При появлении неисправностей в работе швейной машины, которые швея не может устранить самостоятельно,  выберете правильную последовательность действий</w:t>
      </w:r>
    </w:p>
    <w:p>
      <w:pPr>
        <w:pStyle w:val="Style1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екратить работу, отключить электродвигатель, вызвать слесаря-ремонтника</w:t>
      </w:r>
    </w:p>
    <w:p>
      <w:pPr>
        <w:pStyle w:val="Style18"/>
        <w:rPr/>
      </w:pPr>
      <w:r>
        <w:rPr>
          <w:sz w:val="28"/>
          <w:szCs w:val="28"/>
        </w:rPr>
        <w:t>б) вызвать слесаря-ремонтника, прекратить работу , отключить электродвигатель</w:t>
      </w:r>
    </w:p>
    <w:p>
      <w:pPr>
        <w:pStyle w:val="Style18"/>
        <w:rPr/>
      </w:pPr>
      <w:r>
        <w:rPr>
          <w:sz w:val="28"/>
          <w:szCs w:val="28"/>
        </w:rPr>
        <w:t>в) отключить электродвигатель, вызвать слесаря-ремонтника, прекратить работу</w:t>
      </w:r>
    </w:p>
    <w:p>
      <w:pPr>
        <w:pStyle w:val="Style18"/>
        <w:rPr/>
      </w:pPr>
      <w:r>
        <w:rPr>
          <w:sz w:val="28"/>
          <w:szCs w:val="28"/>
        </w:rPr>
        <w:t>18. Выберете из предложенных вариантов при помощи, каких рабочих органов швейной машины происходит перемещение материала: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зубчатая рейка, прижимная лап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) нитепритягиватель, иг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прижимная лапка, маховое колес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Выберете из предложенных вариантов при помощи, какого рабочего органа швейной машины происходит регулирование натяжения игольной ни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зубчатая рей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нитепритягив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прижимная лап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регулятор натя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20. Выберете из предложенных вариантов при помощи, какого рабочего органа швейной машины происходит подача и затяжка игольной нит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зубчатая рейка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нитепритягив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прижимная лап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регулятор натяжения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3.2. Универсальная шкала оценки образовательных достиж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роцент результативност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(правильных ответов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90 - 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80 - 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70 - 7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Менее 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дифференцированного зачета по учебной дисципли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Контроль и оценка осуществляются с использованием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его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задани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выполнения задания 1 приступайте к следующ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стовые задания дифференцированного зачета содержат вопросы 3-х уровней слож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1 - задания, рассчитанные на усвоение основных понятий, на простое отображение материала, на уровне узнаваемости и воспроиз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2 - задания, требующие размышления, охватывают малый материал, выявляют умения применять знания в стандарт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3 - задания, требующие творческого использования приобретенных знаний, позволяют выявить умения применять знания в нестандартных ситуац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b/>
          <w:iCs/>
          <w:sz w:val="28"/>
          <w:szCs w:val="28"/>
        </w:rPr>
        <w:t>место  выполнения задания</w:t>
      </w:r>
      <w:r>
        <w:rPr>
          <w:iCs/>
          <w:sz w:val="28"/>
          <w:szCs w:val="28"/>
        </w:rPr>
        <w:t>: в мастерской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спользуемое оборудование, инструменты и приспособл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(97кл., 51кл., 1022кл.,25кл.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ругие характеристики, отражающие сущность зад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состоит из двух часте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асть 1 представляет собой ответы на теоретические вопросы, изучаемые в рамках УД «Оборуд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2  выполнение практического зада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дание заправка швейной машины, завершается представлением выполненных действий, их обоснованием и защитой в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ие параметры входят в технологическую характеристику швейной машины?</w:t>
      </w:r>
    </w:p>
    <w:p>
      <w:pPr>
        <w:pStyle w:val="Normal"/>
        <w:rPr/>
      </w:pPr>
      <w:r>
        <w:rPr/>
        <w:t>2.Выполните  заправку швейной  машины 97кл.ниткам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ие виды механизмов используют в швейном оборудовании?</w:t>
      </w:r>
    </w:p>
    <w:p>
      <w:pPr>
        <w:pStyle w:val="Normal"/>
        <w:rPr/>
      </w:pPr>
      <w:r>
        <w:rPr/>
        <w:t>2.Выполните  заправку швейной  машины 1022кл.ниткам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ие основные виды деталей используют в швейной машине?</w:t>
      </w:r>
    </w:p>
    <w:p>
      <w:pPr>
        <w:pStyle w:val="Normal"/>
        <w:rPr/>
      </w:pPr>
      <w:r>
        <w:rPr/>
        <w:t>2.Выполните  заправку швейной  машины 25 а кл.ниткам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Из каких частей состоит головка швейной машины?</w:t>
      </w:r>
    </w:p>
    <w:p>
      <w:pPr>
        <w:pStyle w:val="Normal"/>
        <w:rPr/>
      </w:pPr>
      <w:r>
        <w:rPr/>
        <w:t>2.Выполните  заправку швейной  машины 51  кл. нитк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ово назначение механизма иглы швейной машины?</w:t>
      </w:r>
    </w:p>
    <w:p>
      <w:pPr>
        <w:pStyle w:val="Normal"/>
        <w:rPr/>
      </w:pPr>
      <w:r>
        <w:rPr/>
        <w:t>2.Выполните  заправку швейной  машины 97 А  кл. нитк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Назовите типы механизмов челнока швейной машины?</w:t>
      </w:r>
    </w:p>
    <w:p>
      <w:pPr>
        <w:pStyle w:val="Normal"/>
        <w:rPr/>
      </w:pPr>
      <w:r>
        <w:rPr/>
        <w:t>2.Выполните  заправку швейной  машины  1022 А  кл. нитк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о каким признакам различают технологическую оснастку швейных машин?</w:t>
      </w:r>
    </w:p>
    <w:p>
      <w:pPr>
        <w:pStyle w:val="Normal"/>
        <w:rPr/>
      </w:pPr>
      <w:r>
        <w:rPr/>
        <w:t>2.Выполните  заправку швейной  машины  25 А  кл. нит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ие параметры входят в технологическую характеристику швейной машины?</w:t>
      </w:r>
    </w:p>
    <w:p>
      <w:pPr>
        <w:pStyle w:val="Normal"/>
        <w:rPr/>
      </w:pPr>
      <w:r>
        <w:rPr/>
        <w:t>2.Выполните  заправку швейной  машины 97кл.ниткам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ие основные виды деталей используют в швейной машине?</w:t>
      </w:r>
    </w:p>
    <w:p>
      <w:pPr>
        <w:pStyle w:val="Normal"/>
        <w:rPr/>
      </w:pPr>
      <w:r>
        <w:rPr/>
        <w:t>2.Выполните  заправку швейной  машины 25 а кл.ни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ово назначение механизма иглы швейной машины?</w:t>
      </w:r>
    </w:p>
    <w:p>
      <w:pPr>
        <w:pStyle w:val="Normal"/>
        <w:rPr/>
      </w:pPr>
      <w:r>
        <w:rPr/>
        <w:t>2.Выполните  заправку швейной  машины 97 А  кл. нит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ие параметры входят в технологическую характеристику швейной машины?</w:t>
      </w:r>
    </w:p>
    <w:p>
      <w:pPr>
        <w:pStyle w:val="Normal"/>
        <w:rPr/>
      </w:pPr>
      <w:r>
        <w:rPr/>
        <w:t>2.Выполните  заправку швейной  машины 51 кл.ниткам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рганизация рабочего места?</w:t>
      </w:r>
    </w:p>
    <w:p>
      <w:pPr>
        <w:pStyle w:val="Normal"/>
        <w:rPr/>
      </w:pPr>
      <w:r>
        <w:rPr/>
        <w:t>2.Выполните  заправку швейной  машины 1022 кл.ниткам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Для чего предназначен электро привод к швейной машине?</w:t>
      </w:r>
    </w:p>
    <w:p>
      <w:pPr>
        <w:pStyle w:val="Normal"/>
        <w:rPr/>
      </w:pPr>
      <w:r>
        <w:rPr/>
        <w:t>2.Выполните  заправку швейной  машины 25 кл.ниткам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Для чего служат прорезиненные башмаки на стойках стола?</w:t>
      </w:r>
    </w:p>
    <w:p>
      <w:pPr>
        <w:pStyle w:val="Normal"/>
        <w:rPr/>
      </w:pPr>
      <w:r>
        <w:rPr/>
        <w:t>2.Выполните  заправку швейной  машины  97 А кл. нитками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Зачем проводится заземление швейной машины?</w:t>
      </w:r>
    </w:p>
    <w:p>
      <w:pPr>
        <w:pStyle w:val="Normal"/>
        <w:rPr/>
      </w:pPr>
      <w:r>
        <w:rPr/>
        <w:t>2.Выполните  заправку швейной  машины 25 кл.нитк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 д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Я. Франц, «Оборудование швейного производства» :Учеб. для СПО- М.:Издательский центр «Академия», 2002.-448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veyn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Style w:val="InternetLink"/>
          <w:lang w:val="en-US"/>
        </w:rPr>
      </w:pPr>
      <w:hyperlink r:id="rId11">
        <w:r>
          <w:rPr>
            <w:rStyle w:val="InternetLink"/>
            <w:lang w:val="en-US"/>
          </w:rPr>
          <w:t>http://www.livemaster.ru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lang w:val="en-US"/>
        </w:rPr>
      </w:pPr>
      <w:hyperlink r:id="rId12">
        <w:r>
          <w:rPr>
            <w:rStyle w:val="InternetLink"/>
            <w:lang w:val="en-US"/>
          </w:rPr>
          <w:t>http://www.kostroma. ru</w:t>
        </w:r>
      </w:hyperlink>
    </w:p>
    <w:p>
      <w:pPr>
        <w:pStyle w:val="Normal"/>
        <w:numPr>
          <w:ilvl w:val="0"/>
          <w:numId w:val="5"/>
        </w:numPr>
        <w:rPr>
          <w:lang w:val="en-US"/>
        </w:rPr>
      </w:pPr>
      <w:hyperlink r:id="rId13">
        <w:r>
          <w:rPr>
            <w:rStyle w:val="InternetLink"/>
            <w:lang w:val="en-US"/>
          </w:rPr>
          <w:t>http://www.vykroika.com/pravila-tehniki-bezopasnosti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Информация о периферийном оборудовании для САПР </w:t>
      </w:r>
      <w:hyperlink r:id="rId14">
        <w:r>
          <w:rPr>
            <w:rStyle w:val="InternetLink"/>
          </w:rPr>
          <w:t>http ://www. avtonim. ш</w:t>
        </w:r>
      </w:hyperlink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САПР</w:t>
      </w:r>
      <w:r>
        <w:rPr>
          <w:lang w:val="en-US"/>
        </w:rPr>
        <w:t xml:space="preserve"> «Julivi» </w:t>
      </w:r>
      <w:hyperlink r:id="rId15">
        <w:r>
          <w:rPr>
            <w:rStyle w:val="InternetLink"/>
            <w:lang w:val="en-US"/>
          </w:rPr>
          <w:t>http://www.julivi.co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САПР «Ассоль» </w:t>
      </w:r>
      <w:hyperlink r:id="rId16">
        <w:r>
          <w:rPr>
            <w:rStyle w:val="InternetLink"/>
          </w:rPr>
          <w:t>http://www.assol.mipt.ru</w:t>
        </w:r>
      </w:hyperlink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САПР</w:t>
      </w:r>
      <w:r>
        <w:rPr>
          <w:lang w:val="en-US"/>
        </w:rPr>
        <w:t xml:space="preserve"> «Comtense» </w:t>
      </w:r>
      <w:hyperlink r:id="rId17">
        <w:r>
          <w:rPr>
            <w:rStyle w:val="InternetLink"/>
            <w:lang w:val="en-US"/>
          </w:rPr>
          <w:t>http://www.comtense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Электронный ресурс АОА «ЦНИИШП» </w:t>
      </w:r>
      <w:hyperlink r:id="rId18">
        <w:r>
          <w:rPr>
            <w:rStyle w:val="InternetLink"/>
          </w:rPr>
          <w:t>http://www.cniishp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Электронный ресурс журнала «Ателье» </w:t>
      </w:r>
      <w:hyperlink r:id="rId19">
        <w:r>
          <w:rPr>
            <w:rStyle w:val="InternetLink"/>
          </w:rPr>
          <w:t>http://www.modanews.ru</w:t>
        </w:r>
      </w:hyperlink>
      <w:r>
        <w:rPr/>
        <w:t xml:space="preserve"> </w:t>
      </w:r>
      <w:hyperlink r:id="rId20">
        <w:r>
          <w:rPr>
            <w:rStyle w:val="InternetLink"/>
          </w:rPr>
          <w:t>www. moda news.ru/muller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Электронный ресурс журнала «Индустрия моды» </w:t>
      </w:r>
      <w:hyperlink r:id="rId21">
        <w:r>
          <w:rPr>
            <w:rStyle w:val="InternetLink"/>
          </w:rPr>
          <w:t>http ://www.i n dus tr i a - mo da.r 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Электронный ресурс журнала «Швейная промышленность» http://www. le gpromi nfo. r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Журналы издательства «Легпромбизнес» </w:t>
      </w:r>
      <w:hyperlink r:id="rId22">
        <w:r>
          <w:rPr>
            <w:rStyle w:val="InternetLink"/>
          </w:rPr>
          <w:t>http://www.lpb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Журналы издательства «Текстиль-пресс» </w:t>
      </w:r>
      <w:hyperlink r:id="rId23">
        <w:r>
          <w:rPr>
            <w:rStyle w:val="InternetLink"/>
          </w:rPr>
          <w:t>http://www.textile-press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Информация о швейном оборудовании, технологии http://www.osinka.r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Журналы издательства «Легпромбизнес» </w:t>
      </w:r>
      <w:hyperlink r:id="rId24">
        <w:r>
          <w:rPr>
            <w:rStyle w:val="InternetLink"/>
          </w:rPr>
          <w:t>http://www.das.lpb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Журнал «Швейная промышленность» </w:t>
      </w:r>
      <w:hyperlink r:id="rId25">
        <w:r>
          <w:rPr>
            <w:rStyle w:val="InternetLink"/>
          </w:rPr>
          <w:t>http ://www.lе gprominfo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Информационно-конструкторские ресурсы http:/ www./modnava.ru, http:// www,osinka.r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ПР «Леко» </w:t>
      </w:r>
      <w:hyperlink r:id="rId26">
        <w:r>
          <w:rPr>
            <w:rStyle w:val="InternetLink"/>
          </w:rPr>
          <w:t>http://www.lekala.info</w:t>
        </w:r>
      </w:hyperlink>
      <w:r>
        <w:rPr/>
        <w:t xml:space="preserve"> САПР «Элеандр» </w:t>
      </w:r>
      <w:hyperlink r:id="rId27">
        <w:r>
          <w:rPr>
            <w:rStyle w:val="InternetLink"/>
          </w:rPr>
          <w:t>http: / / www. eleandr- sоft.r</w:t>
        </w:r>
      </w:hyperlink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t-stil.info/" TargetMode="External"/><Relationship Id="rId10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kostroma/" TargetMode="External"/><Relationship Id="rId13" Type="http://schemas.openxmlformats.org/officeDocument/2006/relationships/hyperlink" Target="http://www.vykroika.com/pravila-tehniki-bezopasnosti.html" TargetMode="External"/><Relationship Id="rId14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15" Type="http://schemas.openxmlformats.org/officeDocument/2006/relationships/hyperlink" Target="http://www.julivi.com/" TargetMode="External"/><Relationship Id="rId16" Type="http://schemas.openxmlformats.org/officeDocument/2006/relationships/hyperlink" Target="http://www.assol.mipt.ru/" TargetMode="External"/><Relationship Id="rId17" Type="http://schemas.openxmlformats.org/officeDocument/2006/relationships/hyperlink" Target="http://www.comtense.ru/" TargetMode="External"/><Relationship Id="rId18" Type="http://schemas.openxmlformats.org/officeDocument/2006/relationships/hyperlink" Target="http://www.cniishp.ru/" TargetMode="External"/><Relationship Id="rId19" Type="http://schemas.openxmlformats.org/officeDocument/2006/relationships/hyperlink" Target="http://www.modanews.ru/" TargetMode="External"/><Relationship Id="rId20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1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2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3" Type="http://schemas.openxmlformats.org/officeDocument/2006/relationships/hyperlink" Target="http://www.textile-press.ru/" TargetMode="External"/><Relationship Id="rId24" Type="http://schemas.openxmlformats.org/officeDocument/2006/relationships/hyperlink" Target="http://www.das.lpb.ru/" TargetMode="External"/><Relationship Id="rId25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6" Type="http://schemas.openxmlformats.org/officeDocument/2006/relationships/hyperlink" Target="http://www.lekala.info/" TargetMode="External"/><Relationship Id="rId27" Type="http://schemas.openxmlformats.org/officeDocument/2006/relationships/hyperlink" Target="../in/&#1064;&#1045;&#1057;&#1058;&#1054;&#1042;&#1040;%20&#1057;&#1072;&#1084;&#1086;&#1072;&#1085;&#1072;&#1083;&#1080;&#1079;%20&#1087;&#1088;&#1086;&#1092;&#1077;&#1089;&#1089;&#1080;&#1086;&#1085;&#1072;&#1083;&#1100;&#1085;&#1099;&#1093;%20&#1076;&#1086;&#1089;&#1090;&#1080;&#1078;&#1077;&#1085;&#1080;&#1081;.doc" TargetMode="Externa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3:00Z</dcterms:created>
  <dc:creator>235</dc:creator>
  <dc:description/>
  <cp:keywords/>
  <dc:language>en-US</dc:language>
  <cp:lastModifiedBy>А</cp:lastModifiedBy>
  <dcterms:modified xsi:type="dcterms:W3CDTF">2014-11-21T16:10:00Z</dcterms:modified>
  <cp:revision>8</cp:revision>
  <dc:subject/>
  <dc:title/>
</cp:coreProperties>
</file>