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Управление образования Администрации  г. Усть - Илимска</w:t>
      </w:r>
    </w:p>
    <w:p>
      <w:pPr>
        <w:pStyle w:val="Heading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8 имени Бусыгина М.И.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Cooper Black;Gentium Book Basic" w:hAnsi="Cooper Black;Gentium Book Basic" w:cs="Cooper Black;Gentium Book Basic"/>
          <w:i/>
          <w:i/>
          <w:sz w:val="48"/>
          <w:szCs w:val="48"/>
        </w:rPr>
      </w:pPr>
      <w:r>
        <w:rPr>
          <w:rFonts w:cs="Arial Black" w:ascii="Arial Black" w:hAnsi="Arial Black"/>
          <w:i/>
          <w:sz w:val="48"/>
          <w:szCs w:val="48"/>
        </w:rPr>
        <w:t>Проект</w:t>
      </w:r>
    </w:p>
    <w:p>
      <w:pPr>
        <w:pStyle w:val="Normal"/>
        <w:rPr>
          <w:rFonts w:ascii="Cooper Black;Gentium Book Basic" w:hAnsi="Cooper Black;Gentium Book Basic" w:cs="Cooper Black;Gentium Book Basic"/>
          <w:i/>
          <w:i/>
          <w:sz w:val="48"/>
          <w:szCs w:val="48"/>
        </w:rPr>
      </w:pPr>
      <w:r>
        <w:rPr>
          <w:rFonts w:cs="Cooper Black;Gentium Book Basic" w:ascii="Cooper Black;Gentium Book Basic" w:hAnsi="Cooper Black;Gentium Book Basic"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44"/>
          <w:szCs w:val="44"/>
        </w:rPr>
        <w:t>Искусство танца как средство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>коррекции девиантного поведения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 xml:space="preserve">учащихся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bCs/>
          <w:sz w:val="32"/>
        </w:rPr>
      </w:pPr>
      <w:r>
        <w:rPr/>
        <w:tab/>
      </w:r>
      <w:r>
        <w:rPr>
          <w:b/>
          <w:bCs/>
          <w:sz w:val="32"/>
        </w:rPr>
        <w:t xml:space="preserve">               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Автор,  руководитель проекта: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Зарубина Н.А.,</w:t>
      </w:r>
      <w:r>
        <w:rPr>
          <w:bCs/>
          <w:sz w:val="28"/>
          <w:szCs w:val="28"/>
        </w:rPr>
        <w:t xml:space="preserve"> социальный педагог,</w:t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сть-Илимск, 2010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Искусство танца как средство корре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антного поведения учащихс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принятия решения о разработке проект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 2010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заказчик 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8 имени Бусыгина М.И.»  г. Усть – Илимск, Иркут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ект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Н.А., социальный педагог, высш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детском коллективе наиболее благоприятных условий для развития реальных и потенциальных возможностей ученик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Профилактика правонарушений в среде подростков через организацию занятости детей в учреждениях дополнительного образования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оздание возможностей для раскрытия внутреннего мира ребенка через мир танц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ормирование  интереса к истории танца, его традиц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эстетических начал, выработка навыков и ум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новых морально-нравственных ценностей.</w:t>
            </w:r>
          </w:p>
        </w:tc>
      </w:tr>
      <w:tr>
        <w:trPr>
          <w:cantSplit w:val="true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выполнения проекта (27 месяцев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ечень разделов и основных мероприятий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. </w:t>
            </w:r>
            <w:r>
              <w:rPr>
                <w:sz w:val="28"/>
                <w:szCs w:val="28"/>
              </w:rPr>
              <w:t>Организационный (сентябрь 2010 – май 2011г.г.). Выявление проблемы. Социально-педагоги-ческое анке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едпринимателями города и руководителями учреждений дополнительного образова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. </w:t>
            </w:r>
            <w:r>
              <w:rPr>
                <w:bCs/>
                <w:sz w:val="28"/>
                <w:szCs w:val="28"/>
              </w:rPr>
              <w:t>Организационно-практический</w:t>
            </w:r>
            <w:r>
              <w:rPr>
                <w:sz w:val="28"/>
                <w:szCs w:val="28"/>
              </w:rPr>
              <w:t xml:space="preserve"> (сентябрь 2011 – 2012 май г.г.).  Реализация планов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. </w:t>
            </w:r>
            <w:r>
              <w:rPr>
                <w:bCs/>
                <w:sz w:val="28"/>
                <w:szCs w:val="28"/>
              </w:rPr>
              <w:t>Аналитическ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нтябрь 2012 – 2013 май г.г.). Анализ положительных и отрицательных результатов проекта на основе данных мониторинг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лнители разделов и основных мероприятий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 xml:space="preserve">Социальные педагоги, зам. директора по ВР, педагоги – психологи, классные руководители, педагоги дополнительного образования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учащихся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4 лет, учащиеся 1-8 клас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ной групп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психологи, заместитель директора по ВР, заместитель директора по дополнительному образованию, классные руководители, учителя дополнительного образ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Социально-оринтированн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бъем и источники финансирования проекта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0.00 рублей (приобретение дисков, видеокассет, специальная литература, призовой фонд) – спонсорские средства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Популяризация искусства танц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нижение уровня правонарушений  и преступлений в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рганизация занятости детей «группы рис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формированность социально-коммуникативных компетен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нижение конфликтов и конфликтных ситуаций в  подростковой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Применение новых форм и методов в работе с детьми «группы риска» педагогами дополнительного образования школы и города.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HTML"/>
        <w:jc w:val="right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«От танца – к красоте души!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блемати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ловек начинается в детстве. Все радости, печали, открытия запечатлеваются в душе ребёнка, чтобы потом во взрослой жизни определять его симпатии и антипатии. В подростковом мире наблюдается распад, деградация, вырождение, рост правонарушений, преступлений и наркомании.  Чтобы разрешить проблемы детства  и перевести их в позитивную плоскость школе необходимо создавать условия для реализации личностных качеств и занятости учащихся «группы риска»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проект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хорошо понимаем, как важно в суровой действительности с её ложью, цинизмом, бездушием,  помочь детям найти точку опоры, создать гармонию внутри себя, почувствовать, что они не отвержены в этом мире через организацию занятости детей во внеурочное время в учреждениях дополнительного образования и популяризацию танцевального движения в молодёжно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е танцами помогут нам объединить и  сплотить таких непохожих и разных подростков. Красота танца может стать глотком кислорода в душной атмосфере бескультурья, царящей в подростковом мире, вызывать у них душевный подъём своей чистотой, благородством, искренностью. О таинствах творчества написано немало философами, искусствоведами, психологами. Оно не есть удел лишь гениальных и талантливых. Каждый ребёнок по своей природе талантлив, но не у каждого есть необходимый нравственный и эмоциональный потенциал для творчества. Постигая процесс жизни в искусстве, подросток осознаёт себя причастным к духовности детского коллектива как единого целого. Определённый музыкальный ритм создаёт взаимосвязь гармонии и целесообразности и воздействует на мироощущение ребёнка, созидая добро, которое многообразно и неисчерпаем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ая школа  постоянно находится в поиске методов способствующих защите учащихся от агрессии бездуховности. Данный проект поможет найти альтернативу в принципе единства культурного и образовательного простран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влечение подростков в танцевальные кружки через учреждения дополнительного образования и популяризация искусства танца позволят снизить уровень детской преступности и правонарушений; будут способствовать развитию толерантности среди сверстников.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в детском коллективе наиболее благоприятных условий для развития реальных и потенциальных возможностей учен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Профилактика правонарушений в среде подростков через организацию занятости детей в учреждениях дополнитель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возможностей для раскрытия внутреннего мира ребенка через мир танц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Формирование  интереса к истории танца, его традициям.</w:t>
      </w:r>
    </w:p>
    <w:p>
      <w:pPr>
        <w:pStyle w:val="Normal"/>
        <w:jc w:val="both"/>
        <w:rPr/>
      </w:pPr>
      <w:r>
        <w:rPr>
          <w:sz w:val="28"/>
          <w:szCs w:val="28"/>
        </w:rPr>
        <w:t>4.  Развитие эстетических начал, выработка навыков и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 Формирование новых морально-нравственных ценностей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Р</w:t>
      </w:r>
      <w:r>
        <w:rPr>
          <w:b/>
          <w:bCs/>
          <w:sz w:val="28"/>
          <w:szCs w:val="28"/>
        </w:rPr>
        <w:t xml:space="preserve">еализации проекта предполагается в три этапа (2010 – 2013г.г.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тапы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этап. </w:t>
      </w:r>
      <w:r>
        <w:rPr>
          <w:sz w:val="28"/>
          <w:szCs w:val="28"/>
        </w:rPr>
        <w:t xml:space="preserve">Организационный (2010 - 2011г.г.). </w:t>
      </w:r>
    </w:p>
    <w:p>
      <w:pPr>
        <w:pStyle w:val="Normal"/>
        <w:jc w:val="both"/>
        <w:rPr/>
      </w:pPr>
      <w:r>
        <w:rPr>
          <w:sz w:val="28"/>
          <w:szCs w:val="28"/>
        </w:rPr>
        <w:t>1. Выявление проблемы. Социально-педагогическое анкетирование уча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взаимодействия с предпринимателями города и руководителями учрежден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этап. </w:t>
      </w:r>
      <w:r>
        <w:rPr>
          <w:bCs/>
          <w:sz w:val="28"/>
          <w:szCs w:val="28"/>
        </w:rPr>
        <w:t xml:space="preserve">Организационно-практический </w:t>
      </w:r>
      <w:r>
        <w:rPr>
          <w:sz w:val="28"/>
          <w:szCs w:val="28"/>
        </w:rPr>
        <w:t xml:space="preserve">(2011 - 2012г.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план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пуляризация искусства та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я занятости детей «группы риска» в дополнительно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и проведение тематических диск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учение истории та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ставка специаль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Целевые экскурсии в дом культуры «Дружба», городскую библиотеку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Вечера-встречи с творческими коллективами города, с интересными людь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этап. </w:t>
      </w:r>
      <w:r>
        <w:rPr>
          <w:bCs/>
          <w:sz w:val="28"/>
          <w:szCs w:val="28"/>
        </w:rPr>
        <w:t>Аналитиче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2012 - 2013г.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положительных и отрицательных результатов проекта на основе данных монитор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уск буклета «Через танец к красоте души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ка рекомендаций для классных руководителей  и педагогов дополнительного образования  «Новые формы работы с детьми «группы ри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бщение опыта работы на городском методическом объединении социальных педагог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опуляризация искусства танца.</w:t>
      </w:r>
    </w:p>
    <w:p>
      <w:pPr>
        <w:pStyle w:val="Normal"/>
        <w:jc w:val="both"/>
        <w:rPr/>
      </w:pPr>
      <w:r>
        <w:rPr>
          <w:sz w:val="28"/>
          <w:szCs w:val="28"/>
        </w:rPr>
        <w:t>2. Снижение уровня правонарушений  и преступлени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занятости детей «группы риска».</w:t>
      </w:r>
    </w:p>
    <w:p>
      <w:pPr>
        <w:pStyle w:val="Normal"/>
        <w:jc w:val="both"/>
        <w:rPr/>
      </w:pPr>
      <w:r>
        <w:rPr>
          <w:sz w:val="28"/>
          <w:szCs w:val="28"/>
        </w:rPr>
        <w:t>4. Сформированность социально-коммуникативных компетенций.</w:t>
      </w:r>
    </w:p>
    <w:p>
      <w:pPr>
        <w:pStyle w:val="Normal"/>
        <w:jc w:val="both"/>
        <w:rPr/>
      </w:pPr>
      <w:r>
        <w:rPr>
          <w:sz w:val="28"/>
          <w:szCs w:val="28"/>
        </w:rPr>
        <w:t>5. Снижение конфликтов и конфликтных ситуаций в  подростков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6. Применение новых форм и методов в работе с детьми «группы риска» педагогам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69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став проектной группы</w:t>
      </w:r>
    </w:p>
    <w:p>
      <w:pPr>
        <w:pStyle w:val="TextBody"/>
        <w:tabs>
          <w:tab w:val="clear" w:pos="708"/>
          <w:tab w:val="left" w:pos="2669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87"/>
        <w:gridCol w:w="6411"/>
      </w:tblGrid>
      <w:tr>
        <w:trPr>
          <w:trHeight w:val="22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ы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2264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8"/>
                <w:szCs w:val="28"/>
              </w:rPr>
              <w:t>организует социально значимые мероприятия, предусматривающие формирование у учащихся этических и нравственных навы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вырабатывает  и координирует своевременные программы действий в решении проблем несовершеннолетних; организует и отслеживает деятельность классных руководителей по работе с несовершеннолетними. 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>изучает личность ученика и классный коллектив, интересы ребён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>анализирует причины возникновения  трудностей в обучении и поведении ребенка;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циально-педагогическая служба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жизнедеятельность ребенка в школе и в семь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рганизует и координирует комплексную работу по профилактике и коррекции дивиантного повед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ует с педагогами дополнительного образования, городскими учреждениями культуры и предпринимателями города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дискотек, выставок, встреч, экскурсий, занятости учащихся во внеурочное врем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и танцевального искусства.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318" w:hanging="360"/>
              <w:rPr/>
            </w:pPr>
            <w:r>
              <w:rPr>
                <w:sz w:val="28"/>
                <w:szCs w:val="28"/>
              </w:rPr>
              <w:t xml:space="preserve">содействует,  построению позитивных взаимоотношений ребенка в коллективе, опираясь на рекомендации специалисто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ет учащихся в деятельность   во внеурочное время, способствующую развитию положительных социальных навыков и форм пове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ет родителей во взаимодействие со школой.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дополнительного образования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righ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 занятость учащих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righ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новые формы работы с детьми «группы риска».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роекта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8"/>
                <w:szCs w:val="28"/>
              </w:rPr>
              <w:t>осуществляют руководство проек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уют и координируют взаимодействие со специалистами городских и школьных структур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о специалистами городских учреждений культуры и дополнительного образования школы и город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sz w:val="28"/>
          <w:szCs w:val="28"/>
        </w:rPr>
        <w:t>Проведение комплексных консультаций  по организации занятости детей «группы риска» для их родителей  с участием специалистов школьного и городского уровн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-просветительской работы с целью профилактики и устранения недостатков семейного воспитания через организацию занятости учащихся «группы риска»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 причин отклоняющегося поведения и реализация  индивидуальных коррекционно-развивающих программ. </w:t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0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ые компетенции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сихолого-педагогическая диагностика: тест «Методика рисуночной фрустрации» С. Розенцвейг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авонарушений  и преступлений по школе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ьный мониторинг социально-педагогической службы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 детей «группы риска»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циальной активности по школе (метод включенного наблюдения, анкетирование учащихся и родителей)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 учащихся в танцевальных кружках школы и город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нятости учащихся в танцевальных кружках школы и город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ённость учащихся искусством танца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 социальные 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и родителей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 методы отслеживания результативности проект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лан работы с учащимися «группы риска»  (1-8 классы)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на 2010-2011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4"/>
        <w:gridCol w:w="6"/>
        <w:gridCol w:w="1620"/>
        <w:gridCol w:w="2755"/>
      </w:tblGrid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держание и формы работы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чащихся: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и интересы», «Танец в моей жизни», «Полезные привычки».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, психолог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8"/>
                <w:szCs w:val="28"/>
              </w:rPr>
              <w:t>Анкетирование родителей учащихся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ы моего ребенка»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, психолог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озитивной среды для учащихся «группы риска».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зам. директора по ВР и зам. директора по доп. образованию, классный руково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досуга и занятости детей «группы риск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 зам. директора по ВР,  зам. директора по доп. образованию,  классный руково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установление контактов с представителями учреждений культуры, интересными людьми, предпринимателями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8"/>
                <w:szCs w:val="28"/>
              </w:rPr>
              <w:t xml:space="preserve">Координационный совет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творительного фон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ординационны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ециальной литературы о искусстве та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 зам. директора по ВР,  зам. директора по доп. образованию,  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форм и методов работы с детьми «группы рис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 зам. директора по ВР,  зам. директора по доп. образованию,  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на семинаре классных руководителей и городском методическом объединении социальных педаг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План работы с учащимися «группы риска»  (1-8 классы)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на 2011-2012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4"/>
        <w:gridCol w:w="6"/>
        <w:gridCol w:w="1620"/>
        <w:gridCol w:w="2755"/>
      </w:tblGrid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держание и формы работы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досуга и занятости детей «группы риска»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</w:t>
            </w:r>
          </w:p>
        </w:tc>
      </w:tr>
      <w:tr>
        <w:trPr>
          <w:trHeight w:val="2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8"/>
                <w:szCs w:val="28"/>
              </w:rPr>
              <w:t>Организация и проведение тематических дискотек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временные танцы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рейк-данс – это здорово!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От вальса к вальсу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анцы моих родителей»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8"/>
                <w:szCs w:val="28"/>
              </w:rPr>
              <w:t>Социальный педагог, зам. директора по ВР, классный руководитель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специальной литературы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кусстве танц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кольная библиотека)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учителя доп. образования, библиотекарь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экскурсии в дом культуры «Дружба», знакомство с историей танцевальных ансамблей города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зам. директора по ВР и зам. директора по доп. образованию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8"/>
                <w:szCs w:val="28"/>
              </w:rPr>
              <w:t xml:space="preserve">Вечер-встреча с интересными  творческими людьми города                              - «В мире танца» (бальные танцы);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анцевальная мозаика» (народные танцы)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8"/>
                <w:szCs w:val="28"/>
              </w:rPr>
              <w:t>Экскурсия в городскую библиотеку с целью знакомства со  специальной литературой об искусстве танц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зитивной среды для учащихся «группы рис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 зам. директора по ВР,  зам. директора по доп. образованию,  классный руково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творческих отчётов музыкальных коллективо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правонарушений  и преступлений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, социальный педагог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План работы с учащимися «группы риска»  (1-8 классы)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на 2012-2013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4"/>
        <w:gridCol w:w="6"/>
        <w:gridCol w:w="1620"/>
        <w:gridCol w:w="2755"/>
      </w:tblGrid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держание и формы работы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досуга и занятости детей «группы риска»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классный руководитель </w:t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всех участников взаимодействия проекта «От красоты танца -  к красоте души»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 зам. директора по ВР,  зам. директора по доп. образованию,  классный руководитель, педагоги доп. образования</w:t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тепени удовлетворённости  творческой деятельностью детьми «группы риска»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доп. образованию</w:t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: уровень правонарушений  и преступлений по школе; социальная активность и занятость детей «группы риска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зам. директора по доп. образованию 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а «Через танец к красоте души»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«Новые формы работы с детьми «группы рис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на  педагогическом семинаре  школы и городском методическом объединении социальных педаг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8"/>
                <w:szCs w:val="28"/>
              </w:rPr>
              <w:t>Руководитель проекта, социальный педагог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oper Black">
    <w:altName w:val="Gentium Book Basic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51"/>
        </w:tabs>
        <w:ind w:left="451" w:hanging="360"/>
      </w:pPr>
      <w:rPr/>
    </w:lvl>
    <w:lvl w:ilvl="2">
      <w:start w:val="1"/>
      <w:numFmt w:val="bullet"/>
      <w:lvlText w:val=""/>
      <w:lvlJc w:val="left"/>
      <w:pPr>
        <w:tabs>
          <w:tab w:val="num" w:pos="1171"/>
        </w:tabs>
        <w:ind w:left="1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91"/>
        </w:tabs>
        <w:ind w:left="1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11"/>
        </w:tabs>
        <w:ind w:left="2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31"/>
        </w:tabs>
        <w:ind w:left="3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51"/>
        </w:tabs>
        <w:ind w:left="4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71"/>
        </w:tabs>
        <w:ind w:left="4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91"/>
        </w:tabs>
        <w:ind w:left="54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</w:tabs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35:00Z</dcterms:created>
  <dc:creator>Forester</dc:creator>
  <dc:description/>
  <cp:keywords/>
  <dc:language>en-US</dc:language>
  <cp:lastModifiedBy>Соц. Педагоги</cp:lastModifiedBy>
  <cp:lastPrinted>2001-01-07T23:49:00Z</cp:lastPrinted>
  <dcterms:modified xsi:type="dcterms:W3CDTF">2014-02-11T06:50:00Z</dcterms:modified>
  <cp:revision>326</cp:revision>
  <dc:subject/>
  <dc:title>С разрушением "векового здания русской культуры" оказалась нарушена и</dc:title>
</cp:coreProperties>
</file>