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труктура взаимодействия различных факторов риска                                       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цессе формирования школьной дезадаптаци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3676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гативные воспитательные воздействия семьи и микросоциальной среды развития ребенк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ическая деприв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гативные воспитательные воздействия семьи и микросоциальной среды развития ребенк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ическая деприв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97155</wp:posOffset>
                </wp:positionV>
                <wp:extent cx="26479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ческие вредности, действовавшие на ребенка в процессе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7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ологические вредности, действовавшие на ребенка в процессе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599930" cy="5713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3560"/>
                          <a:chOff x="0" y="0"/>
                          <a:chExt cx="95997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7840" y="570960"/>
                            <a:ext cx="5716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570960"/>
                            <a:ext cx="647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120" y="800280"/>
                            <a:ext cx="343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2400" y="730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ическ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7760" y="1485360"/>
                            <a:ext cx="68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944360"/>
                            <a:ext cx="6865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7400" y="2398320"/>
                            <a:ext cx="686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74320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8920" y="3016800"/>
                            <a:ext cx="3085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отношение одноклассников, низкий социальный стат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3016800"/>
                            <a:ext cx="2513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гативное отношение учителя, неверный педагогический под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4280" y="262764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2796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713960"/>
                            <a:ext cx="171468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2513880"/>
                            <a:ext cx="1598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2828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262836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080" y="2743200"/>
                            <a:ext cx="68508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62836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274320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542040"/>
                            <a:ext cx="14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354204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2743200"/>
                            <a:ext cx="14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5960" y="3427560"/>
                            <a:ext cx="22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3428280"/>
                            <a:ext cx="102744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428280"/>
                            <a:ext cx="27424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468432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34282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7320" y="3428280"/>
                            <a:ext cx="343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7360" y="3428280"/>
                            <a:ext cx="41976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3428280"/>
                            <a:ext cx="1599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2280" y="468504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45712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99360" y="4571280"/>
                            <a:ext cx="494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341960"/>
                            <a:ext cx="5702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49.9pt" coordorigin="0,0" coordsize="15118,8998">
                <v:rect id="shape_0" stroked="f" o:allowincell="f" style="position:absolute;left:0;top:0;width:1511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58,899" to="755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899" to="10018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7,1260" to="7197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96;top:1151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ическ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8,2339" to="8994,23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3062" to="899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7,3777" to="8997,467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4320" to="1080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77;top:4751;width:48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отношение одноклассников, низкий социальный стат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8;top:4751;width:39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гативное отношение учителя, неверный педагогический под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4138" to="9537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8,4320" to="10439,46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699" to="9179,50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959" to="8995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399" to="8097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139" to="7741,5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320" to="7557,593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139" to="5941,46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320" to="4500,467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578" to="4500,79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578" to="3060,77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4320" to="4139,467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2,5398" to="5577,59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399" to="7196,75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399" to="8998,84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377" to="5757,82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5399" to="9356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7,5399" to="9717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5399" to="10199,58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5399" to="10617,75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7378" to="8461,773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7199" to="8639,75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7199" to="10856,79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6838" to="10976,7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293495</wp:posOffset>
                </wp:positionV>
                <wp:extent cx="2533650" cy="4762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ы во взаимоотношениях с учителем и однокласс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01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блемы во взаимоотношениях с учителем и однокласс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750695</wp:posOffset>
                </wp:positionV>
                <wp:extent cx="2533650" cy="4762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ы в выполнении школьных правил п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37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блемы в выполнении школьных правил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2207895</wp:posOffset>
                </wp:positionV>
                <wp:extent cx="2533650" cy="4762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ы в учеб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73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блемы в учеб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5475</wp:posOffset>
                </wp:positionH>
                <wp:positionV relativeFrom="paragraph">
                  <wp:posOffset>1293495</wp:posOffset>
                </wp:positionV>
                <wp:extent cx="1276350" cy="4762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я п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1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ушения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5475</wp:posOffset>
                </wp:positionH>
                <wp:positionV relativeFrom="paragraph">
                  <wp:posOffset>2207895</wp:posOffset>
                </wp:positionV>
                <wp:extent cx="12763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ая неуспевае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73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ая неуспева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3693795</wp:posOffset>
                </wp:positionV>
                <wp:extent cx="31051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ояние эмоционального дискомф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290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ояние эмоционального дискомф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4265295</wp:posOffset>
                </wp:positionV>
                <wp:extent cx="31051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АЯ ДЕЗАДАП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335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АЯ ДЕЗАДАП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4836795</wp:posOffset>
                </wp:positionV>
                <wp:extent cx="1504950" cy="1504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льнейшие отклонения в поведении, формирование асоциальной направленности, право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380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льнейшие отклонения в поведении, формирование асоциальной направленности, право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4836795</wp:posOffset>
                </wp:positionV>
                <wp:extent cx="1504950" cy="1504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негативных личностных качеств, дальнейшее нарушение псих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380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негативных личностных качеств, дальнейшее нарушение псих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4175</wp:posOffset>
                </wp:positionH>
                <wp:positionV relativeFrom="paragraph">
                  <wp:posOffset>4836795</wp:posOffset>
                </wp:positionV>
                <wp:extent cx="1504950" cy="1504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никновение соматической и нервно-психической пат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380.8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никновение соматической и нервно-психической пат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39" w:right="1134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56:00Z</dcterms:created>
  <dc:creator>Alex</dc:creator>
  <dc:description/>
  <cp:keywords/>
  <dc:language>en-US</dc:language>
  <cp:lastModifiedBy>Соц. Педагоги</cp:lastModifiedBy>
  <dcterms:modified xsi:type="dcterms:W3CDTF">2014-02-14T02:56:00Z</dcterms:modified>
  <cp:revision>5</cp:revision>
  <dc:subject/>
  <dc:title>Структура взаимодействия различных факторов риска</dc:title>
</cp:coreProperties>
</file>