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Тема: </w:t>
      </w:r>
      <w:r>
        <w:rPr>
          <w:b/>
        </w:rPr>
        <w:t>«Профилактика агрессии и насилия в школе как фактор сохранения здоровья  учащихс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Н.А.  Зарубина</w:t>
      </w:r>
      <w:r>
        <w:rPr/>
        <w:t xml:space="preserve">, </w:t>
      </w:r>
      <w:r>
        <w:rPr>
          <w:i/>
        </w:rPr>
        <w:t>социальный педагог высшей квалификационной категории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пыт защиты, сохранения и коррекции физического и психического здоровья школьников.</w:t>
      </w:r>
    </w:p>
    <w:p>
      <w:pPr>
        <w:pStyle w:val="Normal"/>
        <w:rPr/>
      </w:pPr>
      <w:r>
        <w:rPr/>
        <w:t xml:space="preserve">  </w:t>
      </w:r>
      <w:r>
        <w:rPr/>
        <w:tab/>
        <w:t>Обращение к проблеме агрессии и насилия среди школьников обусловлено тем, что родители ждут помощи от педагогов в установлении нарушенных контактов с собственным ребёнком, преодолении сложности в общении, помощи в решении сложных вопросов, конфликтов и конфликтных ситуаций.</w:t>
      </w:r>
    </w:p>
    <w:p>
      <w:pPr>
        <w:pStyle w:val="Normal"/>
        <w:rPr/>
      </w:pPr>
      <w:r>
        <w:rPr/>
        <w:tab/>
        <w:t>В докладе рассматривается опыт профилактической работы с учащимися путём применения специальных педагогических и воспитательных мер, способствующих улучшению качества его жизни, поведения и здоровья, как физического, так и психического. Представлены  диагностические методы по изучению  индивидуальных особенностей учащихся, отношений в коллективе  и  система работы с трудными деть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кета по изучению индивидуальных особенностей учащихся, отношений в  коллективе.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с докладом «Профилактика агрессии и насилия в школе как фактор сохранения здоровья школьников»  представление опыта на городском семинаре «Школа - школе» по теме: Стратегия и технологии охраны здоровья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Дом. телефон 36115, NZarubina8</w:t>
      </w:r>
      <w:r>
        <w:rPr>
          <w:lang w:val="en-US"/>
        </w:rPr>
        <w:t>@mail.r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5:00Z</dcterms:created>
  <dc:creator>Alex</dc:creator>
  <dc:description/>
  <cp:keywords/>
  <dc:language>en-US</dc:language>
  <cp:lastModifiedBy>Соц. Педагоги</cp:lastModifiedBy>
  <dcterms:modified xsi:type="dcterms:W3CDTF">2013-10-30T06:17:00Z</dcterms:modified>
  <cp:revision>19</cp:revision>
  <dc:subject/>
  <dc:title>1</dc:title>
</cp:coreProperties>
</file>