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1-Сибирцевская средня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: КВН «Я здоровым быть хоч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«Урок здоровья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Бурмакина Светлана Александр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, географ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Сибирцево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КВНа может быть использована как классный час, для пропаганды здорового образа жизни, либо в рамках недели здоровья. Данный урок рассчитан на детей 10 – 14лет.</w:t>
      </w:r>
      <w:r>
        <w:rPr>
          <w:b/>
          <w:i/>
          <w:color w:val="0000FF"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ценностного отношения школьников к своему здоровью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Учебно-воспитательные: </w:t>
      </w:r>
      <w:r>
        <w:rPr>
          <w:sz w:val="28"/>
          <w:szCs w:val="28"/>
        </w:rPr>
        <w:t>формировать у учащихся чувство ответственности за состояние своего организма; развивать эмоционально-чувственную сферу личности школьников, способствовать сплочению детского коллекти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образовательные</w:t>
      </w:r>
      <w:r>
        <w:rPr>
          <w:sz w:val="28"/>
          <w:szCs w:val="28"/>
        </w:rPr>
        <w:t>: формировать знания о здоровье и мерах по его укреплению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Учебно-развивающие: </w:t>
      </w:r>
      <w:r>
        <w:rPr>
          <w:sz w:val="28"/>
          <w:szCs w:val="28"/>
        </w:rPr>
        <w:t>развивать мышление, внимание, наблюда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организации содержания – комплексная (соединение отдельных областей, направлений и видов деятельности, объединённых в единое цело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коллективна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етод «живой» преемственности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 и умениям учащихся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i/>
          <w:sz w:val="28"/>
          <w:szCs w:val="28"/>
        </w:rPr>
        <w:t>В результате проведения КВНа «Я здоровым быть хочу» учащиеся долж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ма в подростковый пери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азличных видов 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нее полученные знания на прак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 и индивиду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firstLine="709"/>
        <w:jc w:val="both"/>
        <w:rPr/>
      </w:pPr>
      <w:r>
        <w:rPr>
          <w:b/>
          <w:i/>
          <w:spacing w:val="-10"/>
          <w:sz w:val="28"/>
          <w:szCs w:val="28"/>
        </w:rPr>
        <w:t>Продолжительность урока:</w:t>
      </w: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8"/>
          <w:szCs w:val="28"/>
        </w:rPr>
        <w:t>35-40мин.</w:t>
      </w:r>
      <w:r>
        <w:rPr>
          <w:spacing w:val="-1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КВН проводится в класс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У нас сегодня праздник здоровь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хотя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зрослые, и де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может нам ответи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А ответить нам помогут наши команды (заранее дети создают 3 команды по 4 человека в каждой). Итак, правила нашего КВНа: за каждый правильный ответ команда получает жетон. Цель каждой команды набрать больше всех жетонов. Но игру нельзя начать, не зная её участников. Команды, представьтес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команд, участники рассаживаются по мест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шка сын к отцу пришё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Что такое хорош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что такое – плохо?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елаешь зарядку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ушаешь салат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любишь шоколадку –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найдёшь здоровья кла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мыть не хочешь уш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бассейн ты не идёш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игаретою ты дружишь –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здоровья не найдёш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, нужно заниматься по утрам и вечер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ываться, закаляться, спортом смело заниматьс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здоровым постараться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что точно нужно нам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Ну а свою позицию на тему «я здоровым быть хочу» выразят наши команды в конкурс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Визитная карточка».</w:t>
      </w:r>
      <w:r>
        <w:rPr>
          <w:sz w:val="28"/>
          <w:szCs w:val="28"/>
        </w:rPr>
        <w:t xml:space="preserve"> Вы получили задание заранее и теперь представьте нам свое мнение на эту тему. Начинаться визитка должна со слов «Я здоровым быть хочу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изитной карточки команды получают жетон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 xml:space="preserve">Ну а у нас второй конкурс </w:t>
      </w:r>
      <w:r>
        <w:rPr>
          <w:b/>
          <w:sz w:val="28"/>
          <w:szCs w:val="28"/>
          <w:u w:val="single"/>
        </w:rPr>
        <w:t>«Размин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Я предлагаю капитанам выбрать лепесток от цветика – семицветика. На его лепестках  написаны названия видов спорта. Одна команда показывает пантомиму, другие отгадывают, что за вид спорта был показан. За пантомиму команда получает 1 жетон, так же как и команда, которая первой отгадает показанный вид спорта.(На лепестках цветика  семицветика: бег с препятствиями, фигурное катание, стрельба из лука, прыжки с шестом, кёрлинг, прыжки в вод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тий конкурс нашего урока – игры </w:t>
      </w:r>
      <w:r>
        <w:rPr>
          <w:b/>
          <w:sz w:val="28"/>
          <w:szCs w:val="28"/>
          <w:u w:val="single"/>
        </w:rPr>
        <w:t>«Реклама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Я даю командам задание: в течение 3 минут придумать и обыграть рекламу нового спортивного инвентаря (предлагается прорекламировать яблоко, утюг, книгу). Команды получают жетоны за выполненное зад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твёртый конкурс </w:t>
      </w:r>
      <w:r>
        <w:rPr>
          <w:b/>
          <w:sz w:val="28"/>
          <w:szCs w:val="28"/>
          <w:u w:val="single"/>
        </w:rPr>
        <w:t xml:space="preserve">«Гонка за лидером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Я задаю вам вопросы, а вы отвечаете на них. Отвечает та команда, которая поднимет сигнальный светофор, они лежат у вас на столах. За каждый правильный ответ – жето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Назовите насекомых – индикаторов отсутствия у человека навыков гигиены (блохи, вш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акая поговорка учит нас правильному питанию? (Завтрак съешь сам, обед подели с другом, ужин отдай враг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чему детям до 15 лет нельзя заниматься тяжелой атлетикой? (до этого возраста идет активное формирование скелет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 какого возраста можно курить и принимать алкогольные напитки? (курение и алкогольные напитки наносят непоправимый вред организму в любом возраст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колько часов в сутки должен спать человек? (у каждого человека свои нормы сна, но считается, что взрослый человек должен спать 8 часов, подросток – 9 – 10 часов, ребёнок – 10 – 12 часов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кими видами спорта следует заниматься для формирования осанки? (Плавание, гимнастика, лёгкая атлетик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ятый конкурс  </w:t>
      </w:r>
      <w:r>
        <w:rPr>
          <w:b/>
          <w:sz w:val="28"/>
          <w:szCs w:val="28"/>
          <w:u w:val="single"/>
        </w:rPr>
        <w:t>«Конкурс капитанов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ждому капитану даётся список продуктов из которых он должен выбрать полезные для здоровь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е для здоровья продукт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невая круп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пс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зиров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йонез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тчуп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ёкл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со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т дог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жевыжатый со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ёрный хле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командам вручаются жетоны от 1 до 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>И последний конкурс «</w:t>
      </w:r>
      <w:r>
        <w:rPr>
          <w:b/>
          <w:sz w:val="28"/>
          <w:szCs w:val="28"/>
          <w:u w:val="single"/>
        </w:rPr>
        <w:t>Плакат здоровь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выдаётся лист ватмана, фломастеры, карандаши, краски и кисточки.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 5 минут командам надо нарисовать плакат, пропагандирующий здоровый образ жизни. За это задание получают жетоны от 1 до 4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так незаметно мы с вами поговорили о спорте, гигиене, правильном питании, а ведь это основы нашего здоровья. И если мы не будем забывать о них, то нашему здоровью ничего не угрожает. Вы начали первый конкурс со слов «Я здоровым быть хочу» этими словами мы и закончим наш урок здоровь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курсов подводим итоги: команды подсчитывают количество жетонов, набранных за игру. Команда победителей и участников награждается дипломами и памятными приз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алабанова В.В., Максимцева Т.А. «Предметные недели в школе: биология, экология, здоровый образ жизни». – Волгоград: издательство «Учитель», 2001. – 152 с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2. Книга о здоровье. М.: Медицина, 1988.</w:t>
      </w:r>
    </w:p>
    <w:p>
      <w:pPr>
        <w:pStyle w:val="Style18"/>
        <w:widowControl/>
        <w:spacing w:lineRule="auto" w:line="360" w:before="10" w:after="0"/>
        <w:ind w:firstLine="540"/>
        <w:jc w:val="left"/>
        <w:rPr/>
      </w:pPr>
      <w:r>
        <w:rPr>
          <w:rStyle w:val="FontStyle30"/>
          <w:sz w:val="28"/>
          <w:szCs w:val="28"/>
        </w:rPr>
        <w:t>3.Саляхова  Л.И. Настольная книга классного руководителя: личностное развитие, учебная деятельность, духовное и физическое здоровье школьника. 5 – 9 классы. – М.: Глобус, 2008. – 336 с. – (Классное руководств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Фадеева Г.А. «Международные экологические акции в школе». – Волгоград: издательство «Учитель», 2005. – 123 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1"/>
      <w:ind w:firstLine="2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1:00Z</dcterms:created>
  <dc:creator>Admin</dc:creator>
  <dc:description/>
  <cp:keywords/>
  <dc:language>en-US</dc:language>
  <cp:lastModifiedBy>Светлана</cp:lastModifiedBy>
  <dcterms:modified xsi:type="dcterms:W3CDTF">2015-02-05T15:35:00Z</dcterms:modified>
  <cp:revision>22</cp:revision>
  <dc:subject/>
  <dc:title/>
</cp:coreProperties>
</file>