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ГКОУ АО для детей - сирот и детей, оставшихся без попечения родителей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«Улыб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72"/>
          <w:szCs w:val="72"/>
        </w:rPr>
        <w:t xml:space="preserve">      </w:t>
      </w:r>
      <w:r>
        <w:rPr>
          <w:b/>
          <w:i/>
          <w:color w:val="333399"/>
          <w:sz w:val="72"/>
          <w:szCs w:val="72"/>
        </w:rPr>
        <w:t>Занятие на тему:</w:t>
      </w:r>
    </w:p>
    <w:p>
      <w:pPr>
        <w:pStyle w:val="Normal"/>
        <w:rPr>
          <w:b/>
          <w:b/>
          <w:i/>
          <w:i/>
          <w:color w:val="333399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7.2pt;width:359.95pt;height:53.95pt;mso-wrap-style:none;v-text-anchor:middle" type="_x0000_t136">
            <v:path textpathok="t"/>
            <v:textpath on="t" fitshape="t" string="&quot;Топиарное искусство&quot;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color w:val="333399"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52"/>
          <w:szCs w:val="52"/>
        </w:rPr>
        <w:t xml:space="preserve">     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Подготовила воспитат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Петросова Галина Федо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. Прикаспийский, Нариман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0c10"/>
          <w:color w:val="000000"/>
          <w:sz w:val="28"/>
          <w:szCs w:val="28"/>
        </w:rPr>
        <w:t>познакомить с историей возникновения искусства топиария,</w:t>
      </w:r>
      <w:r>
        <w:rPr>
          <w:color w:val="000000"/>
          <w:sz w:val="28"/>
          <w:szCs w:val="28"/>
        </w:rPr>
        <w:t xml:space="preserve"> </w:t>
      </w:r>
      <w:r>
        <w:rPr>
          <w:rStyle w:val="C0c10"/>
          <w:color w:val="000000"/>
          <w:sz w:val="28"/>
          <w:szCs w:val="28"/>
        </w:rPr>
        <w:t>привить интерес к данному виду творче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Ход занятия                                                                                              </w:t>
      </w:r>
      <w:r>
        <w:rPr>
          <w:b/>
          <w:i/>
          <w:sz w:val="28"/>
          <w:szCs w:val="28"/>
        </w:rPr>
        <w:t>1. Организационный момент.                                                                                                    2. Сообщен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мы с вами  познакомимся с искусством топиария, с определением этого слова, узнаем, почему их называют деревьями счастья, из каких материалов изготавливают такие композиции, рассмотрим многообразие и яркость этой крас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. Вводная бесе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пиарий </w:t>
      </w:r>
      <w:r>
        <w:rPr>
          <w:sz w:val="28"/>
          <w:szCs w:val="28"/>
        </w:rPr>
        <w:t xml:space="preserve"> — это сад с художественно подстриженными растениями, зелёными скульптурами. </w:t>
      </w:r>
      <w:r>
        <w:rPr>
          <w:bCs/>
          <w:sz w:val="28"/>
          <w:szCs w:val="28"/>
        </w:rPr>
        <w:t>Искусство топиария насчитывает многовековую историю. В Древнем Египте и Персии люди научились придавать деревьям и кустарникам геометрические формы. Наиболее известным примером топиарного искусства является одно из семи чудес света — висячие сады Семирамиды в Вавилон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и любое увлечение, топиарное искусство в 18 веке переживало периоды роста и спада. Когда в моду вошли так называемые естественные ландшафты, топиарии были практически преданы забвению. Однако, стремление к созданию более уютных садов в поместьях вызвало новый всплеск интереса к топиариям в 19 веке. Самые прогрессивные садоводы оформляли загородные дома редкими фигурно подстриженными кустарниками, тисовыми изгородями и полуформальными узловыми садами и аккуратно подстриженными газонами. </w:t>
      </w:r>
    </w:p>
    <w:p>
      <w:pPr>
        <w:pStyle w:val="Normal"/>
        <w:rPr/>
      </w:pPr>
      <w:r>
        <w:rPr>
          <w:bCs/>
          <w:sz w:val="28"/>
          <w:szCs w:val="28"/>
        </w:rPr>
        <w:t>Так родился стиль, считающийся в настоящее время исключительно британски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Сообщение нового материала                                                                 </w:t>
      </w:r>
      <w:r>
        <w:rPr>
          <w:b/>
          <w:i/>
          <w:color w:val="000000"/>
        </w:rPr>
        <w:br/>
      </w:r>
      <w:r>
        <w:rPr>
          <w:bCs/>
          <w:sz w:val="28"/>
          <w:szCs w:val="28"/>
        </w:rPr>
        <w:t>Сегодня топиарное искусство снова расцветает. В садах на клумбах дизайнеры-садоводы создают много живых топиарных фигурок. Их можно увидеть и в частных поместьях, и на городских и сельских улицах.</w:t>
        <w:br/>
        <w:t>Оригинальные маленькие деревца, для изготовления которых используются натуральные и искусственные материалы, также называют топиарий или европейское дерево. Это декоративная вещь, и только от фантазии создателя зависит, какую крону будет иметь его деревце.</w:t>
      </w:r>
    </w:p>
    <w:p>
      <w:pPr>
        <w:pStyle w:val="Normal"/>
        <w:tabs>
          <w:tab w:val="clear" w:pos="708"/>
          <w:tab w:val="left" w:pos="2325" w:leader="none"/>
        </w:tabs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>Хоть мода на топиарии пришла к нам из Европы, однако этот талисман – из фэн-шуй: по старинному китайскому учению, он призван приносить счастье, благоденствие, богатство, здоровье, крепкий дух и долголетие. Дерево счастья" - так часто называют декоративные деревья ручной работы. Считается, что цветы символизируют счастье, а плоды - достаток. "Дерево счастья" - модное украшение интерьера и один из лучших вариантов hand-made подарка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пиарий в интерьере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Актуальность наших дней такова, что мода на необычные и стильные растения плавно переместилась в наши интерьеры, так как далеко не у всех есть собственные парки, да и затруднять себя ухаживанием за живыми комнатными цветами нынче имеют охоту не многие, или попросту не хотят иметь на своих подоконниках стандартные решения, и  поэтому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опиарий в интерьер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ома приобретает определенную популярность. Он имеет круглую форму, и изготовляется из всевозможных материалов: ткань, дерево, пластик. Особое очарование придают этому интерьерному чуду натуральные материалы.                                                                                                                       Мастера, творящие топиарии, любят играть цветом композиции, поэтому нередко они совмещают в себе несколько оттенков, ведь важно, донести гармонию во всем. Возможно благодаря тому, что эти прекрасные декоративные деревья бывают чаще круглой формы, их называют «Деревом счастья». </w:t>
      </w:r>
    </w:p>
    <w:p>
      <w:pPr>
        <w:pStyle w:val="C7"/>
        <w:spacing w:lineRule="atLeast" w:line="270" w:before="0" w:after="0"/>
        <w:rPr>
          <w:rStyle w:val="C0c10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5. </w:t>
      </w:r>
      <w:r>
        <w:rPr>
          <w:rStyle w:val="C0c10"/>
          <w:b/>
          <w:i/>
          <w:color w:val="000000"/>
          <w:sz w:val="28"/>
          <w:szCs w:val="28"/>
        </w:rPr>
        <w:t>Материалы, инструменты, приспособления:</w:t>
      </w:r>
      <w:r>
        <w:rPr>
          <w:rStyle w:val="C0c10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C7"/>
        <w:spacing w:lineRule="atLeast" w:line="270" w:before="0" w:after="0"/>
        <w:rPr>
          <w:rStyle w:val="C0c10"/>
          <w:sz w:val="28"/>
          <w:szCs w:val="28"/>
        </w:rPr>
      </w:pPr>
      <w:r>
        <w:rPr>
          <w:rStyle w:val="C0c10"/>
          <w:color w:val="000000"/>
          <w:sz w:val="28"/>
          <w:szCs w:val="28"/>
        </w:rPr>
        <w:t xml:space="preserve">Для дальнейших занятий нам понадобятся: горшочки для композиций, кисточки, краски, аэрозоль золотая, веточки, шпажки, клеевой пистолет, гипс, алебастр, ножницы, газеты, нитки, пластиковые шарики, веревка, ПВА, </w:t>
      </w:r>
      <w:r>
        <w:rPr>
          <w:rStyle w:val="C0c10"/>
          <w:sz w:val="28"/>
          <w:szCs w:val="28"/>
        </w:rPr>
        <w:t xml:space="preserve">бумажные салфетки, </w:t>
      </w:r>
      <w:r>
        <w:rPr>
          <w:sz w:val="28"/>
          <w:szCs w:val="28"/>
          <w:shd w:fill="FFFFFF" w:val="clear"/>
        </w:rPr>
        <w:t>гофрированная бумага, лак и т. д.</w:t>
      </w:r>
      <w:r>
        <w:rPr>
          <w:rStyle w:val="C0c1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8"/>
          <w:szCs w:val="28"/>
          <w:shd w:fill="FFFFFF" w:val="clear"/>
        </w:rPr>
        <w:t>Аксессуары для украшения дерева: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сухоцветы, искусственные цветы и фрукты, перья, ракушки, камушки, шишки, бантики, </w:t>
      </w:r>
      <w:r>
        <w:rPr>
          <w:rStyle w:val="C0c10"/>
          <w:sz w:val="28"/>
          <w:szCs w:val="28"/>
        </w:rPr>
        <w:t xml:space="preserve">тесьма, ленты, монетки, </w:t>
      </w:r>
      <w:r>
        <w:rPr>
          <w:sz w:val="28"/>
          <w:szCs w:val="28"/>
          <w:shd w:fill="FFFFFF" w:val="clear"/>
        </w:rPr>
        <w:t>кофейные зерна, мешковина, бусины, скорлупки, фигурки для декора и т.д.</w:t>
      </w:r>
      <w:r>
        <w:rPr>
          <w:rStyle w:val="C0c10"/>
          <w:sz w:val="28"/>
          <w:szCs w:val="28"/>
        </w:rPr>
        <w:t xml:space="preserve">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Просмотр презентации</w:t>
      </w:r>
      <w:r>
        <w:rPr>
          <w:b/>
          <w:iCs/>
          <w:sz w:val="28"/>
          <w:szCs w:val="28"/>
        </w:rPr>
        <w:t xml:space="preserve"> «Искусство топиария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 сейчас, ребята, я предлагаю вам посмотреть презентацию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 Рефлекс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что вы можете рассказать о топиарном искусстве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чему топиарий называют «деревом счастья»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з каких материалов изготавливаются эти композиции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4c0">
    <w:name w:val="c14 c0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6:00Z</dcterms:created>
  <dc:creator>Галина</dc:creator>
  <dc:description/>
  <cp:keywords/>
  <dc:language>en-US</dc:language>
  <cp:lastModifiedBy>Галина</cp:lastModifiedBy>
  <cp:lastPrinted>2014-06-16T01:31:00Z</cp:lastPrinted>
  <dcterms:modified xsi:type="dcterms:W3CDTF">2014-12-14T18:13:00Z</dcterms:modified>
  <cp:revision>9</cp:revision>
  <dc:subject/>
  <dc:title>Калинина Вера «Гриб Мухомор» (холодный батик)</dc:title>
</cp:coreProperties>
</file>