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ПРОФЕССИОНАЛЬНОГО ОБРАЗОВАНИЯ ТУЛЬ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БТЭП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</w:t>
                            </w:r>
                            <w:r>
                              <w:rPr/>
                              <w:t>/                         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_______»_____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Заместитель директора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_______________</w:t>
                      </w:r>
                      <w:r>
                        <w:rPr/>
                        <w:t>/                          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«_______»_______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костюм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а подготовки квалифицированных рабочих, служащих по профессии 29.01.05 Закройщ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городицк, 2014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профессии 29.01.05 Закройщик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учебной дисциплины «</w:t>
      </w:r>
      <w:r>
        <w:rPr>
          <w:i/>
          <w:sz w:val="28"/>
          <w:szCs w:val="28"/>
        </w:rPr>
        <w:t>История костю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ОУ СПО ТО «БТЭП»     мастер п\о  и преподаватель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8"/>
        </w:rPr>
        <w:t>спец. дисциплин                 Мартыненко Н.А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«</w:t>
      </w:r>
      <w:r>
        <w:rPr>
          <w:i/>
          <w:sz w:val="28"/>
          <w:szCs w:val="28"/>
        </w:rPr>
        <w:t>История костюма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профессии 29.01.05  Закройщик</w:t>
      </w:r>
      <w:r>
        <w:rPr>
          <w:i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1  использовать сведения из истории костюма при выборе фасона издел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 2 использовать элементы исторического костюма в текстильных издел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 1 основные факторы, влияющие на исторические преобразования моды, формообразование костюм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 2 своеобразие костюмов и интерьеров разных исторических период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 3 национальные особенности развития костюма и орнамент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 4 роль народных традиций в создании исторического костюма.</w:t>
      </w:r>
    </w:p>
    <w:p>
      <w:pPr>
        <w:pStyle w:val="Style71"/>
        <w:spacing w:lineRule="auto" w:line="240"/>
        <w:ind w:hanging="0"/>
        <w:rPr>
          <w:rStyle w:val="FontStyle44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>
          <w:rStyle w:val="FontStyle44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дифференцированный зач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379"/>
        <w:gridCol w:w="241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1  использовать сведения из истории костюма при выборе фасона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 2 использовать элементы исторического костюма в текстильных издел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ab/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влияющие на исторические преобразования моды, формообразование костюм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оеобразие костюмов и интерьеров разных исторических период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циональные особенности развития костюма и орнамен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народных традиций в создании исторического костю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равильный выбор и применение способов решения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грамотное составление плана практической  работы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 демонстрация правильной последовательности выполнения действий во время выполнения практических работ, заданий во время учебной, производственной практики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- решение стандартных </w:t>
            </w:r>
            <w:r>
              <w:rPr/>
              <w:t>профессиональных задач в област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 - коммуникационных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азличными  прикладными  пр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- наблюдение и оценка преподавателя   при выполнении практических и самостоятельных  работ,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- профориентационное  тестирование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ыполнения практиче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полнение и защита докладов, работ, сооб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З 1 основные факторы, влияющие на исторические преобразования моды, формообразование костюм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2 своеобразие костюмов и интерьеров разных исторических период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3 национальные особенности развития костюма и орна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4 роль народных традиций в создании исторического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по дисциплине. История костюма</w:t>
      </w:r>
      <w:r>
        <w:rPr>
          <w:i/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ленные на формирование общих и профессиональных компетенций.  Оценка качества освоения учебной дисциплины включает текущий контроль успеваемости и дифференцированный зачет как итог </w:t>
      </w:r>
      <w:r>
        <w:rPr>
          <w:sz w:val="28"/>
          <w:szCs w:val="28"/>
        </w:rPr>
        <w:t>освоения учебной дисципли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Контроль и оценка освоения учебной дисциплины по темам (разделам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tabs>
          <w:tab w:val="clear" w:pos="708"/>
          <w:tab w:val="left" w:pos="15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1980"/>
        <w:gridCol w:w="1980"/>
        <w:gridCol w:w="192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учебной дисциплины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 ОК, У,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 ОК, У, 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 ОК, У, 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 Костюм в странах Древнего Мир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 Костюм в эпоху средневековья (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>)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,2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,З1,З2,З3,З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Тема 3. Европейский костюм стиля Ренессанс (XV-XVI) в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 №1 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1, У2,  ,З1,З2,З3,З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Тема 4. Западноевропейский костюм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ека. Стиль Барокко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 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1, У2, ,З1,З2,З3,З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Тема 5. Западноевропейский костюм XVI</w:t>
            </w: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MS Mincho;ＭＳ 明朝"/>
                <w:b/>
                <w:sz w:val="20"/>
                <w:szCs w:val="20"/>
              </w:rPr>
              <w:t>I  Стиль рокок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, 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1, У2, З1,З2,З3,З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6. Западноевропейский костюм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 век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,2, 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,З1,З2,З3,З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Тема 7. Русский ст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 -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,З1,З2,З3,З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Русский народный костюм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-2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,З1,З2,З3,З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 Костюмы народов России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, 2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 ,З1,З2,З3,З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, У2, У3,У4,У5, У6,У7,З1,З2,З3,З4,З5,З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1, У2, ,З1,З2,З3,З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1, ОК 02, ОК 03, ОК 04, ОК 05, ОК 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Типовые задания для оценки зн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 1 основные факторы, влияющие на исторические преобразования моды, формообразование костюм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 2 своеобразие костюмов и интерьеров разных исторических период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 3 национальные особенности развития костюма и орнамент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 4 роль народных традиций в создании историческ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дания в тестовой форме (пример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Анализ кейс-стади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текст предложенного кейса и дайте ответы на следующие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left="10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>Понятие «костюм», «мода», «стиль»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left="10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бщая характеристика костюма эпохи Возро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рактическая рабо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ние: Выполните эскиз </w:t>
      </w:r>
      <w:r>
        <w:rPr>
          <w:rFonts w:eastAsia="Times New Roman"/>
          <w:color w:val="000000"/>
          <w:sz w:val="28"/>
          <w:szCs w:val="28"/>
        </w:rPr>
        <w:t>костюма Древнего Егип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Самостоятельная рабо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те сообщение на тему:</w:t>
      </w:r>
      <w:r>
        <w:rPr>
          <w:rFonts w:eastAsia="Times New Roman"/>
          <w:color w:val="000000"/>
          <w:sz w:val="28"/>
          <w:szCs w:val="28"/>
        </w:rPr>
        <w:t xml:space="preserve"> Характеристика костюма Инд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арисовка и описание костюмов народов России:  Севера, Дальнего восток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арисовка и описание костюмов народов России:  Поволжья, Приуралья, северного Кав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а и описание костюма донских казаков, северорусского и южнорусск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донских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а и описание частей русского костюма в Московской Руси (XIV-XVII)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в Московской Руси (XIV-XVIII)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XVII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тиля классицизм. Зарисовка раннего и зрелого классиц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совки костюма направления бидермайер (1825), стиля второе рококо (1851-1870), стиля позитивизм (1870-1880), стиля</w:t>
      </w:r>
    </w:p>
    <w:p>
      <w:pPr>
        <w:pStyle w:val="Normal"/>
        <w:rPr/>
      </w:pPr>
      <w:r>
        <w:rPr>
          <w:sz w:val="28"/>
          <w:szCs w:val="28"/>
        </w:rPr>
        <w:t xml:space="preserve">Изучение костюма в стиле Барокк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Франция. Голландия. Зарисовки и 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остюма стиля Ренессанс. Зарисовка и краткое описание испанского, французского, английского и итальянск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а костюма раннего и позднего средневековья романского и готического сти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исовка и описание костюмов средневекового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а костюма в Древней Греции и древнем Риме. Описание различ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rPr/>
      </w:pPr>
      <w:r>
        <w:rPr>
          <w:rFonts w:eastAsia="Trebuchet MS"/>
          <w:sz w:val="28"/>
          <w:szCs w:val="28"/>
        </w:rPr>
        <w:t>Изучение рекомендуемой осно</w:t>
      </w:r>
      <w:r>
        <w:rPr>
          <w:sz w:val="28"/>
          <w:szCs w:val="28"/>
        </w:rPr>
        <w:t>вной и дополнительной литературы</w:t>
      </w:r>
      <w:r>
        <w:rPr>
          <w:rFonts w:eastAsia="Trebuchet MS"/>
          <w:sz w:val="28"/>
          <w:szCs w:val="28"/>
        </w:rPr>
        <w:t xml:space="preserve"> и нормативных документов. </w:t>
      </w:r>
      <w:r>
        <w:rPr>
          <w:sz w:val="28"/>
          <w:szCs w:val="28"/>
        </w:rPr>
        <w:t>Анализ материалов открытых сетев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</w:t>
      </w:r>
      <w:r>
        <w:rPr>
          <w:rFonts w:eastAsia="Trebuchet MS"/>
          <w:sz w:val="28"/>
          <w:szCs w:val="28"/>
        </w:rPr>
        <w:t>мостоятельное изучение производства современных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с использованием методических рекомендаций по практическим работам, оформление работ и подготовка к их защит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Работа с учебной и дополнительной литературой, подготовка сообщений на тему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костюма Инд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Классицизм (1800-1805 гг.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первобытного общест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редних веков (общая характеристика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ампир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Египта (Древнее и Среднее царство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характеристика костюма эпохи Возрожд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модерн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Египта (новое царство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Кита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еликой французской революции и Директив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древней Гре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Япо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50х – 60х гг. 19 ве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Рим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глийские моды в Европейском костюме 1770х г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ный костюм Севера Росс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изант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Франции 16 ве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ампир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16 в.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стиля бидермайер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торой половины 17 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жской костюм Древней Гре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рококо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Московского государст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Англии и Германии 16 ве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ный костюм Юга Росс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рококо и позднего рококо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чины изменения женской моды 1920х г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ие в моде в моде 1990-е г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 стиле «Нью лук»; женская мод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ологическое направление моды 1990-х год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 стиле «гарсон» в 1920-е год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характеристика стиля рококо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1940-х гг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ияние молодежного движения хиппи на формирование моды 1960х гг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дифференцированного зачета по учебной дисципли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Контроль и оценка осуществляются с использованием тестовых зад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дифференцированному зачету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костюма Инд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Классицизм (1800-1805 гг.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первобытного обществ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редних веков (общая характеристика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ампи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Египта (Древнее и Среднее царство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характеристика костюма эпохи Возрождени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модерн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Египта (новое царство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Кита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еликой французской революции и Директивы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древней Грец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Япон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50х – 60х гг. 19 век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Рим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глийские моды в Европейском костюме 1770х гг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ный костюм Севера Росс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изант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Франции 16 век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ампи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16 в.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стиля бидермайе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торой половины 17 в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жской костюм Древней Грец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рококо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Московского государств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Англии и Германии 16 век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ный костюм Юга Росс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рококо и позднего рококо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чины изменения женской моды 1920х гг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ие в моде в моде 1990-е гг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 стиле «Нью лук»; женская мод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ологическое направление моды 1990-х годов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 стиле «гарсон» в 1920-е годы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характеристика стиля рококо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1940-х гг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ияние молодежного движения хиппи на формирование моды 1960х гг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ятие «костюм», «мода», «стиль»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костюма Инд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Классицизм (1800-1805 гг.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первобытного обществ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редних веков (общая характеристика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ампи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Египта (Древнее и Среднее царство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характеристика костюма эпохи Возрождени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модерн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Египта (новое царство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Кита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еликой французской революции и Директивы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древней Грец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Япон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50х – 60х гг. 19 век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Рим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глийские моды в Европейском костюме 1770х гг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ный костюм Севера Росс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изант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Франции 16 век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ампи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жской костюм раннего средневековь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ие черты костюма стиля барокко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модерн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раннего средневековь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первой половины 17 век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явление эклектики в костюме 19 в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жской костюм позднего средневековь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характеристика развития моды в 19 в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70х – 80х гг. 19 в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позднего средневековь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Руси домонгольского период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жской костюм стиля бидермайе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озрождения в Итал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жской костюм Московского государств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классицизм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озрождения в Испании (16 в.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стиля бидермайе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торой половины 17 в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жской костюм Древней Грец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рококо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Московского государств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Англии и Германии 16 век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ный костюм Юга Росси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рококо и позднего рококо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чины изменения женской моды 1920х гг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ие в моде в моде 1990-е гг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 стиле «Нью лук»; женская мод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ологическое направление моды 1990-х годов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 стиле «гарсон» в 1920-е годы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характеристика стиля рококо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1940-х гг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ияние молодежного движения хиппи на формирование моды 1960х гг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его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задани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выполнения задания 1 приступайте к следующ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ифференцированного зачета содержат вопросы 3-х уровней слож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1 - задания, рассчитанные на усвоение основных понятий, на простое отображение материала, на уровне узнаваемости и воспроизвед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2 - задания, требующие размышления, охватывают малый материал, выявляют умения применять знания в стандарт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3 - задания, требующие творческого использования приобретенных знаний, позволяют выявить умения применять знания в нестандар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b/>
          <w:iCs/>
          <w:sz w:val="28"/>
          <w:szCs w:val="28"/>
        </w:rPr>
        <w:t>место  выполнения задания</w:t>
      </w:r>
      <w:r>
        <w:rPr>
          <w:iCs/>
          <w:sz w:val="28"/>
          <w:szCs w:val="28"/>
        </w:rPr>
        <w:t>: в кабинете 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ругие характеристики, отражающие сущность зад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состоит из двух вопросов и одного практическо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лет№ 1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ятие «костюм», «мода», «стиль»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ияние молодежного движения хиппи на формирование моды 1960х гг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стиля моде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 2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костюма Инди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1940-х гг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Франции 16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 3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Классицизм (1800-1805 гг.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характеристика стиля рококо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Возрождения в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 4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первобытного обществ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 стиле «гарсон» в 1920-е годы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первой половины 17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№ 5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редних веков (общая характеристика)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ологическое направление моды 1990-х год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Виз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№ 6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ампир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 стиле «Нью лук»; женская мода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Древнего 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№ 7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Египта (Древнее и Среднее царство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ие в моде в моде 1990-е гг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1940-х гг.</w:t>
      </w:r>
    </w:p>
    <w:p>
      <w:pPr>
        <w:pStyle w:val="Style1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 8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характеристика костюма эпохи Возрожд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стиля рококо и позднего рококо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Руси домонгольск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 9</w:t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модерн.</w:t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ный костюм Юга России.</w:t>
      </w:r>
    </w:p>
    <w:p>
      <w:pPr>
        <w:pStyle w:val="Style17"/>
        <w:numPr>
          <w:ilvl w:val="1"/>
          <w:numId w:val="12"/>
        </w:numPr>
        <w:shd w:fill="FFFFFF" w:val="clear"/>
        <w:spacing w:before="0" w:after="280"/>
        <w:contextualSpacing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70х – 80х гг. 19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№ 10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Древнего Египта (новое царство)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Англии и Германии 16 век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</w:t>
      </w:r>
      <w:r>
        <w:rPr>
          <w:rFonts w:eastAsia="Times New Roman"/>
          <w:color w:val="000000"/>
          <w:sz w:val="28"/>
          <w:szCs w:val="28"/>
        </w:rPr>
        <w:t>Мужской костюм Москов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 1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Кит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Москов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Из предложенных   эскизов</w:t>
      </w:r>
      <w:r>
        <w:rPr>
          <w:rFonts w:eastAsia="Times New Roman"/>
          <w:color w:val="000000"/>
          <w:sz w:val="28"/>
          <w:szCs w:val="28"/>
        </w:rPr>
        <w:t xml:space="preserve"> выберете костюмы Англии и Германии 16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№ 12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Великой французской революции и Директивы.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жской костюм Древней Греции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Яп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 13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древней Греци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>Костюм второй половины 17 в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sz w:val="28"/>
          <w:szCs w:val="28"/>
        </w:rPr>
        <w:t>Из предложенных   эскизов моделей    выберете</w:t>
      </w:r>
      <w:r>
        <w:rPr>
          <w:rFonts w:eastAsia="Times New Roman"/>
          <w:color w:val="000000"/>
          <w:sz w:val="28"/>
          <w:szCs w:val="28"/>
        </w:rPr>
        <w:t xml:space="preserve"> костюмы Византии.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№ 14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Япон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ский костюм стиля бидермайер.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194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№ 15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 50х – 60х гг. 19 век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стиля классицизм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з предложенных   эскизов моделей    выберете  </w:t>
      </w:r>
      <w:r>
        <w:rPr>
          <w:rFonts w:eastAsia="Times New Roman"/>
          <w:color w:val="000000"/>
          <w:sz w:val="28"/>
          <w:szCs w:val="28"/>
        </w:rPr>
        <w:t>костюмы Япони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Литература д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:</w:t>
      </w:r>
    </w:p>
    <w:p>
      <w:pPr>
        <w:pStyle w:val="Style17"/>
        <w:tabs>
          <w:tab w:val="clear" w:pos="708"/>
          <w:tab w:val="left" w:pos="261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льцева Е. П. Материаловедение швейного производства. М.: Легкая и пищевая промышленность, 1983 - 232с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для швейных изделий Баженов В.И.  -М.: 1982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востицкий Н. А., Э.К. Амирова. Материаловедение швейного производства. М.: Академия, 2004 - 240с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/festi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1september.ru</w:t>
        </w:r>
      </w:hyperlink>
    </w:p>
    <w:p>
      <w:pPr>
        <w:pStyle w:val="Normal"/>
        <w:numPr>
          <w:ilvl w:val="0"/>
          <w:numId w:val="16"/>
        </w:numPr>
        <w:spacing w:lineRule="auto" w:line="36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6"/>
        </w:numPr>
        <w:spacing w:lineRule="auto" w:line="36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numPr>
          <w:ilvl w:val="0"/>
          <w:numId w:val="16"/>
        </w:numPr>
        <w:spacing w:lineRule="auto" w:line="36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6"/>
        </w:numPr>
        <w:spacing w:lineRule="auto" w:line="36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veyn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rStyle w:val="InternetLink"/>
          <w:lang w:val="en-US"/>
        </w:rPr>
      </w:pPr>
      <w:hyperlink r:id="rId11">
        <w:r>
          <w:rPr>
            <w:rStyle w:val="InternetLink"/>
            <w:lang w:val="en-US"/>
          </w:rPr>
          <w:t>http://www.livemaster.ru</w:t>
        </w:r>
      </w:hyperlink>
    </w:p>
    <w:p>
      <w:pPr>
        <w:pStyle w:val="Normal"/>
        <w:numPr>
          <w:ilvl w:val="0"/>
          <w:numId w:val="16"/>
        </w:numPr>
        <w:rPr>
          <w:rStyle w:val="InternetLink"/>
          <w:lang w:val="en-US"/>
        </w:rPr>
      </w:pPr>
      <w:hyperlink r:id="rId12">
        <w:r>
          <w:rPr>
            <w:rStyle w:val="InternetLink"/>
            <w:lang w:val="en-US"/>
          </w:rPr>
          <w:t>http://www.kostroma. ru</w:t>
        </w:r>
      </w:hyperlink>
    </w:p>
    <w:p>
      <w:pPr>
        <w:pStyle w:val="Normal"/>
        <w:numPr>
          <w:ilvl w:val="0"/>
          <w:numId w:val="16"/>
        </w:numPr>
        <w:rPr>
          <w:lang w:val="en-US"/>
        </w:rPr>
      </w:pPr>
      <w:hyperlink r:id="rId13">
        <w:r>
          <w:rPr>
            <w:rStyle w:val="InternetLink"/>
            <w:lang w:val="en-US"/>
          </w:rPr>
          <w:t>http://www.vykroika.com/pravila-tehniki-bezopasnosti.html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 xml:space="preserve">Информация о периферийном оборудовании для САПР </w:t>
      </w:r>
      <w:hyperlink r:id="rId14">
        <w:r>
          <w:rPr>
            <w:rStyle w:val="InternetLink"/>
          </w:rPr>
          <w:t>http ://www. avtonim. ш</w:t>
        </w:r>
      </w:hyperlink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САПР</w:t>
      </w:r>
      <w:r>
        <w:rPr>
          <w:lang w:val="en-US"/>
        </w:rPr>
        <w:t xml:space="preserve"> «Julivi» </w:t>
      </w:r>
      <w:hyperlink r:id="rId15">
        <w:r>
          <w:rPr>
            <w:rStyle w:val="InternetLink"/>
            <w:lang w:val="en-US"/>
          </w:rPr>
          <w:t>http://www.julivi.com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 xml:space="preserve">САПР «Ассоль» </w:t>
      </w:r>
      <w:hyperlink r:id="rId16">
        <w:r>
          <w:rPr>
            <w:rStyle w:val="InternetLink"/>
          </w:rPr>
          <w:t>http://www.assol.mipt.ru</w:t>
        </w:r>
      </w:hyperlink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САПР</w:t>
      </w:r>
      <w:r>
        <w:rPr>
          <w:lang w:val="en-US"/>
        </w:rPr>
        <w:t xml:space="preserve"> «Comtense» </w:t>
      </w:r>
      <w:hyperlink r:id="rId17">
        <w:r>
          <w:rPr>
            <w:rStyle w:val="InternetLink"/>
            <w:lang w:val="en-US"/>
          </w:rPr>
          <w:t>http://www.comtense.ru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 xml:space="preserve">Электронный ресурс АОА «ЦНИИШП» </w:t>
      </w:r>
      <w:hyperlink r:id="rId18">
        <w:r>
          <w:rPr>
            <w:rStyle w:val="InternetLink"/>
          </w:rPr>
          <w:t>http://www.cniishp.ru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 xml:space="preserve">Электронный ресурс журнала «Ателье» </w:t>
      </w:r>
      <w:hyperlink r:id="rId19">
        <w:r>
          <w:rPr>
            <w:rStyle w:val="InternetLink"/>
          </w:rPr>
          <w:t>http://www.modanews.ru</w:t>
        </w:r>
      </w:hyperlink>
      <w:r>
        <w:rPr/>
        <w:t xml:space="preserve"> </w:t>
      </w:r>
      <w:hyperlink r:id="rId20">
        <w:r>
          <w:rPr>
            <w:rStyle w:val="InternetLink"/>
          </w:rPr>
          <w:t>www. moda news.ru/muller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 xml:space="preserve">Электронный ресурс журнала «Индустрия моды» </w:t>
      </w:r>
      <w:hyperlink r:id="rId21">
        <w:r>
          <w:rPr>
            <w:rStyle w:val="InternetLink"/>
          </w:rPr>
          <w:t>http ://www.i n dus tr i a - mo da.r u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Электронный ресурс журнала «Швейная промышленность» http://www. le gpromi nfo. r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Журналы издательства «Легпромбизнес» </w:t>
      </w:r>
      <w:hyperlink r:id="rId22">
        <w:r>
          <w:rPr>
            <w:rStyle w:val="InternetLink"/>
          </w:rPr>
          <w:t>http://www.lpb.ru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 xml:space="preserve">Журналы издательства «Текстиль-пресс» </w:t>
      </w:r>
      <w:hyperlink r:id="rId23">
        <w:r>
          <w:rPr>
            <w:rStyle w:val="InternetLink"/>
          </w:rPr>
          <w:t>http://www.textile-press.ru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Информация о швейном оборудовании, технологии http://www.osinka.r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Журналы издательства «Легпромбизнес» </w:t>
      </w:r>
      <w:hyperlink r:id="rId24">
        <w:r>
          <w:rPr>
            <w:rStyle w:val="InternetLink"/>
          </w:rPr>
          <w:t>http://www.das.lpb.ru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 xml:space="preserve">Журнал «Швейная промышленность» </w:t>
      </w:r>
      <w:hyperlink r:id="rId25">
        <w:r>
          <w:rPr>
            <w:rStyle w:val="InternetLink"/>
          </w:rPr>
          <w:t>http ://www.lе gprominfo.ru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Информационно-конструкторские ресурсы http:/ www./modnava.ru, http:// www,osinka.r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АПР «Леко» </w:t>
      </w:r>
      <w:hyperlink r:id="rId26">
        <w:r>
          <w:rPr>
            <w:rStyle w:val="InternetLink"/>
          </w:rPr>
          <w:t>http://www.lekala.info</w:t>
        </w:r>
      </w:hyperlink>
      <w:r>
        <w:rPr/>
        <w:t xml:space="preserve"> САПР «Элеандр» </w:t>
      </w:r>
      <w:hyperlink r:id="rId27">
        <w:r>
          <w:rPr>
            <w:rStyle w:val="InternetLink"/>
          </w:rPr>
          <w:t>http: / / www. eleandr- sоft.r</w:t>
        </w:r>
      </w:hyperlink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t-stil.info/" TargetMode="External"/><Relationship Id="rId10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kostroma/" TargetMode="External"/><Relationship Id="rId13" Type="http://schemas.openxmlformats.org/officeDocument/2006/relationships/hyperlink" Target="http://www.vykroika.com/pravila-tehniki-bezopasnosti.html" TargetMode="External"/><Relationship Id="rId14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15" Type="http://schemas.openxmlformats.org/officeDocument/2006/relationships/hyperlink" Target="http://www.julivi.com/" TargetMode="External"/><Relationship Id="rId16" Type="http://schemas.openxmlformats.org/officeDocument/2006/relationships/hyperlink" Target="http://www.assol.mipt.ru/" TargetMode="External"/><Relationship Id="rId17" Type="http://schemas.openxmlformats.org/officeDocument/2006/relationships/hyperlink" Target="http://www.comtense.ru/" TargetMode="External"/><Relationship Id="rId18" Type="http://schemas.openxmlformats.org/officeDocument/2006/relationships/hyperlink" Target="http://www.cniishp.ru/" TargetMode="External"/><Relationship Id="rId19" Type="http://schemas.openxmlformats.org/officeDocument/2006/relationships/hyperlink" Target="http://www.modanews.ru/" TargetMode="External"/><Relationship Id="rId20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1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2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3" Type="http://schemas.openxmlformats.org/officeDocument/2006/relationships/hyperlink" Target="http://www.textile-press.ru/" TargetMode="External"/><Relationship Id="rId24" Type="http://schemas.openxmlformats.org/officeDocument/2006/relationships/hyperlink" Target="http://www.das.lpb.ru/" TargetMode="External"/><Relationship Id="rId25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6" Type="http://schemas.openxmlformats.org/officeDocument/2006/relationships/hyperlink" Target="http://www.lekala.info/" TargetMode="External"/><Relationship Id="rId27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6:00Z</dcterms:created>
  <dc:creator>235</dc:creator>
  <dc:description/>
  <cp:keywords/>
  <dc:language>en-US</dc:language>
  <cp:lastModifiedBy>А</cp:lastModifiedBy>
  <dcterms:modified xsi:type="dcterms:W3CDTF">2014-11-21T16:07:00Z</dcterms:modified>
  <cp:revision>4</cp:revision>
  <dc:subject/>
  <dc:title/>
</cp:coreProperties>
</file>