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285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Выступление на научно-практической конференции учителей ГБОУ СОШ №396 ЦОУО ДО г.Москвы 11мая 2012г «СОВРЕМЕННЫЙ УРОК, ПРОБЛЕМЫ. ОПЫТ. ПЕРСПЕКТИВЫ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1D1B11"/>
          <w:sz w:val="36"/>
          <w:szCs w:val="36"/>
          <w:lang w:eastAsia="ru-RU"/>
        </w:rPr>
        <w:t>(Сл.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right="-2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ути повышения мотивации у школьников с целью преодоления интеллектуальной пассивности в обучении и самовоспитании в процессе изучения технологии»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right="-2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right="-285" w:firstLine="426"/>
        <w:contextualSpacing/>
        <w:jc w:val="both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настоящее время школьники и взрослые сталкиваются большими массивами  информации. В этих условиях не только учащимся, но и учителю сложно, но необходимо ориентироваться в плотном информационном пространстве, владеть современными формами, методами и  инновационными технологиями.  Особенно актуальным в наши дни является внедрение современных технологий обучения, способствующих повышению мотивации, формированию функциональной грамотност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142" w:right="-285" w:firstLine="284"/>
        <w:contextualSpacing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нашей школе эта проблема стоит очень остро</w:t>
      </w:r>
      <w:r>
        <w:rPr>
          <w:rFonts w:cs="Times New Roman" w:ascii="Times New Roman" w:hAnsi="Times New Roman"/>
          <w:color w:val="0D0D0D"/>
          <w:sz w:val="32"/>
          <w:szCs w:val="32"/>
        </w:rPr>
        <w:t>. Сл2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ы  работаем в средней общеобразовательной школе, дети у нас разные по уровню воспитанности, по интеллектуальным способностям, в школе обучаются дети разных национальностей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, классы смешанные и работать в этих классах непросто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Заинтересовать детей, побудить их к действию, раскрыть творческие позиции личности, – одна из фундаментальных задач любого  педагогического коллектива на данном этапе развития общества</w:t>
      </w:r>
      <w:r>
        <w:rPr>
          <w:rFonts w:cs="Times New Roman" w:ascii="Times New Roman" w:hAnsi="Times New Roman"/>
          <w:color w:val="0D0D0D"/>
          <w:sz w:val="32"/>
          <w:szCs w:val="32"/>
        </w:rPr>
        <w:t>. Сл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142" w:right="-285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 своей педагогической деятельности для повышения учебной мотивации и преодоления интеллектуальной пассивности  школьников при изучении предмета «Технология», я активно использую : Современные средства, проектную деятельность, этнокультурный компонент в урочной и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ез применение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информационно-коммуникативных технологий</w:t>
      </w:r>
      <w:r>
        <w:rPr>
          <w:rFonts w:cs="Times New Roman" w:ascii="Times New Roman" w:hAnsi="Times New Roman"/>
          <w:color w:val="000000"/>
          <w:sz w:val="32"/>
          <w:szCs w:val="32"/>
        </w:rPr>
        <w:t>! (фото-сессия, презентация, мультимедиа) невозможна сегодня деятельность учителя и я с удовольствием применяю их в своей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142" w:right="-285" w:firstLine="284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ям нравится позировать, но у них невсегда получается хорошо и красиво  Моя задача показать, раскрыть ребенка, найти ту изюминку, которая скрыта далеко внутри. Фотосессию  я провожу ежегодно, в конце учебного года, фотографируя детей в изделиях, которые они отшивают своими руками на уроках технологии.  В начале этого учебного года , я оформляла фотовыставку: «Изделия, отшитые своими руками»    Сл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142" w:right="-285" w:firstLine="284"/>
        <w:contextualSpacing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ременный образовательный процесс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немысли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без поиска новых, более эффективных технологий, призванных содействовать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формированию ключевых компетенций учащихс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развитию творческих способностей, воспитанию и повышению заинтересованности учащихся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триединая задача в образовании). Этим требованиям в полной мере отвечает проектная деятельность в учебном процессе.   Метод проектов  в своей работе, я использую давно.</w:t>
      </w:r>
      <w:r>
        <w:rPr>
          <w:rFonts w:cs="Times New Roman" w:ascii="Times New Roman" w:hAnsi="Times New Roman"/>
          <w:color w:val="0D0D0D"/>
          <w:sz w:val="32"/>
          <w:szCs w:val="32"/>
        </w:rPr>
        <w:t>Сл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142" w:right="-285" w:firstLine="284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начальной школе я веду  ИЗО и художественный труд в 3,4  и  практикую  на уроках  коллективную работу и защиту проекта. Мотивы сотрудничества и коллективной работы у современных детей присутствуют в самом общем проявлении и важно заложить их именно в начальной школе. Позиционные социальные мотивы  в этом возрасте представлены желанием получить одобрение учителя, взрослого  и  поэтому я приглашаю на защиту администрацию школы, учителей, родителей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нализируя свою деятельность,  я выявила следующий фактор, который влияет на позитивное отношение к моему предмету, учебному процессу, школе и мотивацию обучающихся- это наличие музейных экспонатов в моём классе и использование их в работе. Всё, что имеется в моём кабинете, используется в школьных мероприятиях, применяется мною на уроках ИЗО и технологии</w:t>
      </w:r>
      <w:r>
        <w:rPr>
          <w:rFonts w:cs="Times New Roman" w:ascii="Times New Roman" w:hAnsi="Times New Roman"/>
          <w:color w:val="0D0D0D"/>
          <w:sz w:val="32"/>
          <w:szCs w:val="32"/>
        </w:rPr>
        <w:t>. Сл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142" w:right="-285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зей декоративно-прикладного искусства сегодня пополняется новыми экспонатами : предметами быта русского народа, изделиями народных умельцев и детскими проектными работами. Последний экспонат для музея- это лоскутное одеяло, наиболее трудоёмкое по времени и технике исполнения- основная часть приданого невесты! </w:t>
      </w:r>
      <w:r>
        <w:rPr>
          <w:rFonts w:cs="Times New Roman" w:ascii="Times New Roman" w:hAnsi="Times New Roman"/>
          <w:color w:val="0D0D0D"/>
          <w:sz w:val="32"/>
          <w:szCs w:val="32"/>
        </w:rPr>
        <w:t>Сл7  Сл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142" w:right="-285" w:firstLine="284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моём кабинете-музее нравится детям, учителям-коллегам, ветеранам ВОВ и просто гостям нашей школы, родителям, будущим первоклассникам.  Проводя мастер-класс на Дне открытых дверей, я задаю вопрос: Ребята, вам понравилось в нашей школе? И слышу ответ: Очень!!! Это тоже работа по формированию мотив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дмет «Технология» в школе – предмет  интегративный, полифункциональный, выходящий далеко за рамки школьной программы. Использование этнокультурного компонента, метода проектов, создание  музея, позволило проводить школьные мероприятия, которые стали традициями в нашей школе </w:t>
      </w:r>
      <w:r>
        <w:rPr>
          <w:rFonts w:cs="Times New Roman" w:ascii="Times New Roman" w:hAnsi="Times New Roman"/>
          <w:color w:val="1D1B11"/>
          <w:sz w:val="32"/>
          <w:szCs w:val="32"/>
        </w:rPr>
        <w:t>(сл.9 Школьные, русские народные традиции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  них задействована вся школа и родител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Хорошо, когда есть коллеги единомышленники! Взаимопонимание, поддержка, помощь -  нам нужны всем, работать в команде легче, интереснее и результативнее. Спасибо, Вам, коллеги-единомышленники за совместную работу и поддерж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сегодняшний день глубочайший кризис духовного становления различных этносов, в том числе и русского народа. Последнее время, значительно возросли потребности и запросы общества в возрождении этнокультурных традиций, формировании национального самосознания подрастающего поколения. Необходимость развития личности ребенка, как субъекта этноса и как гражданина осознано в настоящее время как учеными, так и государственными деятелями. </w:t>
      </w:r>
      <w:r>
        <w:rPr>
          <w:rFonts w:cs="Times New Roman" w:ascii="Times New Roman" w:hAnsi="Times New Roman"/>
          <w:color w:val="0D0D0D"/>
          <w:sz w:val="32"/>
          <w:szCs w:val="32"/>
        </w:rPr>
        <w:t xml:space="preserve">(сл.10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Национально – ценностна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иентация личности, по мнению ряда исследователей, является элементом профессиональной культуры педаг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285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 «Национальная доктрина образования в РФ» 199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285" w:firstLine="426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ким образом система работы со школьниками может способствовать повышению у них учебной мотивации и преодолению интеллектуальной пассивности, если в качестве средства использовать проектную деятельность, этнокультурное содержание при изучении технологии, проблемность в обучении предмету, опору на самовоспитание (способность формирования ценностного сознан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285" w:firstLine="426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285" w:firstLine="426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алее просмотр ролика с мероприятия «Святочный девичник»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spacing w:before="0" w:after="20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FF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FF0000"/>
      <w:sz w:val="22"/>
      <w:szCs w:val="22"/>
    </w:rPr>
  </w:style>
  <w:style w:type="character" w:styleId="Style16">
    <w:name w:val="Нижний колонтитул Знак"/>
    <w:basedOn w:val="Style14"/>
    <w:qFormat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18:00Z</dcterms:created>
  <dc:creator>Natali</dc:creator>
  <dc:description/>
  <cp:keywords/>
  <dc:language>en-US</dc:language>
  <cp:lastModifiedBy>Dell</cp:lastModifiedBy>
  <dcterms:modified xsi:type="dcterms:W3CDTF">2014-12-11T16:53:00Z</dcterms:modified>
  <cp:revision>38</cp:revision>
  <dc:subject/>
  <dc:title/>
</cp:coreProperties>
</file>