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kern w:val="2"/>
          <w:sz w:val="36"/>
          <w:szCs w:val="36"/>
          <w:lang w:val="ru-RU"/>
        </w:rPr>
      </w:pPr>
      <w:r>
        <w:rPr>
          <w:b/>
          <w:bCs/>
          <w:caps/>
          <w:kern w:val="2"/>
          <w:sz w:val="36"/>
          <w:szCs w:val="36"/>
          <w:lang w:val="ru-RU"/>
        </w:rPr>
        <w:t>Мастер-класс по оригами «Ласточка»</w:t>
      </w:r>
    </w:p>
    <w:p>
      <w:pPr>
        <w:pStyle w:val="Normal"/>
        <w:jc w:val="center"/>
        <w:rPr>
          <w:b/>
          <w:b/>
          <w:bCs/>
          <w:caps/>
          <w:kern w:val="2"/>
          <w:sz w:val="32"/>
          <w:szCs w:val="32"/>
          <w:lang w:val="ru-RU"/>
        </w:rPr>
      </w:pPr>
      <w:r>
        <w:rPr>
          <w:b/>
          <w:bCs/>
          <w:caps/>
          <w:kern w:val="2"/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Автор:</w:t>
      </w:r>
      <w:r>
        <w:rPr>
          <w:sz w:val="28"/>
          <w:szCs w:val="28"/>
          <w:lang w:val="ru-RU"/>
        </w:rPr>
        <w:t xml:space="preserve"> Е.Г. Ощепкова – воспитатель ГПД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занятия:</w:t>
      </w:r>
    </w:p>
    <w:p>
      <w:pPr>
        <w:pStyle w:val="Normal"/>
        <w:spacing w:lineRule="auto" w:line="276"/>
        <w:ind w:left="2410" w:hanging="28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знакомить детей с искусством  оригами, с приемами складывания бумаги по схемам;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репить навыки работы с бумаго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ножницами;</w:t>
      </w:r>
    </w:p>
    <w:p>
      <w:pPr>
        <w:pStyle w:val="Normal"/>
        <w:spacing w:lineRule="auto" w:line="276"/>
        <w:ind w:left="2410" w:hanging="241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помнить с учащимися птиц, которые улетают осенью в теплые края;</w:t>
      </w:r>
    </w:p>
    <w:p>
      <w:pPr>
        <w:pStyle w:val="Normal"/>
        <w:spacing w:lineRule="auto" w:line="276"/>
        <w:ind w:left="2410" w:hanging="286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вать речь учащихся, внимание, аккуратность, интерес к работе, эстетический вкус;</w:t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вивать любовь и бережное отношение к родной природе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пособствовать развитию мелкой моторики.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</w:rPr>
        <w:t>Прогнозируемые результаты</w:t>
      </w:r>
      <w:r>
        <w:rPr>
          <w:rStyle w:val="StrongEmphasis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Личностны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 провести самооценку, организовать взаимооценку и взаимопомощь в групп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личной ответственности за выполнение групповой работ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интереса к творческим усилиям товарище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учащимися практической и личностной значимости результатов каждого этапа занят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ное отношение к умению удерживать учебную задач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доброе и бережное отношение к миру природы, стремление заботиться о </w:t>
      </w:r>
      <w:r>
        <w:rPr>
          <w:bCs/>
          <w:sz w:val="28"/>
          <w:szCs w:val="28"/>
          <w:lang w:val="ru-RU"/>
        </w:rPr>
        <w:t>птицах</w:t>
      </w:r>
      <w:r>
        <w:rPr>
          <w:bCs/>
          <w:sz w:val="28"/>
          <w:szCs w:val="28"/>
        </w:rPr>
        <w:t xml:space="preserve"> и их сохранении, формировать представление о необходимости сохранения окружающей природы в экологическом равновеси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етапредметные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 принимать и сохранять цель занят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ланировать, контролировать и оценивать свои действ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лушать собеседника и вести диалог, высказывать свою точку зрения, правильно говорить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находить способы решения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метны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алгоритмами решения организационных задач и технологических операций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Формирование устойчивого интереса к книг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˗ источнику знаний, умения работать самостоятельно с дополнительной литературой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я хочу предложить вам изготовить из бумаги одну из птиц, которая прилетает к нам только весной. А каких перелетных птиц вы знаете? (Ответы дет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бы узнать, какую птицу мы сегодня будем делать, вам нужно отгадать загадк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адайте, что за птич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ненькая невелич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нькая с живот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 раздвинут в два хвоста. (Ласточк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сегодня мы будем делать птичку известным всем способом, который называется «оригам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гами — это традиционной японское искусство складывания фигурок из бумаг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е ли вы этой техникой? (Ответы дет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владеете. Каждый человек наверняка хоть раз в жизни создавал самое простенькое изделие из листа бумаги— кораблик или самолетик. А в те времена, когда в магазинах не было  соломенных шляп и панам, люди летом нередко сооружали себе «пилотку» из газеты. И бумажные кораблики, и пилотка сделаны по принципу «оригам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, правда, разве не чудо: сделать без ножниц и клея, без каких-либо подручных средств, из простого бумажного листа все, что у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зготовления нашей ласточки вам потребуется лист белой бумаги и ножни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ывать фигурки надо по схем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уду вам показывать, а вы повторяйте за мной каждый сги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119495" cy="737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Теперь давайте нарисуем у нашей птички глазки, и она ожив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теперь давайте вспомним, какую птицу мы сегодня сделали? (Ответы дет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какие красивые ласточки у нас получились.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463</cp:lastModifiedBy>
  <dcterms:modified xsi:type="dcterms:W3CDTF">2014-12-08T17:07:00Z</dcterms:modified>
  <cp:revision>12</cp:revision>
  <dc:subject/>
  <dc:title/>
</cp:coreProperties>
</file>