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внеклассного мероприят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Японская чайная церем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: Японская мудрость гла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жий чай подобен бальза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й оставленный на н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обен зм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сожалению, мы не можем воспроизвести настоящую японскую чайную церемонию, так как не имеем устойчивого интереса к японской культуре, и у нас нет связи с японскими чайными школами.  И все же мы сегодня постараемся воспроизвести повседневную чайную церемонию на уровне внешних атрибутов: циновок, одежды, посуды, ну и конечно японского чая.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>
          <w:b/>
        </w:rPr>
        <w:t>Мастер</w:t>
      </w:r>
      <w:r>
        <w:rPr/>
        <w:t xml:space="preserve">: </w:t>
      </w:r>
      <w:r>
        <w:rPr>
          <w:bCs/>
        </w:rPr>
        <w:t>Смысл японской чайной церемонии не в том, чтобы угостить гостя чаем, совместно отдохнуть или насладиться красотой окружающего мира. Цель ее – помочь людям отрешиться от суеты, достичь внутреннего равновесия, ощутить взаимосвязь всего существующего во Вселенной и свое единение с Целым Миром…    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Ведущий</w:t>
      </w:r>
      <w:r>
        <w:rPr/>
        <w:t>: Японская чайная церемония, именуемая "Тя-но ю" - это особое действо, ритуал, не имеющий аналогов ни в одной другой стране.  Главный принцип  – не переборщить:  для этого характерны недосказанность и минимализм. Ну а соответствующая музыка, кимоно, и цветы создадут незабываемую атмосфе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стер:</w:t>
      </w:r>
      <w:r>
        <w:rPr>
          <w:rFonts w:cs="Times New Roman" w:ascii="Times New Roman" w:hAnsi="Times New Roman"/>
          <w:sz w:val="24"/>
          <w:szCs w:val="24"/>
        </w:rPr>
        <w:t xml:space="preserve"> Суть церемонии "</w:t>
      </w:r>
      <w:r>
        <w:rPr>
          <w:rFonts w:cs="Times New Roman" w:ascii="Times New Roman" w:hAnsi="Times New Roman"/>
          <w:i/>
          <w:iCs/>
          <w:sz w:val="24"/>
          <w:szCs w:val="24"/>
        </w:rPr>
        <w:t>Тяною</w:t>
      </w:r>
      <w:r>
        <w:rPr>
          <w:rFonts w:cs="Times New Roman" w:ascii="Times New Roman" w:hAnsi="Times New Roman"/>
          <w:sz w:val="24"/>
          <w:szCs w:val="24"/>
        </w:rPr>
        <w:t xml:space="preserve"> - это поклонение красоте в сером свете будней".  Она отражает четыре принципа, сформулированные ее создател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ен Рикю</w:t>
        </w:r>
      </w:hyperlink>
      <w:r>
        <w:rPr>
          <w:rFonts w:cs="Times New Roman" w:ascii="Times New Roman" w:hAnsi="Times New Roman"/>
          <w:sz w:val="24"/>
          <w:szCs w:val="24"/>
        </w:rPr>
        <w:t>:  ва, кеи, сей, дзяку, что означает — гармония, уважение, чистота, спокойствие.  Гармония — в отношениях между людьми, гармония человека и природы, гармония чайной посуды и манеры ее использования; уважение — ко всем и каждому, исходящие из искреннего чувства благодарности за само существование; чистота — физическая и духовная; спокойствие — тот самый душевный покой, который приходит с постижением первых трех принципов, ради которого чай и завар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iCs/>
          <w:sz w:val="24"/>
          <w:szCs w:val="24"/>
        </w:rPr>
        <w:t xml:space="preserve"> Японцы считают, если страсти, бушующие в человеческой душе, порождают определенные жесты, то есть и такие жесты, которые способны воздействовать на душу, успокаивать ее. Строго определенными движениями, их красотой и размеренностью чайная церемония создает покой души, приводит ее в то состояние, при котором она особенно чутко отзывается на вездесущую красоту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десь нужен японский танец</w:t>
      </w:r>
    </w:p>
    <w:p>
      <w:pPr>
        <w:pStyle w:val="Style15"/>
        <w:spacing w:before="0" w:after="0"/>
        <w:rPr/>
      </w:pPr>
      <w:r>
        <w:rPr>
          <w:b/>
        </w:rPr>
        <w:t>Ведущий</w:t>
      </w:r>
      <w:r>
        <w:rPr/>
        <w:t>: Японскую чайную церемонию иногда сравнивают с медитацией. Обсуждение любых мирских проблем нарушит гармонию. Во время чаепития можно часами любоваться заснеженной вершиной горы Фудзи или с удовольствием наслаждаться цветением сакуры</w:t>
      </w:r>
      <w:r>
        <w:rPr>
          <w:iCs/>
        </w:rPr>
        <w:t>, а ровный гул кипящей в чайнике воды   напомнит  шум дождя по соломенной крыше маленькой хижины  в г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стер:</w:t>
      </w:r>
      <w:r>
        <w:rPr>
          <w:rFonts w:cs="Times New Roman" w:ascii="Times New Roman" w:hAnsi="Times New Roman"/>
          <w:sz w:val="24"/>
          <w:szCs w:val="24"/>
        </w:rPr>
        <w:t xml:space="preserve"> И так, мы уже говорили, что чайная церемония требует полного релакса. То есть, на неопределенное время участникам церемонии придется забыть обо всем и полностью посвятить себя ароматному напитку. Перед церемонией принято даже снимать обувь — считается, что вместе с ней оставляют не только грязь с улицы, но и багаж проблем. Ловить моменты жизни за чашкой чая лучше всего на полу — на мягких и удобных подушках. Сидя или лежа — это уж как душа пожелает, лишь бы вам хорошо бы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покойное состояние духа - непременное условие церемонии. Маленькая изящная посуда, замысловатые предметы чайной утвари, тихая музыка создают особую атмосферу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ткрывают  дверь в иной мир</w:t>
      </w:r>
      <w:r>
        <w:rPr>
          <w:rFonts w:cs="Times New Roman" w:ascii="Times New Roman" w:hAnsi="Times New Roman"/>
          <w:sz w:val="24"/>
          <w:szCs w:val="24"/>
        </w:rPr>
        <w:t xml:space="preserve"> - чистоты помыслов и отсутствия корыстных целей внутреннего единства между участниками чаепития, которое помогает стать им одним це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:  </w:t>
      </w:r>
      <w:r>
        <w:rPr>
          <w:rFonts w:cs="Times New Roman" w:ascii="Times New Roman" w:hAnsi="Times New Roman"/>
          <w:sz w:val="24"/>
          <w:szCs w:val="24"/>
        </w:rPr>
        <w:t>В начале чайной церемонии нужно познакомиться с чаем — вдохнуть аромат сухих чайных листков. Для этого используют специальную чайную коробочку — ча хэ, в которую насыпают листья. Ча хэ следует держать двумя руками — согретый теплом рук и дыханием так лучше раскрывается аромат чая. Ча хэ также используют, чтобы полюбоваться цветом чайного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 xml:space="preserve">. Чайная церемония представляет собой как бы высший символ эстетического воспитания. </w:t>
      </w:r>
      <w:r>
        <w:rPr>
          <w:rFonts w:cs="Times New Roman" w:ascii="Times New Roman" w:hAnsi="Times New Roman"/>
          <w:iCs/>
          <w:sz w:val="24"/>
          <w:szCs w:val="24"/>
        </w:rPr>
        <w:t>Это религия, это обожествление искусства жизни. Но чайный обряд – это так же еще и ключ к познанию национальной психологии, не менее важной, чем бусидо – моральный кодекс саму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стер: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приготовлении чая  если вода была доведена до состояния бурного кипения, то такая вода теряет свою энергию, отдавая ее огню, и в итоге не сумеет соединиться с энергией чая, не раскроет его свойства и не позволит достичь участнику церемонии нужного внутреннего состо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вода несет энергию янь — мужской принцип, связанный с проявлением, творчеством, отдачей. Энергию янь вода передает посуде — таким образом чай обогащается и становится эликсиром силы, здоровья, мудрости. Также в горячей посуде более ярко проявляется вкус чая. Воду и чай во время церемонии следует обязательно проливать, и чем больше, тем лучше — считается, что пролитая вода или чай — к богатству и изобил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етый чайник из чахэ пересыпаем чай и заливаем его кипятком. Закрываем чайник, а сверху наливаем еще немного кипятка — чтобы лучше прогрелся. </w:t>
        <w:br/>
        <w:t>Хороший прогрев необходим для того, чтобы чай хорошо заварился, а также для того, чтобы в чайном аромате не образовывались пустоты, которые мешают наслаждаться запахом.   Затем чай нужно пробудить — для этого чайник встряхивают 9 раз. Почему девять? Девятка — это число энергии янь. Девятикратное встряхивание сообщает эту энергию чаю и он становится творческим, проявляющим, активным. А аромат напитка после этого становится более ярким. Из чайника чай переливают в чахай — сосуд для чая. В сосуде чай перемешивается и обогащается кислородом. На Тайване чахай еще называют «чашей справедливости» - перемешиваясь в сосуде, чай становится одинаково насыщ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хотелось бы остановиться на чайной посуде. Две чашки в чайной церемонии неспроста. Высокая и низкая чашки — это единство янь и инь — мужского и женского начал, неба и земли. Высокая чашка — вен сян бей — символизирует мужской аспект мира, низкая чашка – чан бей – женский аспект. </w:t>
        <w:br/>
        <w:t>Наливая чай, чахай принято держать высоко – таким образом вода заряжается хорошей энергией. Из сосуда чай сначала разливают по высоким чашкам, а из них — в низкие. </w:t>
        <w:br/>
        <w:t> При этом низкую чашку накрываем высокой — как небо перетекает в землю, так мужская энергия перетекает в женскую. Затем, взяв обе чашки в одну руку — так, чтобы большой палец находился снизу, а указательный средний сверху, чтобы не обжечь пальцы — их следует резко перевернуть. Это символизирует единство обеих начал и противоположност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поворачивая высокую чашку по часовой стрелке, ее «выкручивают» и вкушают из нее аромат чая. «Выкручивают» чашку по часовой стрелке не случайно: таким образом поддерживают созидательное движение. Поворот против часовой стрелки будет иметь разрушительное действие. Если есть ситуация, которую надо разрушить, переломить ход каких-то событий, то чай можно выкрутить и против 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рных и улунских чаях первую заварку сливают, а пьют вторую. В зеленом чае наоборот — самая ценная как раз первая заварка. Она наиболее нежная, лег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вот подошло время пить ча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т презентация</w:t>
      </w:r>
      <w:r>
        <w:rPr>
          <w:rFonts w:cs="Times New Roman" w:ascii="Times New Roman" w:hAnsi="Times New Roman"/>
          <w:sz w:val="24"/>
          <w:szCs w:val="24"/>
        </w:rPr>
        <w:t xml:space="preserve"> (японские пейзаж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ется ч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</w:t>
      </w:r>
      <w:r>
        <w:rPr>
          <w:rFonts w:cs="Times New Roman" w:ascii="Times New Roman" w:hAnsi="Times New Roman"/>
          <w:sz w:val="24"/>
          <w:szCs w:val="24"/>
        </w:rPr>
        <w:t xml:space="preserve"> - Глотнув чая, его нужно «разложить» на языке от корня до кончика. В разных частях языка находятся разные вкусовые рецепторы, поэтому, чтобы в полной мере почувствовать вкус чая, его нужно подержать на языке, а затем сделать глоток. Ощущение на языке называют первой чайной драгоценностью, глоток — вторая драгоценность, затем идет послевкус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- Когда чай выпит, чайные листья из чайника выкладывают на чабань. Часто гостям церемонии предлагают полюбоваться уже раскрывшимся в процессе церемонии чайным листом и даже попробовать «на зуб». Но это — по жел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В каждом конкретном случае чайные церемонии  служат средством признания того, что уникален каждый человеческий контакт, который не повторится и не может повториться вновь в том же вид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ana.ru/tea/200-2009-04-18-07-50-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32:00Z</dcterms:created>
  <dc:creator>админ</dc:creator>
  <dc:description/>
  <cp:keywords/>
  <dc:language>en-US</dc:language>
  <cp:lastModifiedBy>User</cp:lastModifiedBy>
  <dcterms:modified xsi:type="dcterms:W3CDTF">2015-01-02T08:23:00Z</dcterms:modified>
  <cp:revision>4</cp:revision>
  <dc:subject/>
  <dc:title/>
</cp:coreProperties>
</file>