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очки-задания по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Раскрой швейного изд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точк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готовка деталей кроя к обрабо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ите в таблице графу – поставьте буквы, соответствующие правильным ответ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ы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зываются линии, которыми отмечают середины деталей кроя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ми стежками отмечают положение карманов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зываются стежки, которыми отмечают места сгиба деталей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зываются линии, которыми обводят контур выкройки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:  А – прокладочные сте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 – копировальные сте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– контурные ли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 – контрольные ли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точк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кройные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жите, как сложить ткань перед раскро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ите, как учитывают дефекты ткани при раскро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кажите, что нужно учитывать при раскладке деталей выкройки на ткан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правила безопасности труда надо соблюдать при работе электроутюго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точк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кройные рабо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овите детали изделия, выкройки которых при раскладке кладут вплотную к сгибу тка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а ткань и детали выкройки. Сделайте расклад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точк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кройные раб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ите правила, которые нужно соблюдать при раскр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чего перед раскроем у ткани срезают кромку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ите, с каких деталей надо начинать раскладку, с крупных или мелк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правила безопасности труда надо соблюдать при работе булавками и иглам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точк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кройные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ите, что значит экономно расположить детали выкройки на тка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кажите, как при раскрое учитывается направление нити основы в тка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нужно проверить в раскладке перед вырезанием дета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точк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кройные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ясните, с каких деталей надо начинать раскладку шаблонов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крупных или мелки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жите, как сложить ткань перед раскро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кажите, как при раскрое учитывается направление нити основы в тка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Карточка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кройные раб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ите, как учитывают дефекты ткани при раскро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чего перед раскроем у ткани срезают кромку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ите правила, которые нужно соблюдать при раскр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12:00Z</dcterms:created>
  <dc:creator>Леночек</dc:creator>
  <dc:description/>
  <cp:keywords/>
  <dc:language>en-US</dc:language>
  <cp:lastModifiedBy>InWin</cp:lastModifiedBy>
  <dcterms:modified xsi:type="dcterms:W3CDTF">2014-12-09T19:12:00Z</dcterms:modified>
  <cp:revision>2</cp:revision>
  <dc:subject/>
  <dc:title/>
</cp:coreProperties>
</file>