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i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i/>
          <w:color w:val="000000"/>
          <w:sz w:val="17"/>
          <w:szCs w:val="17"/>
        </w:rPr>
        <w:t>ФАНФАРЫ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>ВЕДУЩИЙ: Вот и лето пролетел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сень на двор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листва чуть пожелтела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школу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ся надо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учше чтоб на пят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ас видеть очень рад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ды всех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е утро, дорогие гости, учителя, уважаемые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традиции мы  открываем нашу линейку Гимном Российской Федераци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гим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ую линейку, посвященную новому учебному году считать открыт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орогие ребята, начинается новый учебный год. Сколько ждет вас интересных открытий впереди, встреч с учителями. А сейчас к вам обратится директор школы </w:t>
      </w:r>
      <w:r>
        <w:rPr>
          <w:color w:val="000000"/>
          <w:sz w:val="28"/>
          <w:szCs w:val="28"/>
        </w:rPr>
        <w:t>Трифонова Лариса Александр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ово дирек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 xml:space="preserve">2 вед: Двери открыла любимая школа! </w:t>
        <w:br/>
        <w:t xml:space="preserve">Все здесь родное, до боли знакомо, </w:t>
        <w:br/>
        <w:t xml:space="preserve">Все здесь так мило и дорого нам, </w:t>
        <w:br/>
        <w:t>И нашим любимым учителя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о предоставляется классному руководител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сех учащихся в подарок в исполнении вокальной группы прозвучит песня «Раз, два, три» - 1 лине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дежда есть» - 2 линейка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Желаем счастья школе нашей, </w:t>
        <w:br/>
        <w:t xml:space="preserve">Ее родным учителям! </w:t>
        <w:br/>
        <w:t xml:space="preserve">Расти, умнеть, быть лучшим в классе, </w:t>
        <w:br/>
        <w:t xml:space="preserve">Желаем мы ученикам. </w:t>
        <w:br/>
        <w:t xml:space="preserve">Что вам, ребята, пожелать? </w:t>
        <w:br/>
        <w:t>Учебный год скорей нач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д: Честь дать первый школьный звонок в новом учебном году  предоставляется отличнику учебы _________________________________________________________</w:t>
      </w:r>
      <w:r>
        <w:rPr>
          <w:rFonts w:cs="Verdana" w:ascii="Verdana" w:hAnsi="Verdana"/>
          <w:color w:val="000000"/>
          <w:sz w:val="17"/>
          <w:szCs w:val="17"/>
        </w:rPr>
        <w:t>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 новом  году не лен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в полную силу уч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добиться отличных успехов!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больше всем радости, звонкого смеха!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6:00Z</dcterms:created>
  <dc:creator>user-1</dc:creator>
  <dc:description/>
  <cp:keywords/>
  <dc:language>en-US</dc:language>
  <cp:lastModifiedBy>1</cp:lastModifiedBy>
  <dcterms:modified xsi:type="dcterms:W3CDTF">2014-12-22T06:13:00Z</dcterms:modified>
  <cp:revision>8</cp:revision>
  <dc:subject/>
  <dc:title> Звучит школьный звонок</dc:title>
</cp:coreProperties>
</file>