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Симбир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«День технологии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ставитель: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итель технологии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вежинкина Н.И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32130</wp:posOffset>
            </wp:positionV>
            <wp:extent cx="3543300" cy="298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. Симбир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Под воспитанием мы понимаем три вещи: </w:t>
      </w:r>
    </w:p>
    <w:p>
      <w:pPr>
        <w:pStyle w:val="Normal"/>
        <w:ind w:left="-360" w:right="-185" w:hanging="0"/>
        <w:jc w:val="both"/>
        <w:rPr/>
      </w:pPr>
      <w:r>
        <w:rPr>
          <w:rFonts w:cs="Arial" w:ascii="Comic Sans MS" w:hAnsi="Comic Sans MS"/>
          <w:i/>
          <w:iCs/>
          <w:sz w:val="28"/>
          <w:szCs w:val="28"/>
          <w:u w:val="single"/>
        </w:rPr>
        <w:t>Во-первых</w:t>
      </w:r>
      <w:r>
        <w:rPr>
          <w:rFonts w:cs="Arial" w:ascii="Comic Sans MS" w:hAnsi="Comic Sans MS"/>
          <w:i/>
          <w:iCs/>
          <w:sz w:val="28"/>
          <w:szCs w:val="28"/>
        </w:rPr>
        <w:t>: умственное воспитание.</w:t>
      </w:r>
    </w:p>
    <w:p>
      <w:pPr>
        <w:pStyle w:val="Normal"/>
        <w:ind w:left="-360" w:right="-185" w:hanging="0"/>
        <w:jc w:val="both"/>
        <w:rPr/>
      </w:pPr>
      <w:r>
        <w:rPr>
          <w:rFonts w:cs="Arial" w:ascii="Comic Sans MS" w:hAnsi="Comic Sans MS"/>
          <w:i/>
          <w:iCs/>
          <w:sz w:val="28"/>
          <w:szCs w:val="28"/>
          <w:u w:val="single"/>
        </w:rPr>
        <w:t>Во-вторых</w:t>
      </w:r>
      <w:r>
        <w:rPr>
          <w:rFonts w:cs="Arial" w:ascii="Comic Sans MS" w:hAnsi="Comic Sans MS"/>
          <w:i/>
          <w:iCs/>
          <w:sz w:val="28"/>
          <w:szCs w:val="28"/>
        </w:rPr>
        <w:t>: физическое воспитание…</w:t>
      </w:r>
    </w:p>
    <w:p>
      <w:pPr>
        <w:pStyle w:val="Normal"/>
        <w:ind w:left="-360" w:right="-185" w:hanging="0"/>
        <w:jc w:val="both"/>
        <w:rPr/>
      </w:pPr>
      <w:r>
        <w:rPr>
          <w:rFonts w:cs="Arial" w:ascii="Comic Sans MS" w:hAnsi="Comic Sans MS"/>
          <w:i/>
          <w:iCs/>
          <w:sz w:val="28"/>
          <w:szCs w:val="28"/>
          <w:u w:val="single"/>
        </w:rPr>
        <w:t>В-третьих</w:t>
      </w:r>
      <w:r>
        <w:rPr>
          <w:rFonts w:cs="Arial" w:ascii="Comic Sans MS" w:hAnsi="Comic Sans MS"/>
          <w:i/>
          <w:iCs/>
          <w:sz w:val="28"/>
          <w:szCs w:val="28"/>
        </w:rPr>
        <w:t>: техническое обучение, которое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».</w:t>
        <w:tab/>
      </w:r>
    </w:p>
    <w:p>
      <w:pPr>
        <w:pStyle w:val="Normal"/>
        <w:ind w:left="-360" w:right="-185" w:hanging="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Ф. Энгель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лан проведения дня технологии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660" w:hanging="6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ие дня: выпуск газеты, проведение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линейки       – 8-30 ч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«От Золушки»   - 9-45 – 9-55 ч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 для мальчиков «Кулинарно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ражение»      - 10-40 – 10-50 ч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лон моды   – 11-35 – 11-50 ч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480" w:hanging="6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русского самова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«В гости к самовару»   - 3-00 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Открытие дня технологии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нейк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инейке зачитывается план проведения дня технологии (он оформляется в виде указа свитком с печатью)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нимание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лушайте все и говорите, что не слышали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ноября месяца сего года вышел царский указ: объявить  сей день Днем Технологи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у повелеваем всем принять активное участие во всех мероприятиях нынешнего дн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именно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вой перемене  на конкурс «от Золушки»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торой перемене будет проводиться конкурс для мальчиков «Кулинарное сражение»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ретьей перемене приглашаем девочек посетить «Салон красоты»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4 часов 30 минут по полудню ВСЕ, ВСЕ, ВСЕ спешите на праздник русского самовара «В госту к самовару», на котором вы не просто отдохнете, но и отведаете ароматного чая и разных вкусностей»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 издан и подписан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а 18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яца ноября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да 2004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Конкурс «От Золушки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конкурсе участвует  три команды по два человек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проводится в 3 тур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 тур. «Самые ловкие»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ученика одной рукой обнимают друг друга, а другой (свободной) - должны вместе  вдеть нитку в иголку и пришить пуговицу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тур. «Самые быстрые»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й команде раздается смесь из круп (например, гречка и пшено). Задание: кто быстрее отделит круп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тур. «Подарок для именинника»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ам предлагается пройти в импровизированный магазин, выбрать подарок и оригинально его упаковать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Конкурс для мальчиков «Кулинарное сражение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конкурсе участвую только мальчики. Им задаются вопросы по кулинарии, за каждый правильный ответ дается жетон. Побеждает тот, кто больше наберет жетон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для конкурс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м прослаивают торт (</w:t>
      </w:r>
      <w:r>
        <w:rPr>
          <w:rFonts w:cs="Arial" w:ascii="Arial" w:hAnsi="Arial"/>
          <w:i/>
          <w:iCs/>
          <w:sz w:val="28"/>
          <w:szCs w:val="28"/>
        </w:rPr>
        <w:t>крем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Новогодний салат (</w:t>
      </w:r>
      <w:r>
        <w:rPr>
          <w:rFonts w:cs="Arial" w:ascii="Arial" w:hAnsi="Arial"/>
          <w:i/>
          <w:iCs/>
          <w:sz w:val="28"/>
          <w:szCs w:val="28"/>
        </w:rPr>
        <w:t>оливье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Овощ, от которого плачут (</w:t>
      </w:r>
      <w:r>
        <w:rPr>
          <w:rFonts w:cs="Arial" w:ascii="Arial" w:hAnsi="Arial"/>
          <w:i/>
          <w:iCs/>
          <w:sz w:val="28"/>
          <w:szCs w:val="28"/>
        </w:rPr>
        <w:t>лук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Любимое лакомство обезьян (</w:t>
      </w:r>
      <w:r>
        <w:rPr>
          <w:rFonts w:cs="Arial" w:ascii="Arial" w:hAnsi="Arial"/>
          <w:i/>
          <w:iCs/>
          <w:sz w:val="28"/>
          <w:szCs w:val="28"/>
        </w:rPr>
        <w:t>банан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Что всему голова (</w:t>
      </w:r>
      <w:r>
        <w:rPr>
          <w:rFonts w:cs="Arial" w:ascii="Arial" w:hAnsi="Arial"/>
          <w:i/>
          <w:iCs/>
          <w:sz w:val="28"/>
          <w:szCs w:val="28"/>
        </w:rPr>
        <w:t>хлеб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з нее готовят поп-корн (</w:t>
      </w:r>
      <w:r>
        <w:rPr>
          <w:rFonts w:cs="Arial" w:ascii="Arial" w:hAnsi="Arial"/>
          <w:i/>
          <w:iCs/>
          <w:sz w:val="28"/>
          <w:szCs w:val="28"/>
        </w:rPr>
        <w:t>кукуруз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Самая сильная каша (</w:t>
      </w:r>
      <w:r>
        <w:rPr>
          <w:rFonts w:cs="Arial" w:ascii="Arial" w:hAnsi="Arial"/>
          <w:i/>
          <w:iCs/>
          <w:sz w:val="28"/>
          <w:szCs w:val="28"/>
        </w:rPr>
        <w:t>геркулес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Без чего не приготовишь уху (</w:t>
      </w:r>
      <w:r>
        <w:rPr>
          <w:rFonts w:cs="Arial" w:ascii="Arial" w:hAnsi="Arial"/>
          <w:i/>
          <w:iCs/>
          <w:sz w:val="28"/>
          <w:szCs w:val="28"/>
        </w:rPr>
        <w:t>рыб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Самая большая ягода (</w:t>
      </w:r>
      <w:r>
        <w:rPr>
          <w:rFonts w:cs="Arial" w:ascii="Arial" w:hAnsi="Arial"/>
          <w:i/>
          <w:iCs/>
          <w:sz w:val="28"/>
          <w:szCs w:val="28"/>
        </w:rPr>
        <w:t>арбуз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Она бывает красная, черная, баклажанная (</w:t>
      </w:r>
      <w:r>
        <w:rPr>
          <w:rFonts w:cs="Arial" w:ascii="Arial" w:hAnsi="Arial"/>
          <w:i/>
          <w:iCs/>
          <w:sz w:val="28"/>
          <w:szCs w:val="28"/>
        </w:rPr>
        <w:t>икр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Сыр не приготовишь без… (</w:t>
      </w:r>
      <w:r>
        <w:rPr>
          <w:rFonts w:cs="Arial" w:ascii="Arial" w:hAnsi="Arial"/>
          <w:i/>
          <w:iCs/>
          <w:sz w:val="28"/>
          <w:szCs w:val="28"/>
        </w:rPr>
        <w:t>молок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з чего получают изюм (</w:t>
      </w:r>
      <w:r>
        <w:rPr>
          <w:rFonts w:cs="Arial" w:ascii="Arial" w:hAnsi="Arial"/>
          <w:i/>
          <w:iCs/>
          <w:sz w:val="28"/>
          <w:szCs w:val="28"/>
        </w:rPr>
        <w:t>виноград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Овощ, который благотворно влияет на зрение (</w:t>
      </w:r>
      <w:r>
        <w:rPr>
          <w:rFonts w:cs="Arial" w:ascii="Arial" w:hAnsi="Arial"/>
          <w:i/>
          <w:iCs/>
          <w:sz w:val="28"/>
          <w:szCs w:val="28"/>
        </w:rPr>
        <w:t>морковь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Одежда для селедки (</w:t>
      </w:r>
      <w:r>
        <w:rPr>
          <w:rFonts w:cs="Arial" w:ascii="Arial" w:hAnsi="Arial"/>
          <w:i/>
          <w:iCs/>
          <w:sz w:val="28"/>
          <w:szCs w:val="28"/>
        </w:rPr>
        <w:t>шуб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Лакомство, деликатес, растущий на навозной куче (</w:t>
      </w:r>
      <w:r>
        <w:rPr>
          <w:rFonts w:cs="Arial" w:ascii="Arial" w:hAnsi="Arial"/>
          <w:i/>
          <w:iCs/>
          <w:sz w:val="28"/>
          <w:szCs w:val="28"/>
        </w:rPr>
        <w:t>гриб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Коровье мясо называется (</w:t>
      </w:r>
      <w:r>
        <w:rPr>
          <w:rFonts w:cs="Arial" w:ascii="Arial" w:hAnsi="Arial"/>
          <w:i/>
          <w:iCs/>
          <w:sz w:val="28"/>
          <w:szCs w:val="28"/>
        </w:rPr>
        <w:t>говядин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Свежий, малосольный, консервированный (</w:t>
      </w:r>
      <w:r>
        <w:rPr>
          <w:rFonts w:cs="Arial" w:ascii="Arial" w:hAnsi="Arial"/>
          <w:i/>
          <w:iCs/>
          <w:sz w:val="28"/>
          <w:szCs w:val="28"/>
        </w:rPr>
        <w:t>огуре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Орех, с которого снимают стружку (</w:t>
      </w:r>
      <w:r>
        <w:rPr>
          <w:rFonts w:cs="Arial" w:ascii="Arial" w:hAnsi="Arial"/>
          <w:i/>
          <w:iCs/>
          <w:sz w:val="28"/>
          <w:szCs w:val="28"/>
        </w:rPr>
        <w:t>кокос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Заячья радость (</w:t>
      </w:r>
      <w:r>
        <w:rPr>
          <w:rFonts w:cs="Arial" w:ascii="Arial" w:hAnsi="Arial"/>
          <w:i/>
          <w:iCs/>
          <w:sz w:val="28"/>
          <w:szCs w:val="28"/>
        </w:rPr>
        <w:t>капуст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Чай – это овощной напиток или фруктовый (</w:t>
      </w:r>
      <w:r>
        <w:rPr>
          <w:rFonts w:cs="Arial" w:ascii="Arial" w:hAnsi="Arial"/>
          <w:i/>
          <w:iCs/>
          <w:sz w:val="28"/>
          <w:szCs w:val="28"/>
        </w:rPr>
        <w:t>овощно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Салом моды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ревновании принимают участие девочки с 6 по 11 классы. Каждый класс выбирает 2-х девочек для участия в конкурсе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е конкурса:  девочки проходят в салон  и за 10 минут придумывают и демонстрируют по музыку наряд из платков или прическу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е условие:  чтобы наряд и прически были оригинальным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ивают конкурс мальчики. Ведущий представляет участников и название прически или наряда, а мальчики хлопают. Кому больше всех хлопали, та команда  побежд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Оформление зал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а стенах висят плакаты: «Под шумок самовара ведется согревающий и сердце, и душу разговор» (Н. Гоголь), «Чай придает человеку решимость, увеличивает способность перерабатывать впечатления, располагает к сосредоточенному мышлению» (Я. Молошшот), «Устал – пей чай, жарко – пей чай, холодно – пей чай» (поговорка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Стоят сервированные столы: «Чайный стол», «Блинный стол», «Стол сладостей», «Пряничный стол». Каждый стол оформляет рекламу. Например: «Пряник сладкий, ароматный! Удивительно приятный», «Поспешите, подходите, мы блинами угощаем и поим душистым чаем» и т.д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 Мы начинаем с вами праздник русского самовара. Я думаю, что этот предмет домашней утвари достоин, что ему посвятили целый праздник. Ведь для русского человека самовар был и есть нечто большее, чем просто предмет домашней утвари. Самовар – символ семейного очага, уюта, дружеского общения – занимал почетное место в каждом жилище, будь то купеческий дом или крестьянская изба. И недаром говорили в народе – «печь – матушка, да самовар – батюш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 где самовар там и чай. Вот об этом замечательном напитке нам расскажут Хозяйки чай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ыходят ведущие: девушки одеты в русские сарафаны, юноша – в рубахе-косоворотк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1 ведуща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разных напитков, изготовленных людьми, самый известный и распространенный – чай. Его пьют повсюду. Чай обладает целебными свойствами, помогает излечиться от многих болезней. Посмотрите по сторонам, вы видите плакаты с высказываниями ученых, поэтов, путешественников о целебных свойствах чая. На столе вы видите выставку чая, привезенного ото всюду и собранного прямо у нас под ногами (чай из трав). Это говорит о значении в нашей жизни ча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 – это прекрасный, полезный напиток, который утоляет жажду, снимает усталость, придает бодрость, поднимает настроение. Для многих народов он необходим так же, как хлеб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Чтец.</w:t>
      </w:r>
      <w:r>
        <w:rPr>
          <w:rFonts w:cs="Arial" w:ascii="Arial" w:hAnsi="Arial"/>
          <w:sz w:val="28"/>
          <w:szCs w:val="28"/>
        </w:rPr>
        <w:tab/>
        <w:t>Чай горячий, ароматный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вкус весьма приятный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едуги исцеляет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талость прогоняет,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ы новые дает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зей за стол зовет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благодарностью весь мир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вит чудо-эликсир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2 ведущая</w:t>
      </w:r>
      <w:r>
        <w:rPr>
          <w:rFonts w:cs="Arial" w:ascii="Arial" w:hAnsi="Arial"/>
          <w:sz w:val="28"/>
          <w:szCs w:val="28"/>
        </w:rPr>
        <w:t>. Одна из старинных китайских легенд так рассказывает о происхождении чая: «Давным-давно пастухи заметили, что стоит пощипать их овцам листьев вечнозеленого растения, растущего в горах, как они начинают резвиться и легко взбираться на кручи. Пастухи решили испробовать чудодейственную силу листьев на себе. Они посушили их, заварили в кипятке, как делали с другими лекарственными травами, и стали пить ароматный настой, ощущая прилив свежих сил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йствительно, впервые чай стали пить в Китае, где он известен с древних времен. В одной древней книге дается такое описание: «Чай усиливает дух, смягчает сердце, удаляет усталость, освежает тел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1 ведущая</w:t>
      </w:r>
      <w:r>
        <w:rPr>
          <w:rFonts w:cs="Arial" w:ascii="Arial" w:hAnsi="Arial"/>
          <w:sz w:val="28"/>
          <w:szCs w:val="28"/>
        </w:rPr>
        <w:t>. В давние времена чай в Китае ценился очень высоко. Императоры дарили чай своим вельможам за особые заслуги. Во дворце этот ароматный напиток пили во время торжественных церемоний. Поэты воспевали чай в стихах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Чтец.</w:t>
      </w:r>
      <w:r>
        <w:rPr>
          <w:rFonts w:cs="Arial" w:ascii="Arial" w:hAnsi="Arial"/>
          <w:sz w:val="28"/>
          <w:szCs w:val="28"/>
        </w:rPr>
        <w:t xml:space="preserve"> А самовар, как верный друг,</w:t>
      </w:r>
    </w:p>
    <w:p>
      <w:pPr>
        <w:pStyle w:val="Heading3"/>
        <w:ind w:left="900" w:hanging="0"/>
        <w:rPr>
          <w:sz w:val="28"/>
          <w:szCs w:val="28"/>
        </w:rPr>
      </w:pPr>
      <w:r>
        <w:rPr>
          <w:sz w:val="28"/>
          <w:szCs w:val="28"/>
        </w:rPr>
        <w:t>Их споры слушал молчаливо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ар струистый выпускал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вдруг на их рассказ бессвязный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-то музыкою странной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беседник, отвечал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1 ведущая</w:t>
      </w:r>
      <w:r>
        <w:rPr>
          <w:rFonts w:cs="Arial" w:ascii="Arial" w:hAnsi="Arial"/>
          <w:sz w:val="28"/>
          <w:szCs w:val="28"/>
        </w:rPr>
        <w:t xml:space="preserve">. Из Китая чай начал свое триумфальное шествие по миру. В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в. он попал в Японию. Затем чай проник в Корею, Индию, Индонезию, Иран, Монголию, Юго-Восточную Сибирь и Среднюю Азию. Хотя чай и стал любимым напитком в большинстве стран мира, но выращивать его там долгое время не могли и привозили из Китая. Регулярно доставлять чай в Европу начали в 1664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 xml:space="preserve">. В 1638 г. русский царь Михаил Федорович Романов направил своих послов Василия Таркова и Василия Неверова в Сибирь к хану монгольскому Алтан-Хану. Тот их встретил с почестями и во время обеда угостил чаем. Старков доносил царю: «Я не знаю, листья ли то какого дерева или травы; варят их в воде, приливая несколько капель молока, и потом пьют, называется это чаем»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2 ведущая</w:t>
      </w:r>
      <w:r>
        <w:rPr>
          <w:rFonts w:cs="Arial" w:ascii="Arial" w:hAnsi="Arial"/>
          <w:sz w:val="28"/>
          <w:szCs w:val="28"/>
        </w:rPr>
        <w:t>. В 1654 г. в Китай был послан боярский сын Федор Байков. Вернувшись назад, он поведал, что чай выращивают и производят китайцы. В 1679 г. Россия заключила с Китаем договор о постоянных поставках чая. Около года караван с чаем добирался до Москвы. Чай все больше распространялся в нашей стране, но был очень дорогим из-за трудной доставки, высокие пошлины и алчности  купцов.  Для крестьян чай был недоступен, поэтому и возникло выражение «чайком побалуемся», потому что его пили в особых случаях.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ва мальчика выходят исполнять частушки в русских народных костюмах.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ушечники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з прислал мне барин чаю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 велел его сварить,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 я отроду не знаю,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Как проклятый чай вар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зял тогда налил водички,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Чай весь всыпала в горшок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 приправил перцу, лу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етрушки кореш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л варево по плошка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енько размеша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удил его немножк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сподский стол под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и с барином плевали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он ажно озвере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отправил на конюшн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выпороть вел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 думал, удивлял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же мог не угод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-то догадал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был я посол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</w:rPr>
        <w:t>1 ведущая</w:t>
      </w:r>
      <w:r>
        <w:rPr>
          <w:rFonts w:cs="Arial" w:ascii="Arial" w:hAnsi="Arial"/>
          <w:sz w:val="28"/>
          <w:szCs w:val="28"/>
        </w:rPr>
        <w:t>. В России были и противники чая. Некоторые религиозные секты отвергали его. Некоторые приписывали чаю вредные свойства. Но вскоре были обнаружены истинные достоинства чая. Россия занимает 2-е место Англии по употреблению чая. Белинский писал: «В Москве много трактиров, и они битком набиты преимущественно тем народом, который в них только чай пье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я вам загадаю загад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т толстячок, подбоченивши боч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т и кипит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пить чай велит. (Самовар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сцену выносят самов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1 ведущая</w:t>
      </w:r>
      <w:r>
        <w:rPr>
          <w:rFonts w:cs="Arial" w:ascii="Arial" w:hAnsi="Arial"/>
          <w:sz w:val="28"/>
          <w:szCs w:val="28"/>
        </w:rPr>
        <w:t xml:space="preserve">. В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в. в России изобрели самовар. Его изготовили на Урале, затем начали изготавливать в Туле. А как пользоваться самоваром вам расскажет сам самов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Мальчик, который вынес самовар</w:t>
      </w:r>
      <w:r>
        <w:rPr>
          <w:rFonts w:cs="Arial" w:ascii="Arial" w:hAnsi="Arial"/>
          <w:sz w:val="28"/>
          <w:szCs w:val="28"/>
        </w:rPr>
        <w:t>. В трубу, которая находится внутри самовара, засыпали шишки, сухие чурки, древесный уголь, поджигали лучиной, раздували огонь сапогом, и вода закипала. Сверху ставили заварочный чайник. Самовар стал традиционным русским сувениром, как «матрешка», балалай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Ведущий.</w:t>
      </w:r>
      <w:r>
        <w:rPr>
          <w:rFonts w:cs="Arial" w:ascii="Arial" w:hAnsi="Arial"/>
          <w:sz w:val="28"/>
          <w:szCs w:val="28"/>
        </w:rPr>
        <w:t xml:space="preserve"> В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 в. на Руси было много мастеров - самоварников. И каждый хотел, чтобы его самовар был самым лучшим и красивым. Делали разными по форме, украшали богатыми узорами, приделывали им краники, ручки, шапочки резные. Есть самовары, похожие на вазы, бокалы, колонны, на круглые шары. А есть – похожие на сундучок, паровоз, на яйцо, на петух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2 ведущая</w:t>
      </w:r>
      <w:r>
        <w:rPr>
          <w:rFonts w:cs="Arial" w:ascii="Arial" w:hAnsi="Arial"/>
          <w:sz w:val="28"/>
          <w:szCs w:val="28"/>
        </w:rPr>
        <w:t>. Иные делались совсем маленькими – это самоварцы, а другие великанами – это самоварища. С виду разные, а вот воду грели одинаково. Угольки внутри горят и тепло свое воде отдают. В наше время есть самовары электрические</w:t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ве девочки исполняют стих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идеть за самовар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ы все наверня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ким солнечным пожар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его горят б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ар поет-гуд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с виду он серд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толку пускает п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красавец – самовар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ар пыхтит, искрится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дрый, круглый, золот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аряет наши л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своею доброт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е доктора люб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чит скук и тос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шка вкусного, крут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арного чайк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1 ведущая</w:t>
      </w:r>
      <w:r>
        <w:rPr>
          <w:rFonts w:cs="Arial" w:ascii="Arial" w:hAnsi="Arial"/>
          <w:sz w:val="28"/>
          <w:szCs w:val="28"/>
        </w:rPr>
        <w:t>. Родился добрый обычай – всей семьей собираться за столом с кипящим самоваром. За чаем обсуждали новости, решали семейные проблемы. Чай согревает, располагает к непринужденности… Старики вроде делаются терпимее и доверчивее к молодым, и молодые – внимательнее к старикам. Нет, право превосходная вещь – ч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. Самовар с заварным чайником ставили на подносе на общий ставили на специальный круглый столик, приставленный к нему. Рядом расставляли чашки на блюдечках с обязательными чайными ложечками. К чаю подавали сахар, мед, варенье, пироги, булочки, пышки, шанеж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Частушечн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ле стоит пирог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шки и ватруш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споем же под чае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ные частуш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ляске не жалей ботин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й-ка чай друзья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 чашке есть чаин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 письма пишут на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ар блестит, кип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 в нем пени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ляди-ка на себя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и отраженьец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вай мне чашку ча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тебе не жалко ча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ае я души не ча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вай горячий ч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2 ведущая</w:t>
      </w:r>
      <w:r>
        <w:rPr>
          <w:rFonts w:cs="Arial" w:ascii="Arial" w:hAnsi="Arial"/>
          <w:sz w:val="28"/>
          <w:szCs w:val="28"/>
        </w:rPr>
        <w:t>. В купеческих домах чай могли пить в любое время дня: самовар постоянно кипел, приглашая к столу всех желающих. В интеллигентных обеспеченных семьях, в барских усадьбах чай подавался каждый день утром и вечером. А.С. Пушкин в романе «Евгений Онегин» так описывал чаепитие в помещичьем дом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ркалось; на столе, блист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ел вечерний самова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тайский чайник нагрева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ним клубился легкий п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тый Ольгиной ру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ашкам темною струе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душистый чай бежа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ивки мальчик подав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1 ведущая. </w:t>
      </w:r>
      <w:r>
        <w:rPr>
          <w:rFonts w:cs="Arial" w:ascii="Arial" w:hAnsi="Arial"/>
          <w:sz w:val="28"/>
          <w:szCs w:val="28"/>
        </w:rPr>
        <w:t>Все-таки не зря русские люди считали, что совместное чаепитие поддерживает любовь и дружбу между членами семьи, скрепляет родственные и дружеские связи, а самовар, кипящий на столе, создает атмосферу уюта, благополучия и счаст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ю, что и нам пора ощутить эту атмосф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, дорогие, зрител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емя зря не тянит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 столам все поспеш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аждый группа представляет свой стол. Рекламирует представленный товар; дает отведать, но не бесплатно. Например, «чайный стол» загадывает загадки; «блинный стол» приводит выдержки из произведений, а зрители, чтобы получить вкусный приз должны угадать из какого произведения выдержка и т.д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конце праздника раздаются рецепты чай и «Советы любителям ча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2:00Z</dcterms:created>
  <dc:creator>Администратор</dc:creator>
  <dc:description/>
  <cp:keywords/>
  <dc:language>en-US</dc:language>
  <cp:lastModifiedBy>Admin</cp:lastModifiedBy>
  <cp:lastPrinted>2005-01-27T16:16:00Z</cp:lastPrinted>
  <dcterms:modified xsi:type="dcterms:W3CDTF">2014-11-20T16:42:00Z</dcterms:modified>
  <cp:revision>2</cp:revision>
  <dc:subject/>
  <dc:title>Симбирская средняя общеобразовательная школа</dc:title>
</cp:coreProperties>
</file>