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ый образ жиз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у подростков потребность в здоровом образ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подросткам осознать важность разумного отношения к своему здоров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укреплению здоровья подростк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работы в группах, коммуникативные способности, внимание, фантазию, смекалку, творческие способности, реч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культуру поведения и общения при работе в групп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а доске запись: «Здоровый образ жизни – это …», листы бумаги, ручки, карточки с анаграммами,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Здравствуйте,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решением проблемы мы будем работать соревнуясь.  Работаем в командах тем же составом, что и на предыдущих занятиях. </w:t>
      </w:r>
    </w:p>
    <w:p>
      <w:pPr>
        <w:pStyle w:val="Style17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заня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В век технического прогресса и развития  как вы думаете, что всего дороже? Конечно же здоровье! Здоровье человека – это главная ценность в жизни. Здоровье не купишь за деньги. Будучи больными, вы не сможете воплотить в жизнь свои мечты, не сможете решать жизненно важные задачи. Все мы хотим вырасти крепкими и здоровыми. Быть здоровым – естественное желание человека, рано или поздно все задумываются о своем здоровье. Каждый из нас должен осознавать, какой это бесценный клад. Давайте вместе подумаем, что такое здоровье, здоровый образ жизн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мотр социальных видеороликов по профилактике наркоман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мотрим, что ребята подготовили нам. Затем будем оценивать видеороли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Ассоциац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К слову «здоровье» нужно подобрать слова, которые имеют отношение к здоровью, здоровому образу жизни. Каждое слово принесет команде один балл. На выполнение задания отводится 3 минуты. (Во время работы команд звучит музыка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им пирамиду здоровья (постепенно после каждого задания по кирпичикам выкладываем пирамиду здоровья:  отказ от вредных привычек, рациональное питание, физические нагрузки и т.д.)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Анаграмм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 Необходимо составить слова, которые имеют отношение к здоровью, здоровому образу жизн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грам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нди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сай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бассейн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оп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веде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осип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раз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ивып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ыч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в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ота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т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у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ыб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ворческое зад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О том, что питание влияет на рост и деятельность различных органов и систем, хорошо знает каждый из вас. Мы сейчас проверим, умеете ли вы питаться с пользой для здоровья. Из предложенных продуктов необходимо приготовить полезное блюдо и защитить ег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Для того чтобы стать физически сильным человеком одного правильного питания мало. Необходима регулярная физическая нагрузка. В этом нам поможет спор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кторина по теме «Виды спорта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вопросов (по 5 каждой команд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Командная спортивная игра, которая проводится на поле размером 61х 50 м, площадка ограждена бортиками высотой 100-122 см, Одновременно на площадке в составе каждой команды может находится 6 игроков. Смена игроков проводится в любое время неограниченное количество раз. </w:t>
      </w:r>
      <w:r>
        <w:rPr>
          <w:b/>
          <w:sz w:val="28"/>
          <w:szCs w:val="28"/>
        </w:rPr>
        <w:t>(Хоккей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дно из толкований названия этого вида спорта – «пустая рука».</w:t>
      </w:r>
      <w:r>
        <w:rPr>
          <w:b/>
          <w:sz w:val="28"/>
          <w:szCs w:val="28"/>
        </w:rPr>
        <w:t xml:space="preserve"> (Карат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временное зимнее двоеборье, название которого в переводе с греч. звучит как «двойное состязание»</w:t>
      </w:r>
      <w:r>
        <w:rPr>
          <w:b/>
          <w:sz w:val="28"/>
          <w:szCs w:val="28"/>
        </w:rPr>
        <w:t xml:space="preserve"> (Биатло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ая игра с мячом, напоминающая русскую лапту. В игре принимают участие 2 команды по 9 человек.</w:t>
      </w:r>
      <w:r>
        <w:rPr>
          <w:b/>
          <w:sz w:val="28"/>
          <w:szCs w:val="28"/>
        </w:rPr>
        <w:t xml:space="preserve"> (Бейсбо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еводе с греч. название этого вида спорта означает «хожу на цыпочках, лезу вверх»</w:t>
      </w:r>
      <w:r>
        <w:rPr>
          <w:b/>
          <w:sz w:val="28"/>
          <w:szCs w:val="28"/>
        </w:rPr>
        <w:t xml:space="preserve"> (Акробатик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арое название настольного тенниса </w:t>
      </w:r>
      <w:r>
        <w:rPr>
          <w:b/>
          <w:sz w:val="28"/>
          <w:szCs w:val="28"/>
        </w:rPr>
        <w:t>(Пин-понг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ак ее называют игру «ручной мяч»</w:t>
      </w:r>
      <w:r>
        <w:rPr>
          <w:b/>
          <w:sz w:val="28"/>
          <w:szCs w:val="28"/>
        </w:rPr>
        <w:t xml:space="preserve"> (Гандбо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стной спуск с горы на лыжах</w:t>
      </w:r>
      <w:r>
        <w:rPr>
          <w:b/>
          <w:sz w:val="28"/>
          <w:szCs w:val="28"/>
        </w:rPr>
        <w:t xml:space="preserve"> (Слало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Назовите крупнейшее спортивное сооружение в Беларуси</w:t>
      </w:r>
      <w:r>
        <w:rPr>
          <w:b/>
          <w:sz w:val="28"/>
          <w:szCs w:val="28"/>
        </w:rPr>
        <w:t xml:space="preserve"> (Минск-аре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сто проведения теннисных соревнований</w:t>
      </w:r>
      <w:r>
        <w:rPr>
          <w:b/>
          <w:sz w:val="28"/>
          <w:szCs w:val="28"/>
        </w:rPr>
        <w:t xml:space="preserve"> (Корт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А теперь неспортивные песни о спор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д участниками лежат карточки с названиями видов спорта. Социальный работник называет песню, подростки поднимают карточку, которая обозначает данный вид 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ы на лодочке катались</w:t>
      </w:r>
      <w:r>
        <w:rPr>
          <w:b/>
          <w:sz w:val="28"/>
          <w:szCs w:val="28"/>
        </w:rPr>
        <w:t xml:space="preserve">… Академическая гребл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Вот кто-то с горочки спустился… </w:t>
      </w:r>
      <w:r>
        <w:rPr>
          <w:b/>
          <w:sz w:val="28"/>
          <w:szCs w:val="28"/>
        </w:rPr>
        <w:t xml:space="preserve">Слалом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Я по жизни загулял, словно в тёмный лес попал… </w:t>
      </w:r>
      <w:r>
        <w:rPr>
          <w:b/>
          <w:sz w:val="28"/>
          <w:szCs w:val="28"/>
        </w:rPr>
        <w:t xml:space="preserve">Спортивное ориентирова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е думай о секундах свысока… </w:t>
      </w:r>
      <w:r>
        <w:rPr>
          <w:b/>
          <w:sz w:val="28"/>
          <w:szCs w:val="28"/>
        </w:rPr>
        <w:t xml:space="preserve">Бег на короткие дистан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и в яблоках, кони серые </w:t>
      </w:r>
      <w:r>
        <w:rPr>
          <w:b/>
          <w:sz w:val="28"/>
          <w:szCs w:val="28"/>
        </w:rPr>
        <w:t xml:space="preserve">Конный спор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Я буду долго гнать велосипед… </w:t>
      </w:r>
      <w:r>
        <w:rPr>
          <w:b/>
          <w:sz w:val="28"/>
          <w:szCs w:val="28"/>
        </w:rPr>
        <w:t xml:space="preserve">Велоспорт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5 : 0! 5 : 0! </w:t>
      </w:r>
      <w:r>
        <w:rPr>
          <w:b/>
          <w:sz w:val="28"/>
          <w:szCs w:val="28"/>
        </w:rPr>
        <w:t>Футбо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Игра «</w:t>
      </w:r>
      <w:r>
        <w:rPr>
          <w:b/>
          <w:sz w:val="28"/>
          <w:szCs w:val="28"/>
        </w:rPr>
        <w:t>Мы с тобой одна семья</w:t>
      </w:r>
      <w:r>
        <w:rPr>
          <w:b/>
          <w:bCs/>
          <w:sz w:val="28"/>
          <w:szCs w:val="28"/>
        </w:rPr>
        <w:t>» (физкультминут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Мы с тобой одна семь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, мы, ты, 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вторяется перед каждой третьей строчко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нись соседу справа,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ыбнись соседу слева –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дна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… подмигни соседу справа,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игни соседу с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дна сем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ими соседа справа,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ними соседа с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ипни соседа спра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щипни соседа с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ми руку соседа справа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ми руку соседа с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… поцелуй соседа справа,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целуй соседа сл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огай нос соседа справа,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огай нос соседа слев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тобой – друзья!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тобой – одна семья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мы, ты, 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Черный ящик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акой напиток узнало человечество, согласно древней китайской легенде.</w:t>
      </w:r>
      <w:r>
        <w:rPr>
          <w:b/>
          <w:sz w:val="28"/>
          <w:szCs w:val="28"/>
        </w:rPr>
        <w:t xml:space="preserve"> (ЧАЙ)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Хорошо известное съедобное растение, которое в 17 веке использовалось как декоративное и  для производства косметики</w:t>
      </w:r>
      <w:r>
        <w:rPr>
          <w:b/>
          <w:sz w:val="28"/>
          <w:szCs w:val="28"/>
        </w:rPr>
        <w:t xml:space="preserve"> (картофель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Голландский ученый  Левенгук, открывший мир микробов в полости рта использовал немного этого вещества для чистки зубов. Что это за вещество? </w:t>
      </w:r>
      <w:r>
        <w:rPr>
          <w:b/>
          <w:sz w:val="28"/>
          <w:szCs w:val="28"/>
        </w:rPr>
        <w:t>(Поваренная со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Это растение с незапамятных времен возделывали египтяне. В древней Греции считали неприличным употребление его в пищу из-за запаха. римляне употребляли его и во избежание запаха заедали петрушкой или грецкими орехами. в Германии отличившихся в боях героев украшали цветами этого растения. Назовите это растение. (</w:t>
      </w:r>
      <w:r>
        <w:rPr>
          <w:b/>
          <w:sz w:val="28"/>
          <w:szCs w:val="28"/>
        </w:rPr>
        <w:t>ЛУ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В какой игре пользуются самым легким мячом?</w:t>
      </w:r>
      <w:r>
        <w:rPr>
          <w:b/>
          <w:sz w:val="28"/>
          <w:szCs w:val="28"/>
        </w:rPr>
        <w:t xml:space="preserve"> (Настольный теннис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 Можно правильно питаться, заниматься спортом, одеваться по погоде, стараться быть здоровым человеком, но иметь привычки, которые перечеркнут все ваши усилия. Это вредные привычки! Какие вредные привычки вы знаете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готовление социальной рекламы (плаката) «Рецепт долголет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Давайте составим «Рецепт долголетия». Каждая из команд составит список заповедей, что бы быть здоровым и сильным и оформит ее в виде социальной рекламы (плаката), которая должна призывать соблюдать здоровый образ жизни. Используйте собственный знания и Интернет-ресурсы. Все изображения, используемые вами, должны быть положительно окрашены и нести людям радость. Не применяйте тактику запугивания! На следующем занятии вам предстоит защитить свою работу перед аудиторией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оциальный работник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подошла к концу наша встреча. Хочется сказать, что победителями сегодня стали все. Мы с пользой и толком провели время, стали чуть ближе друг к другу и чуть-чуть умнее. А ведь всегда большое складывается из малого, собирается из зернышек. Хорошее здоровье - один из главных источников счастья и радости человека, неоценимое богатство, которое медленно и с трудом накапливается, но которое можно быстро и легко растерять. Одно из таких зернышек мы сегодня посадили в землю и скоро оно даст всхо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тог занят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оциальный работник:</w:t>
      </w:r>
      <w:r>
        <w:rPr>
          <w:color w:val="000000"/>
          <w:sz w:val="28"/>
          <w:szCs w:val="28"/>
        </w:rPr>
        <w:t xml:space="preserve"> Накапливайте и берегите свое здоровье, учитесь этому у окружаю</w:t>
        <w:softHyphen/>
        <w:t>щих, занимайтесь любимым делом, проводите каждую минуту жизни с толком, с пользой для себя и других!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юсь, что знания, полученные в этой игре, найдут свое продолжение в вашей жизн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здоровы и счастливы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58:00Z</dcterms:created>
  <dc:creator>Лиза</dc:creator>
  <dc:description/>
  <cp:keywords/>
  <dc:language>en-US</dc:language>
  <cp:lastModifiedBy>ПК</cp:lastModifiedBy>
  <cp:lastPrinted>2010-11-24T09:34:00Z</cp:lastPrinted>
  <dcterms:modified xsi:type="dcterms:W3CDTF">2014-01-15T20:00:00Z</dcterms:modified>
  <cp:revision>7</cp:revision>
  <dc:subject/>
  <dc:title>ТУРНИР «ЗДОРОВЫЙ  ОБРАЗ ЖИЗНИ»</dc:title>
</cp:coreProperties>
</file>