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для подростков (10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сексуальное поведение подро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нформирование подростков о негативных последствиях ранних сексуальных связей, инфекциях, передаваемых половым путем (ИППП)/ВИЧ/СП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мната психологической раз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о словами и фразами «Страсть», «Омут», «Кайф», «Стыд», «Отчаяние», «Кризис», «Сколько времени прошло?», «Опасный ли день для зачатия?», «Куда обратиться за помощью?», зонты от дождя (исправный и сломанный), вырезанные из бумаги капли дождя с написанными на них названиями ИППП, нарисованными личиками детей, одноразовые стаканчики, резиновые мячики-игрушки с шипами, вырезанная из цветной бумаги коробочка и бан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ind w:left="720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. Тема нашего разговора очень деликатна и важна для вас. Сегодня на занятии мы будем говорить о том, каким образом вы можете избежать нежелательной беременности, заражения ИППП/ВИЧ/СПИД, а также сексуального насилия, другими словами о вашем безопасном сексуальном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рмин «безопасный секс» подразумевает сексуальный добровольный контакт с партнером, который не имеет патологии, передающейся половым путем, и с использованием подходящих видов контрацепции для предотвращения нежелательной беременности.</w:t>
      </w:r>
    </w:p>
    <w:p>
      <w:pPr>
        <w:pStyle w:val="Normal"/>
        <w:ind w:left="728" w:hanging="0"/>
        <w:jc w:val="both"/>
        <w:rPr/>
      </w:pPr>
      <w:r>
        <w:rPr>
          <w:sz w:val="28"/>
          <w:szCs w:val="28"/>
        </w:rPr>
        <w:t>Вы всегда должны помнить, что не обязаны вступать в интимные отношения только для того, чтоб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</w:tabs>
        <w:ind w:left="728" w:hanging="714"/>
        <w:jc w:val="both"/>
        <w:rPr/>
      </w:pPr>
      <w:r>
        <w:rPr>
          <w:sz w:val="28"/>
          <w:szCs w:val="28"/>
        </w:rPr>
        <w:t>доказать свою любовь мужчине или женщ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</w:tabs>
        <w:ind w:left="728" w:hanging="714"/>
        <w:jc w:val="both"/>
        <w:rPr/>
      </w:pPr>
      <w:r>
        <w:rPr>
          <w:sz w:val="28"/>
          <w:szCs w:val="28"/>
        </w:rPr>
        <w:t>показать своим подругам или друзьям, что вы – взрослый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</w:tabs>
        <w:ind w:left="728" w:hanging="714"/>
        <w:jc w:val="both"/>
        <w:rPr/>
      </w:pPr>
      <w:r>
        <w:rPr>
          <w:sz w:val="28"/>
          <w:szCs w:val="28"/>
        </w:rPr>
        <w:t>удержать единственного и неповторимого парня или девуш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</w:tabs>
        <w:ind w:left="728" w:hanging="714"/>
        <w:jc w:val="both"/>
        <w:rPr/>
      </w:pPr>
      <w:r>
        <w:rPr>
          <w:sz w:val="28"/>
          <w:szCs w:val="28"/>
        </w:rPr>
        <w:t>просто узнать ПРО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такую историю: Я пошла по дороге и упала в яму. В следующий раз я пошла по этой же дороге и опять упала в яму, так как не думала, что упаду в нее повторно. Я пошла тем же путем, с расчетом обойти эту яму, но вновь упала в нее, так как это стало моей привыч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вы можете сказать о героине этой истори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высказывают свое мнение, при обсуждении ведущий проводит аналогию с незащищенными, спонтанными сексуальными контакт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 необходимо выработать стереотип безопасного поведения, умение сказать «НЕТ» в ситуации давления, а в сомнительных случаях или неуверенности в безопасности (в отношении нежелательной беременности, заражения ИППП/ВИЧ) вовремя воспользоваться средствами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защиты вы зн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отвечают, ведущий дополняе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ьерные: презервативы, латексные (резиновые) диафрагмы, влагалищные свечи, пасты, противозачаточные тамп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маточные: спира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льные и инъекционные: таблетки, у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методы защиты: «календарный» метод воздержания от половой близости в «опасные» 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, трудно сделать выбор среди такого разнообразия средств, поэтому необходима консультац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пражнение «Салфет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здает участникам одинаковые столовые бумажные салфетки и просит их предварительно развернуть. Подростки, отвернувшись друг от друга, по команде выполняют задание. Например, свернуть салфетку пополам и оторвать верхний правый угол и т.д. до тех пор, пока возможно работать с салфеткой. Затем просит развернуть ее. Как правило, ни одной одинаковой салфетки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ждый человек индивидуален, уникален, для каждого необходимо найти из большого арсенала противозачаточных средств единственное эффективное и безопасное для здоровья средство. К каждому человеку необходимо найти индивидуальный подход при консультировании по вопросам планирования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ть еще одно средство контрацепции. Но, прежде чем его назвать, предлагаю разыграть ситуацию: девушки идут на дискотеку, знакомятся с молодыми людьми, танцуют, выпивая при этом «молодежные» напитки (джин-тоник, «Отвертка», пиво). После этого у них разгорается «страсть», и они с парнями готовы хоть в «омут» с головой, испытывая «кайф». (Проговаривая текст, ведущий вывешивает заранее заготовленные листы со словами «страсть», «омут», «кайф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зошло после вечеринки? Поздняя поездка с малознакомым мужчиной, случайная половая близость, причем без средств защиты? Какие чувства испытывает девушка: «стыдно вспомнить», «отчаяние». В результате наступает «кризис» (вывешиваются соответствующие слова). Но исправить ситуацию можно, если вы знаете о </w:t>
      </w:r>
      <w:r>
        <w:rPr>
          <w:b/>
          <w:i/>
          <w:sz w:val="28"/>
          <w:szCs w:val="28"/>
        </w:rPr>
        <w:t>срочной оральной контрацепции</w:t>
      </w:r>
      <w:r>
        <w:rPr>
          <w:sz w:val="28"/>
          <w:szCs w:val="28"/>
        </w:rPr>
        <w:t>. В этом случае важно знать: сколько времени прошло с момента незащищенной близости, опасный ли день для зачатия, куда обратиться за помощью (на доске вывешиваются листы бумаги с соответствующими фраз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ля сохранения репродуктивного здоровья всегда необходимо знать о срочной оральной контрацепции (иметь такой «напиток», как СОК). А в компании (особенно малознакомой) лучше пить сок, чтобы контролировать ситу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мните, что метод срочной контрацепции – это крайняя мера, «пожарный вариант», и пользоваться им регулярно опасно для здоровья. Это чрезвычайная мера, направленная на временную помощь. В течение этих дней надо обратиться в женскую консультацию к гинекологу, в молодежный кризисный цент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онимаю, что любовь – это прекрасно, но кроме нежелательной беременности незащищенный половой контакт грозит заражением инфекциями, передаваемыми половым путем, которые опасны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болевания, которые передаются половым путем, с 1992 года объединены в одну группу. Традиционно известные венерические болезни: сифилис, гонорея, трихомониаз; бактериальные и вирусные: герпес, хламидиоз, гепатит Б; ВИЧ-инфекция. Этих болезней сегодня более двадцати разновидностей. Ими поражен каждый десятый житель план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олевания, передающихся половым путем, нет богатых и бедных, молодых и не очень, добропорядочных и ведущих неразумную половую жизнь. Практически никто не застрахован от заражения, потому что необходимо знать:</w:t>
      </w:r>
    </w:p>
    <w:p>
      <w:pPr>
        <w:pStyle w:val="Normal"/>
        <w:numPr>
          <w:ilvl w:val="0"/>
          <w:numId w:val="2"/>
        </w:numPr>
        <w:ind w:left="728" w:hanging="714"/>
        <w:jc w:val="both"/>
        <w:rPr>
          <w:sz w:val="28"/>
          <w:szCs w:val="28"/>
        </w:rPr>
      </w:pPr>
      <w:r>
        <w:rPr>
          <w:sz w:val="28"/>
          <w:szCs w:val="28"/>
        </w:rPr>
        <w:t>Каждый раз, вступая в половую связь, ты открыт для всех инфекций, которые могут быть у твоего партнера, а также у всех, кто был с ним в интимных отношениях ранее;</w:t>
      </w:r>
    </w:p>
    <w:p>
      <w:pPr>
        <w:pStyle w:val="Normal"/>
        <w:numPr>
          <w:ilvl w:val="0"/>
          <w:numId w:val="2"/>
        </w:numPr>
        <w:ind w:left="728" w:hanging="714"/>
        <w:jc w:val="both"/>
        <w:rPr>
          <w:sz w:val="28"/>
          <w:szCs w:val="28"/>
        </w:rPr>
      </w:pPr>
      <w:r>
        <w:rPr>
          <w:sz w:val="28"/>
          <w:szCs w:val="28"/>
        </w:rPr>
        <w:t>Заражение возможно при любом сексуальном контакте;</w:t>
      </w:r>
    </w:p>
    <w:p>
      <w:pPr>
        <w:pStyle w:val="Normal"/>
        <w:numPr>
          <w:ilvl w:val="0"/>
          <w:numId w:val="2"/>
        </w:numPr>
        <w:ind w:left="728" w:hanging="714"/>
        <w:jc w:val="both"/>
        <w:rPr>
          <w:sz w:val="28"/>
          <w:szCs w:val="28"/>
        </w:rPr>
      </w:pPr>
      <w:r>
        <w:rPr>
          <w:sz w:val="28"/>
          <w:szCs w:val="28"/>
        </w:rPr>
        <w:t>Болезнь может быть результатом не только последней, но и давно минувшей половой связи;</w:t>
      </w:r>
    </w:p>
    <w:p>
      <w:pPr>
        <w:pStyle w:val="Normal"/>
        <w:numPr>
          <w:ilvl w:val="0"/>
          <w:numId w:val="2"/>
        </w:numPr>
        <w:ind w:left="728" w:hanging="714"/>
        <w:jc w:val="both"/>
        <w:rPr>
          <w:sz w:val="28"/>
          <w:szCs w:val="28"/>
        </w:rPr>
      </w:pPr>
      <w:r>
        <w:rPr>
          <w:sz w:val="28"/>
          <w:szCs w:val="28"/>
        </w:rPr>
        <w:t>Если появились необычные для тебя симптомы (выделения, зуд, прыщи), не жди, что все пройдет само собой. Симптомы могут появляться и исчезать, но чтобы выздороветь, надо пройти обследование, лечение у специалистов;</w:t>
      </w:r>
    </w:p>
    <w:p>
      <w:pPr>
        <w:pStyle w:val="Normal"/>
        <w:numPr>
          <w:ilvl w:val="0"/>
          <w:numId w:val="2"/>
        </w:numPr>
        <w:ind w:left="728" w:hanging="714"/>
        <w:jc w:val="both"/>
        <w:rPr>
          <w:sz w:val="28"/>
          <w:szCs w:val="28"/>
        </w:rPr>
      </w:pPr>
      <w:r>
        <w:rPr>
          <w:sz w:val="28"/>
          <w:szCs w:val="28"/>
        </w:rPr>
        <w:t>Не занимайтесь самолечением по совету друзей или рекламы;</w:t>
      </w:r>
    </w:p>
    <w:p>
      <w:pPr>
        <w:pStyle w:val="Normal"/>
        <w:numPr>
          <w:ilvl w:val="0"/>
          <w:numId w:val="2"/>
        </w:numPr>
        <w:ind w:left="728" w:hanging="714"/>
        <w:jc w:val="both"/>
        <w:rPr>
          <w:sz w:val="28"/>
          <w:szCs w:val="28"/>
        </w:rPr>
      </w:pPr>
      <w:r>
        <w:rPr>
          <w:sz w:val="28"/>
          <w:szCs w:val="28"/>
        </w:rPr>
        <w:t>Эффекта не жди, если лечение не будет получать твой партнер;</w:t>
      </w:r>
    </w:p>
    <w:p>
      <w:pPr>
        <w:pStyle w:val="Normal"/>
        <w:numPr>
          <w:ilvl w:val="0"/>
          <w:numId w:val="2"/>
        </w:numPr>
        <w:ind w:left="728" w:hanging="714"/>
        <w:jc w:val="both"/>
        <w:rPr>
          <w:sz w:val="28"/>
          <w:szCs w:val="28"/>
        </w:rPr>
      </w:pPr>
      <w:r>
        <w:rPr>
          <w:sz w:val="28"/>
          <w:szCs w:val="28"/>
        </w:rPr>
        <w:t>Прекрати на время обследования и лечения половые конт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онт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глашает для участия 2-3 пары. Каждой паре в руки дает зонт (исправный, трудно открываемый и сломанный). Но ведущий не предупреждает пары о том, в каком состоянии зонты. Участники садятся парами на стулья лицом к зрителям. За их спиной встают помощники ведущего. Участникам объясняется, что по команде «Дождь» они должны открыть зо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ары сегодня были в кино. Когда они возвращались домой, их застиг сильный дождь. (Пары раскрывают зонты. Одновременно с командой «Дождь», стоящие за спиной помощники, у которых в руках мешочки с «каплями дождя», высыпают этот дождь на пары. В результате та пара, у которой был хороший зонт, «спаслась от дождя» - инфекций, передаваемых половым путем, и нежелательной беременности, а те, кто не смог вовремя воспользоваться защитой, потерпел неудачу в большей или меньшей степ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ребята, если у вас всегда под рукой есть средство защиты (презерватив), то риск заразиться ИППП/ВИЧ или забеременеть снижается практически до н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«Средство защи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делятся на две команды (выбрать капитана, придумать девиз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еобходимо командам встать в шеренгу. У каждого из вас в руках одноразовый стаканчик, у каждой команды есть мячик-игрушка. По сигналу вам необходимо передавать мячик («вирус») от первого до последнего участника команды, не дотрагиваясь до него руками (безопасный сексуальный контакт с использованием средств защиты). Последний игрок переходит на место первого игрока, перенеся в стаканчике «вирус». Игра будет закончена, когда все участники из команды пройдут от начала до конца. Победит та команда, которая первой выполнит задание и не допустит падение мячика, его касания руками («заражения» ВИЧ), сохранит неповрежденным стаканчик («средство защиты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о команде ребята начинают игра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ие чувства вы испытывали, года выполняли задание: при касании мяча («вируса») рукой, когда он падал, когда «треснул» стаканчик и т.п. Итак, необходимо бережно относиться к своему здоровью, постоянно использовать средства защиты от ИППП/ВИ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ждому из вас я раздам вырезанную из цветной бумаги коробочку и бантик. Ваш необходимо на коробочке написать законченную фразу «Сегодня я узнала, что…». На бантике нужно написать о том, что еще хотелось бы узн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выполняют задание, коробочки с бантиками крепят на доске. Проходит обсуждение результа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5:00Z</dcterms:created>
  <dc:creator>DNS-13</dc:creator>
  <dc:description/>
  <cp:keywords/>
  <dc:language>en-US</dc:language>
  <cp:lastModifiedBy>Admin</cp:lastModifiedBy>
  <dcterms:modified xsi:type="dcterms:W3CDTF">2014-02-18T12:21:00Z</dcterms:modified>
  <cp:revision>35</cp:revision>
  <dc:subject/>
  <dc:title>поговорка: «Сэкономил — значит, заработал»</dc:title>
</cp:coreProperties>
</file>