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лкун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одний утренник для детей подготовитель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чень рады, что в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е пришли в уютный этот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приветствуем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чинаем наш волшебный 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Чайковского дети заходят в зал, выстраиваются полукруг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есело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овый год встр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х, кто к нам пришёл на б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ечно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: «Снежный ба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под Новый год, что не пожел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сегда произойдёт, все всегда сб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желать такого 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</w:t>
      </w:r>
      <w:r>
        <w:rPr>
          <w:sz w:val="28"/>
          <w:szCs w:val="28"/>
        </w:rPr>
        <w:t>Леденцов не надо н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 </w:t>
      </w:r>
      <w:r>
        <w:rPr>
          <w:sz w:val="28"/>
          <w:szCs w:val="28"/>
        </w:rPr>
        <w:t>Может вам других конф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</w:t>
      </w:r>
      <w:r>
        <w:rPr>
          <w:sz w:val="28"/>
          <w:szCs w:val="28"/>
        </w:rPr>
        <w:t>Говорим же – нет, нет,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тогда мечты люб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все сбыв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гни на ёлке нашей ярко загорают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се вместе: </w:t>
      </w:r>
      <w:r>
        <w:rPr>
          <w:sz w:val="28"/>
          <w:szCs w:val="28"/>
        </w:rPr>
        <w:t>Ну-ка, ёлка, раз, два, три – светом радости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исполняют песню: «Новогодняя»  </w:t>
      </w:r>
      <w:r>
        <w:rPr>
          <w:sz w:val="28"/>
          <w:szCs w:val="28"/>
        </w:rPr>
        <w:t>(садятся на сту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т Новый год сказочные д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аходит в этот зал – тот, кто в сказку ве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ый год случается сказочное что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постучался в наши двери кт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 музыку заходит Сказочная Фея и Ма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Здравствуйте, друзья! Вот мы и пришли в волшебный мир сказки: сказки не простой – новогодней. Здесь собрались те, кто верит в чудеса, кто любит приключения, кто не боится опасностей и преодолеет все преграды, разрушив злое колдовство. Итак, мы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ите вас познакомить со своей крестницей Марией  (делает реверан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под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пожел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сегда произой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сегда сб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Это правда, милое дитя, говори, и я помогу исполнить твоё жел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лаю всей ду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 верного на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мы преодоле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евзгоды на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Какое необычное желание! Я вижу, у тебя доброе сердце, но хватит ли у тебя сил и смелости, чтобы преодолеть все преграды? Твой друг в беде, ему нуж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рия: </w:t>
      </w:r>
      <w:r>
        <w:rPr>
          <w:sz w:val="28"/>
          <w:szCs w:val="28"/>
        </w:rPr>
        <w:t>О, да, я готова. Что мне нужн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 xml:space="preserve"> Вот тебе мой новогодний подарок. Его зовут Щелкун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аёт игрушку) Смешной человечек с огромным ртом умеет щёлкать твёрдые орехи. Возьми его, он принесёт тебе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сказать «спасибо» за пода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Новый год стучится в д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ёт он волшебство, чудесен, светел, я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рашно мне, ведь рядом друг тепер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Ночь за окном спускается, сказка начин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: «Танец со свечами»  (Мария качает Щелкунч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аснет свет, звучит тревожная музыка, появляется Мышиль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ышильда: </w:t>
      </w:r>
      <w:r>
        <w:rPr>
          <w:sz w:val="28"/>
          <w:szCs w:val="28"/>
        </w:rPr>
        <w:t>(оглядывается по сторонам)</w:t>
      </w:r>
    </w:p>
    <w:p>
      <w:pPr>
        <w:pStyle w:val="Normal"/>
        <w:rPr/>
      </w:pPr>
      <w:r>
        <w:rPr>
          <w:sz w:val="28"/>
          <w:szCs w:val="28"/>
        </w:rPr>
        <w:t>Где эта девчонка? Я должна помешать ей. Не будет Нового года, не будет волшебства, Щелкунчик навсегда останется безобразной игруш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ло крутится вокруг Марии, под музыку выходит Щелкунчик-ма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лкун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ь пошла, колдунья з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смеешь нам ме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, сабля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я буду защищ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иль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. Уйду сейчас (выхватывает саб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сабля – вот те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еперь сражаться бу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озьмёшь ты си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йся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ым, некрасивым!  (смеётся и 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лкун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сердцем отогр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бельную мне сп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л я, теперь повс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ть тебя я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ез сабли мне - 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Не расстраивайтесь, я знаю, что нужно делать. Вы отправитесь в Волшебную страну, разыщите Деда Мороза, он вам и поможет! А мне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лкунчик: </w:t>
      </w:r>
      <w:r>
        <w:rPr>
          <w:sz w:val="28"/>
          <w:szCs w:val="28"/>
        </w:rPr>
        <w:t>Тогда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песни: «Сказки гуляют по свету» герои делаю 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 (соли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крылы и лег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ой зимою,</w:t>
      </w:r>
    </w:p>
    <w:p>
      <w:pPr>
        <w:pStyle w:val="Normal"/>
        <w:rPr/>
      </w:pPr>
      <w:r>
        <w:rPr>
          <w:sz w:val="28"/>
          <w:szCs w:val="28"/>
        </w:rPr>
        <w:t>Что за чудо - мотыл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ат над тоб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егают снежинки </w:t>
      </w:r>
      <w:r>
        <w:rPr>
          <w:sz w:val="28"/>
          <w:szCs w:val="28"/>
        </w:rPr>
        <w:t>(по очеред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, ветер, весёлый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и нас скорее в к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елёною этой со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юю песню про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с неба на землю гля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еревья, кусты сереб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, песню скорей запе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вместе с нами встре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-танец: «Серебристые снежин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снежинку с собою возь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м хрустальным путь осветите! (отдаёт снежи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рудна дорога н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ились мы с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а тропку зам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ёт ид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Щелкунчик:</w:t>
      </w:r>
      <w:r>
        <w:rPr>
          <w:sz w:val="28"/>
          <w:szCs w:val="28"/>
        </w:rPr>
        <w:t xml:space="preserve"> А, пусть ребята, помогут нам перебраться через сугр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: «Снежная ка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шеренги, с обеих сторон разложены обручи. В первых лежат  сн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ередают по снежку и освобождают обручи от «сне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Щелкунчик: </w:t>
      </w:r>
      <w:r>
        <w:rPr>
          <w:sz w:val="28"/>
          <w:szCs w:val="28"/>
        </w:rPr>
        <w:t xml:space="preserve"> Хорошо постарались, но снега ещё так много ост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белым – б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ропинки за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рожки, все пути – Не проехать, не пройти!</w:t>
      </w:r>
    </w:p>
    <w:p>
      <w:pPr>
        <w:pStyle w:val="Normal"/>
        <w:rPr/>
      </w:pPr>
      <w:r>
        <w:rPr>
          <w:sz w:val="28"/>
          <w:szCs w:val="28"/>
        </w:rPr>
        <w:t>Дворники, скорей нам помог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с дорожек расчищ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: «Снежная баб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Щелкунчик: </w:t>
      </w:r>
      <w:r>
        <w:rPr>
          <w:sz w:val="28"/>
          <w:szCs w:val="28"/>
        </w:rPr>
        <w:t>Смотри, Мария, город волшебный встал на пу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рия: </w:t>
      </w:r>
      <w:r>
        <w:rPr>
          <w:sz w:val="28"/>
          <w:szCs w:val="28"/>
        </w:rPr>
        <w:t>Добрую Фею нам надо на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, выходит Фея Слад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rPr/>
      </w:pPr>
      <w:r>
        <w:rPr>
          <w:sz w:val="28"/>
          <w:szCs w:val="28"/>
        </w:rPr>
        <w:t>Приветствовать рада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, проходите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Феей Сладостей называют меня, вас всех с Новым годом, друз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ия: </w:t>
      </w:r>
      <w:r>
        <w:rPr>
          <w:sz w:val="28"/>
          <w:szCs w:val="28"/>
        </w:rPr>
        <w:t>Дорогая  Фея, мы ищем дорогу в Волшебную страну. Нам нужно найти Деда Мороза, чтобы он помог разрушить колдовство Мышиной Короле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рогу у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, вас пр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гадку отгад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, какую я ска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ойка, тройка проле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куны в той тройке б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анях сидит ца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оса, бело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ахнула рукав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окрылось серебром»  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: «Русская зим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Спасибо, порадовали меня весёлой песней. А теперь встречайте моих друзей, они  помогут  вам добраться в Волшебную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остока к вам яв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рчу и бархат наря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вот красав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сем понрав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исполняют: «Восточный тане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то-то из детей (</w:t>
      </w:r>
      <w:r>
        <w:rPr>
          <w:sz w:val="28"/>
          <w:szCs w:val="28"/>
        </w:rPr>
        <w:t>после танца подаёт кувшин Ма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, кувшин загадо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той, а сказо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вшин откры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 скажет, выполн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ия: </w:t>
      </w:r>
      <w:r>
        <w:rPr>
          <w:sz w:val="28"/>
          <w:szCs w:val="28"/>
        </w:rPr>
        <w:t>(подносит кувшин к ух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вшин говорит, что Дед Мороз со Снегурочкой  близко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до нам их  позвать, да погромче  покричать  </w:t>
      </w:r>
      <w:r>
        <w:rPr>
          <w:b/>
          <w:sz w:val="28"/>
          <w:szCs w:val="28"/>
        </w:rPr>
        <w:t>(дети зовут Деда Моро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 музыку входят Дед Мороз и Снегур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! Вот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о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ко мне издал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, дорога не лег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корее расскажите, что тревожит вас,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мочь сумею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лкун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лю мою волшеб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мышей уне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ла мне, что игруш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станусь теперь навсег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Мой волшебный посох поможет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стучит посохом, забегаем  Мышиль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ильда: </w:t>
      </w:r>
    </w:p>
    <w:p>
      <w:pPr>
        <w:pStyle w:val="Normal"/>
        <w:rPr/>
      </w:pPr>
      <w:r>
        <w:rPr>
          <w:sz w:val="28"/>
          <w:szCs w:val="28"/>
        </w:rPr>
        <w:t>Кто посмел потревожить мой сон? Ах, это вы!  Ещё Деда с собой прив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ильная, я всемогущая! Никто не сможет меня побе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Мы  Мышильду в плен возьмём, беритесь скорее за руки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водится игра: «Не выпусти»  (её ловят, Щелкунчик забирает шпаг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ильда: </w:t>
      </w:r>
      <w:r>
        <w:rPr>
          <w:sz w:val="28"/>
          <w:szCs w:val="28"/>
        </w:rPr>
        <w:t xml:space="preserve">Ну, противные дети, берегитесь! Сейчас я вас укушу, и вы превратитесь в ёлочные игрушки </w:t>
      </w:r>
      <w:r>
        <w:rPr>
          <w:b/>
          <w:sz w:val="28"/>
          <w:szCs w:val="28"/>
        </w:rPr>
        <w:t>(бегает за детьми,  садятся на стульч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ильда: </w:t>
      </w:r>
      <w:r>
        <w:rPr>
          <w:sz w:val="28"/>
          <w:szCs w:val="28"/>
        </w:rPr>
        <w:t>Прекратите, я не выношу шума, я теряю свою сил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 может, ты съешь конфетку, силы и восстанов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 угощает Мышильду конфеткой, гаснет свет, на полу остаётся игрушечная мышка с коро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шилось чудо в эту н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чались все невзгоды пр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аспахнутся шире двери,</w:t>
      </w:r>
    </w:p>
    <w:p>
      <w:pPr>
        <w:pStyle w:val="Normal"/>
        <w:rPr/>
      </w:pPr>
      <w:r>
        <w:rPr>
          <w:sz w:val="28"/>
          <w:szCs w:val="28"/>
        </w:rPr>
        <w:t>Входите счастье и весел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лкунчик:</w:t>
      </w:r>
    </w:p>
    <w:p>
      <w:pPr>
        <w:pStyle w:val="Normal"/>
        <w:rPr/>
      </w:pPr>
      <w:r>
        <w:rPr>
          <w:sz w:val="28"/>
          <w:szCs w:val="28"/>
        </w:rPr>
        <w:t>Хочу сказать я вам, друзья, что жить без дружбы нам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мы расстанемся - дружба между нами остане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дости у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вучат сегодня вс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, музыка и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г, ребята, станов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анцу музыка зо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че за руки бер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-хоровод: «Что принёс Дед Моро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устал я, отдох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ёлки посижу,</w:t>
      </w:r>
    </w:p>
    <w:p>
      <w:pPr>
        <w:pStyle w:val="Normal"/>
        <w:rPr/>
      </w:pPr>
      <w:r>
        <w:rPr>
          <w:sz w:val="28"/>
          <w:szCs w:val="28"/>
        </w:rPr>
        <w:t>Положу я  посо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слушаю сти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заканчивать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частья вам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лаю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ась добрая сказ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аздник пусть не кон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 прощание в зале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тти разлет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танец под музыку Н.Королёвой «Конфет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ют часы на башне ста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12-ым уд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олшебный снег пой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ияет, заискр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одарки преврат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ча подар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12:00Z</dcterms:created>
  <dc:creator>User</dc:creator>
  <dc:description/>
  <cp:keywords/>
  <dc:language>en-US</dc:language>
  <cp:lastModifiedBy>User</cp:lastModifiedBy>
  <dcterms:modified xsi:type="dcterms:W3CDTF">2014-12-29T08:50:00Z</dcterms:modified>
  <cp:revision>22</cp:revision>
  <dc:subject/>
  <dc:title>Щелкунчик</dc:title>
</cp:coreProperties>
</file>