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и приемы духовно-нравственного воспита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етей и подростков с девиантным поведением</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Я работаю воспитателем в Каширской специальной школе закрытого типа для детей и подростков с девиантным повед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  девиантным поведением понимается поведение, отклоняющееся от общепринятых, наиболее распространенных и устоявшихся норм в определенных сообществах, в определенный период их развития. Чаще всего такому ребенку бывает трудно как с окружающими, так и с самим собой. Даже если он досаждает воспитателям, не чувствуя вначале от этого дискомфорта, то вскоре нарушитель спокойствия начинает испытывать неприятные эмоциональные переживания как следствие ответных действий взрослых. Напротив, некоторые школьники больше страдают сами, чем их окруж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нашем попечении находятся трудные подростки, в основном из неблагополучных семей. Перед воспитателями с особой остротой встал вопрос о снижении агрессивности наших подопечных, воспитания в них доброты,  сострадания, любви в ближнему и других нравственных качеств. Нравственность имеет неразрывную связь с духовностью, поэтому на методическом объединении встал вопрос о необходимости духовного воспитания в школе. Доклад на эту тему читала я. После дебатов было принято решение начать работу с детьми по духовно-нравственному воспита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ля того, чтобы изучить отношение родителей к данной проблеме, мною было проведено анкетирование. Анализируя ответы родителей, я пришла к заключению, что  всем хотелось бы, чтобы их дети были знакомы с традициями, религией и имели представления о нравственности и морали. В среднем 92% семей назвали себя православными  и положительно относятся к тому, чтобы их ребенок встречался с православным священником и ходил на экскурсию в хр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 нас в школе существует молельная комната. Для начала я стала побуждать ребят как можно чаще посещать ее, рассказывать о том, как себя там надо вести, как правильно ставить свечи, как писать записки. Когда тяжело заболел один из воспитателей, я предложила сходить в молельную комнату и помолиться о здоровье этого человека. Откликнулся весь класс, кроме одного мальчика (он не нашей веры). Очень важно, при работе по духовно-нравственному воспитанию, соблюдать принцип добровольности и ни в коем случае никого не заставлять и не принуждать. Ребята поставили свечи, написали записки о здравии этого воспитателя. При этом в детях присутствовала душевная теплота, доброта и сострад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 себя в классе я создала библиотечку, где есть детская Библия, сборник рассказов и сказок с христианским смыслом. Также я проводила конкурсы рисунков на христианские темы, конкурсы сказок и рассказов на духовно-нравственную тему, мы участвовали в общешкольных конкурсах поделок и рисунков к светлому празднику Пасх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ец Игорь – настоятель церкви Николы Ратного посещает нашу школу каждую неделю, присутствует на школьных праздниках. Ребята выезжали в церковь, помогали благоустраивать территорию вокруг нее, присутствовали на служб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Я  преобразовала программу по духовно-нравственному воспитанию </w:t>
      </w:r>
      <w:r>
        <w:rPr>
          <w:rFonts w:eastAsia="Times New Roman" w:cs="Times New Roman" w:ascii="Times New Roman" w:hAnsi="Times New Roman"/>
          <w:sz w:val="24"/>
          <w:szCs w:val="24"/>
          <w:lang w:eastAsia="ru-RU"/>
        </w:rPr>
        <w:t xml:space="preserve">учителя музыки и ОПК Горбулиной Т.Г. </w:t>
      </w:r>
      <w:r>
        <w:rPr>
          <w:rFonts w:cs="Times New Roman" w:ascii="Times New Roman" w:hAnsi="Times New Roman"/>
          <w:sz w:val="28"/>
          <w:szCs w:val="28"/>
        </w:rPr>
        <w:t>под свою школу. С ее помощью я надеялась:</w:t>
      </w:r>
    </w:p>
    <w:p>
      <w:pPr>
        <w:pStyle w:val="Normal"/>
        <w:jc w:val="both"/>
        <w:rPr>
          <w:rFonts w:ascii="Times New Roman" w:hAnsi="Times New Roman" w:cs="Times New Roman"/>
          <w:sz w:val="28"/>
          <w:szCs w:val="28"/>
        </w:rPr>
      </w:pPr>
      <w:r>
        <w:rPr>
          <w:rFonts w:cs="Times New Roman" w:ascii="Times New Roman" w:hAnsi="Times New Roman"/>
          <w:sz w:val="28"/>
          <w:szCs w:val="28"/>
        </w:rPr>
        <w:t>- содействовать формированию уважительного, милосердного, внимательного отношения к близким, почтения и любви к родителям, способности к сопережи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у детей чувство любви и уважения к Родине, своему народу;</w:t>
      </w:r>
    </w:p>
    <w:p>
      <w:pPr>
        <w:pStyle w:val="Normal"/>
        <w:jc w:val="both"/>
        <w:rPr>
          <w:rFonts w:ascii="Times New Roman" w:hAnsi="Times New Roman" w:cs="Times New Roman"/>
          <w:sz w:val="28"/>
          <w:szCs w:val="28"/>
        </w:rPr>
      </w:pPr>
      <w:r>
        <w:rPr>
          <w:rFonts w:cs="Times New Roman" w:ascii="Times New Roman" w:hAnsi="Times New Roman"/>
          <w:sz w:val="28"/>
          <w:szCs w:val="28"/>
        </w:rPr>
        <w:t>- учить заботливо относиться к растениям, животным, бережное отношение к окружающему миру;</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бескорыстие, взаимопомощь, дружелюбие, желание жить по совести;</w:t>
      </w:r>
    </w:p>
    <w:p>
      <w:pPr>
        <w:pStyle w:val="Normal"/>
        <w:jc w:val="both"/>
        <w:rPr/>
      </w:pPr>
      <w:r>
        <w:rPr>
          <w:rFonts w:cs="Times New Roman" w:ascii="Times New Roman" w:hAnsi="Times New Roman"/>
          <w:sz w:val="28"/>
          <w:szCs w:val="28"/>
        </w:rPr>
        <w:t>- воспитывать трудолюбие и уважение к людям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льзя не учитывать проблему оторванности детей от церковной жизни. Дети не имеют, или имеют смутное представление о Боге, о Церкви, поэтому в мою задачу входило познакомить их (в общих чертах) с православной культурой и историей, пробудить к ней интере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этого я использовала такие формы работы с детьми как занятия, беседы духовно-нравственного содержания, церковные и календарные праздн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нализируя работу за 3-х летний период, я пришла к выводу, что самым слабым звеном в духовно-нравственном воспитании является семья. Воспитанник не принесет ожидаемой от него пользы, если родители не будут стараться поддерживать в детях те добрые правила жизни, которые преподают педаго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боте с семьей необходимо уделять особое внимание. Наша задача – помочь родителям осознать ответственность за воспитание детей перед Богом и обществом. С этой целью, я проводила с родителями беседы на те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заложим, то и вырас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ти вредные конфлик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и деньги», и т.п.</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 три года применения на практике программы по духовно-нравственному воспитанию, она дала свои результаты. Класс показал положительную динамику по уровню воспитанности и снижению уровня агрессии у детей. Также, последний третий год, класс постоянно занимал призовые места в общешкольном соревновании по учебе и поведению.</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бота по развитию нравственного начала в детях сложна, многогранна, и никогда не кончается. Я надеюсь, что добрые семена возрастут в детских душах и наши дети вырастут добрыми, умными, хорошими гражданами родной стр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39:00Z</dcterms:created>
  <dc:creator>пользователь</dc:creator>
  <dc:description/>
  <dc:language>en-US</dc:language>
  <cp:lastModifiedBy>пользователь</cp:lastModifiedBy>
  <dcterms:modified xsi:type="dcterms:W3CDTF">2014-02-18T17:39:00Z</dcterms:modified>
  <cp:revision>2</cp:revision>
  <dc:subject/>
  <dc:title/>
</cp:coreProperties>
</file>