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Сценарий Нового года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9306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06F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д Мороз, Снегурочка, Баба-Яга, Мультяшка, Карлсон, 2 разбойника, «Мешок»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сом чистым, полем вьюжным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имний праздник к нам иде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 давайте скажем дружно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Здравствуй, здравствуй, Новый год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вмест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«Здравствуй, здравствуй, Новый год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Новым годом, с добрым днем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елкой новогодней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к наш проведем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село сегодня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круг скорее становитесь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музыка зовет,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че за руки возьмитесь, 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м хоровод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«Танец по кругу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ц 1</w:t>
      </w:r>
      <w:r>
        <w:rPr>
          <w:rFonts w:cs="Times New Roman" w:ascii="Times New Roman" w:hAnsi="Times New Roman"/>
          <w:color w:val="000000"/>
          <w:sz w:val="24"/>
          <w:szCs w:val="24"/>
        </w:rPr>
        <w:t>.  Здравствуй, праздник новогодний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встретиться пришлос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ц 2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м нам весело сегодня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елка, милый гос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ц 3.</w:t>
      </w:r>
      <w:r>
        <w:rPr>
          <w:rFonts w:cs="Times New Roman" w:ascii="Times New Roman" w:hAnsi="Times New Roman"/>
          <w:color w:val="000000"/>
          <w:sz w:val="24"/>
          <w:szCs w:val="24"/>
        </w:rPr>
        <w:t> Дед Мороз стучит у вход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ряхает с шапки снег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ц 4</w:t>
      </w:r>
      <w:r>
        <w:rPr>
          <w:rFonts w:cs="Times New Roman" w:ascii="Times New Roman" w:hAnsi="Times New Roman"/>
          <w:color w:val="000000"/>
          <w:sz w:val="24"/>
          <w:szCs w:val="24"/>
        </w:rPr>
        <w:t>. С Новым годом! С Новым годом!</w:t>
      </w:r>
    </w:p>
    <w:p>
      <w:pPr>
        <w:pStyle w:val="Normal"/>
        <w:spacing w:lineRule="atLeast" w: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радости у всех! </w:t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45"/>
        <w:gridCol w:w="6722"/>
      </w:tblGrid>
      <w:tr>
        <w:trPr/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елочки сегодн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тся голоса:</w:t>
            </w:r>
          </w:p>
        </w:tc>
      </w:tr>
      <w:tr>
        <w:trPr/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ц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раздник новогодни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елочка-краса!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давайте споем песню в лесу родилась елочк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сня «В лесу родилась елочка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вучит музыка (сказка)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ждый раз под новый год сказка по земле идё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Постучится к нам в окошко, отряхнет от снега ножк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Тихо двери отопрёт и рассказ вести начнё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4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ети стоят вокруг елки. Звучит музыка мульти-пульти). </w:t>
      </w:r>
    </w:p>
    <w:p>
      <w:pPr>
        <w:pStyle w:val="Normal"/>
        <w:spacing w:lineRule="auto" w:line="360" w:before="0" w:after="0"/>
        <w:ind w:firstLine="4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Здравствуйте, ребят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Мультяшка   из страны  Мульти-пульти, где дни и ночи крутят мультик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ы любите мультик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чень хотел попасть на новогодний праздник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 Мультяшка. Мы очень рады видеть тебя на нашем празднике и приглашаем в наш хоровод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«Шел по лесу Дед Мороз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й год идет! А что за Новый год без Деда Мороза. Давайте, ребята позовем его! Дедушка Мороз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ети зовут Деда Мороза, звучит музы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ходит Баба-яга в костюме Деда Мороза, но в тапках, поет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есня  Бабы-Яги «А я ноги в руки 1 куплет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 (говорит грубым голосом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, какая красота в этом зале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я ль так громко вы звал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 елочку к деткам ид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детишки, и дяди, и тети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к вам возник вопрос: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 не Деда ль Мороза здесь ждете?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тогда я и есть Дед Мороз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мои дорогие, здравствуйте, мои милые! Что это вы вдруг присмирели? Иль меня не узнали? Или от радости, что наконец-то к вам пришла, то есть пришел, я Баба, тьфу, то есть Деда... Совсем вы меня запутали. (Замечает Мультяшку.) Ой, а ты кт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Я - Мультяш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Хи-хи-хи! Мультяшка-промокашк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Дед Мороз, а что ты обзываешься? У нас в стране Мульти-пульти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Да, да, знаю. У вас в стране Мульти-пульти все такие мультяшки-промокаш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льтяш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-то подозрительный Дед Мороз. Дедушка, а почему это ты в тапочках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.</w:t>
      </w:r>
      <w:r>
        <w:rPr>
          <w:rFonts w:cs="Times New Roman" w:ascii="Times New Roman" w:hAnsi="Times New Roman"/>
          <w:color w:val="000000"/>
          <w:sz w:val="24"/>
          <w:szCs w:val="24"/>
        </w:rPr>
        <w:t> Да мой... это... мои валенки в снегу увязл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А почему у тебя метла вместо посоха волшебног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А посох мой волки сгрызл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А где у тебя мешок с подаркам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.</w:t>
      </w:r>
      <w:r>
        <w:rPr>
          <w:rFonts w:cs="Times New Roman" w:ascii="Times New Roman" w:hAnsi="Times New Roman"/>
          <w:color w:val="000000"/>
          <w:sz w:val="24"/>
          <w:szCs w:val="24"/>
        </w:rPr>
        <w:t> Мешок? Зачем же подарки? Лучший вам подарочек - это я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Страшный ты какой-то, Дед Мороз. И нос мне что-то напоминает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Ничего ты не понимаешь в Дедах Морозах. Вот смотри, я даже с детьми играть умею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   (Раздается звон бубна. Игра «Путаница». Нужно закончить строчку, выбрав слово: девочки или мальчики, девчонки или мальчишки, мальчонки или девчонки. Отвечать надо хором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ой венки из одуванчиков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тут, конечно, только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ты, шурупы, шестеренк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ешь в кармане у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ки на льду чертили стрелочки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ккей с утра играли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тали час без передышк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ветастых платьицах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сех помериться силенкой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любят лишь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тся темноты трусишк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как один, они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к, кружева, и в кольцах пальчик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ят на прогулку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 и игра у тебя какая-то странная. Ой, я слышу звон бубенчиков, кто-то к нам еще ед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фонограмма тройки с бубенцами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олос Деда Мороза: «Стой, приехали!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л входит Дед Мороз</w:t>
      </w:r>
      <w:r>
        <w:rPr>
          <w:rFonts w:cs="Times New Roman" w:ascii="Times New Roman" w:hAnsi="Times New Roman"/>
          <w:color w:val="000000"/>
          <w:sz w:val="24"/>
          <w:szCs w:val="24"/>
        </w:rPr>
        <w:t>, здоровается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яю, поздравляю, С Новым годом вас, друзья! Счастья без конца и края Вам навек желаю я. Пусть в сердцах живет всегда   Мульти - чудная страна! (Замечает Бабу-ягу.) А это кт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.</w:t>
      </w:r>
      <w:r>
        <w:rPr>
          <w:rFonts w:cs="Times New Roman" w:ascii="Times New Roman" w:hAnsi="Times New Roman"/>
          <w:color w:val="000000"/>
          <w:sz w:val="24"/>
          <w:szCs w:val="24"/>
        </w:rPr>
        <w:t> Это... Это Дед Мороз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</w:rPr>
        <w:t>. То есть как Дед Мороз? А я тогда кт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И ты тоже... Дед Мороз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я - Дед Мороз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 нет же, это я Дед Мороз! (Спорят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ходит Снегурочка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. Я знаю, как узнать, кто из них Дед Мороз. Кто зажжет елочку, тот и настоящий Дед Мороз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.</w:t>
      </w:r>
      <w:r>
        <w:rPr>
          <w:rFonts w:cs="Times New Roman" w:ascii="Times New Roman" w:hAnsi="Times New Roman"/>
          <w:color w:val="000000"/>
          <w:sz w:val="24"/>
          <w:szCs w:val="24"/>
        </w:rPr>
        <w:t> Я, я чур первый! Елка, палка, повернись, огоньками загорис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лка не загорается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</w:rPr>
        <w:t>. Так! А теперь я попробую. Раз, два, три! Елочка, гор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лка зажигается. Все хлопают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негурочка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равствуйте, детишки -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вчонки и мальчишки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лько лиц кругом знакомых,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лько здесь друзей моих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рошо мне здесь как дом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и де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аются со Снегурочкой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> Здравствуй, Снегурочка! Здравствуй внученька! Спасибо, что признала деда. А ты кто же тогда, самозванец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Я - не самозванец! Я - веселушка-хохотушка, молодушка-симпатюшка, Бабушка-яга! Вот! А ну, ребятишки! Беритесь за рук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ы любим смех и шутку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 потехе час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ую минутку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ю я для вас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есня «Мы повесим шарики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ети танцуют вокруг елк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ба-яга у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ый Дедушка Мороз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дарки ты принес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</w:rPr>
        <w:t>. Ну, а как же? Я для всех подарочки припас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ипас для вас мешок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шоколадок «Шок»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ь, десять, восемь, сем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сь, мешочек, все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учит музы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бегает Карлсон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z w:val="24"/>
          <w:szCs w:val="24"/>
        </w:rPr>
        <w:t> Ой, ну, Дед Мороз, ты и наколдовал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 </w:t>
      </w:r>
      <w:r>
        <w:rPr>
          <w:rFonts w:cs="Times New Roman" w:ascii="Times New Roman" w:hAnsi="Times New Roman"/>
          <w:color w:val="000000"/>
          <w:sz w:val="24"/>
          <w:szCs w:val="24"/>
        </w:rPr>
        <w:t>(кашляет застенчиво). Ты кт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лс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- Карлсон, я - веселый малы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бъедаюсь кашей манно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лку к вам лечу я с крыши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еллер мой все дети слышат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, девчонки и мальчишк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, у кого на носу сто веснушек, и те, у кого нет ни одной. Здравствуйте, те, кто с косичками и бантиками! Здравствуйте и те, у кого челочки! Здравствуйте все, все, все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 представиться - в меру упитанный мужчина, в полном расцвете сил, самый лучший в мире летун - Карлсон, который живет на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>. Крыш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лс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уг скорее становитес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 мной повеселитес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есня «Валенки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лсон</w:t>
      </w:r>
      <w:r>
        <w:rPr>
          <w:rFonts w:cs="Times New Roman" w:ascii="Times New Roman" w:hAnsi="Times New Roman"/>
          <w:color w:val="000000"/>
          <w:sz w:val="24"/>
          <w:szCs w:val="24"/>
        </w:rPr>
        <w:t>. Ребята, а  я  знаю очень веселую игру. Я буду задавать вам вопросы, а вы отвечать: «Это я, это я, это все мои друзья!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стречает Новый год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нцует и поет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одарки получает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й не обижает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любит прыгать и смеяться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ать, шутить и кувыркаться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егодня будет с нам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шевелить ушам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укать, квакать и реветь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от, лягушка и медвед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, ребят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 это у вас получилос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льтяш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д Мороз, а как же подарки, неужели ребята останутся без них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 Да-а-а-а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лсон, милый, помог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ад лесом пролети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мешок мой поищ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вать-то мало толку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мы с Дедом Морозом  пойдем сейчас же к волк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зыске он знает тол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- охранник, он же - волк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д Мороз, Снегурочка и Карлсон уходят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учит музык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егают 2 разбой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поют песенку разбойников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мы народ горяч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носим нежностей телячьих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 мы зато телячьи души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 бить людей и бить баклуш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з-бо-бо-бо-бой-ник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йники, разбойник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ф-паф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 покойники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ойники,покойники!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ыходит Баба-Яга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Вы опять бездельничаете?! За что только я плачу вам жалованье! Все приходится узнавать само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Что стряслось?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-Я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д Мороз потерял мешок с подаркам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и.</w:t>
      </w:r>
      <w:r>
        <w:rPr>
          <w:rFonts w:cs="Times New Roman" w:ascii="Times New Roman" w:hAnsi="Times New Roman"/>
          <w:color w:val="000000"/>
          <w:sz w:val="24"/>
          <w:szCs w:val="24"/>
        </w:rPr>
        <w:t> Ур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ше вы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деда обхитрить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шок тот раздобы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- пара пустяков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 засаду! Ждать врагов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бы все в засаде сиде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в лес пойти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шочек тот найт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я вам дам волшебный клубочек, он вам покажет дорог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очек, клубочек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жи мне немного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 нам дорогу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и</w:t>
      </w:r>
      <w:r>
        <w:rPr>
          <w:rFonts w:cs="Times New Roman" w:ascii="Times New Roman" w:hAnsi="Times New Roman"/>
          <w:color w:val="000000"/>
          <w:sz w:val="24"/>
          <w:szCs w:val="24"/>
        </w:rPr>
        <w:t>. Держите их! Ловите их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бойники и Баба-Яга убегают)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7.</w:t>
      </w:r>
      <w:r>
        <w:rPr>
          <w:rFonts w:cs="Times New Roman" w:ascii="Times New Roman" w:hAnsi="Times New Roman"/>
          <w:sz w:val="24"/>
          <w:szCs w:val="24"/>
        </w:rPr>
        <w:t xml:space="preserve"> Всем нам очень хорош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село сегодн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тому что к нам приш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здник новогод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8.</w:t>
      </w:r>
      <w:r>
        <w:rPr>
          <w:rFonts w:cs="Times New Roman" w:ascii="Times New Roman" w:hAnsi="Times New Roman"/>
          <w:sz w:val="24"/>
          <w:szCs w:val="24"/>
        </w:rPr>
        <w:t xml:space="preserve"> Этот день мы ждали долг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евай, звени под ел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вогодний хоровод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есня «Новогодняя полька»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учит музыка.  Слышен плач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ходит Меш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ачет, садится под елку. 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С шумом вбегают разбойники, за ними идет Баба-Яга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Тсс!.. Тише, вы! Кто-то плачет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збойники заглядывают под елку и вытаскивают оттуда Мешок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1.</w:t>
      </w:r>
      <w:r>
        <w:rPr>
          <w:rFonts w:cs="Times New Roman" w:ascii="Times New Roman" w:hAnsi="Times New Roman"/>
          <w:color w:val="000000"/>
          <w:sz w:val="24"/>
          <w:szCs w:val="24"/>
        </w:rPr>
        <w:t> Ты чего ревеш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2</w:t>
      </w:r>
      <w:r>
        <w:rPr>
          <w:rFonts w:cs="Times New Roman" w:ascii="Times New Roman" w:hAnsi="Times New Roman"/>
          <w:color w:val="000000"/>
          <w:sz w:val="24"/>
          <w:szCs w:val="24"/>
        </w:rPr>
        <w:t>. Ты кого зовеш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лся я! А-а-у-у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1</w:t>
      </w:r>
      <w:r>
        <w:rPr>
          <w:rFonts w:cs="Times New Roman" w:ascii="Times New Roman" w:hAnsi="Times New Roman"/>
          <w:color w:val="000000"/>
          <w:sz w:val="24"/>
          <w:szCs w:val="24"/>
        </w:rPr>
        <w:t>. Да ты кто есть-то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- праздничный Мешок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стый ремешо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заплатка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шоколадка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ку бантик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не - фантик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2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, тараторка - таратайк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й мешок ты, отвечай-к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</w:t>
      </w:r>
      <w:r>
        <w:rPr>
          <w:rFonts w:cs="Times New Roman" w:ascii="Times New Roman" w:hAnsi="Times New Roman"/>
          <w:color w:val="000000"/>
          <w:sz w:val="24"/>
          <w:szCs w:val="24"/>
        </w:rPr>
        <w:t>. Я Деда Мороза. Только я его найти не могу. Я еще маленьки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1</w:t>
      </w:r>
      <w:r>
        <w:rPr>
          <w:rFonts w:cs="Times New Roman" w:ascii="Times New Roman" w:hAnsi="Times New Roman"/>
          <w:color w:val="000000"/>
          <w:sz w:val="24"/>
          <w:szCs w:val="24"/>
        </w:rPr>
        <w:t>. Я сердцем чую - это шпик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2.</w:t>
      </w:r>
      <w:r>
        <w:rPr>
          <w:rFonts w:cs="Times New Roman" w:ascii="Times New Roman" w:hAnsi="Times New Roman"/>
          <w:color w:val="000000"/>
          <w:sz w:val="24"/>
          <w:szCs w:val="24"/>
        </w:rPr>
        <w:t> Да какой он шпик! Сейчас я его понюхаю. О! Шоколадками пахнет! Натурально вам говорю - шоколадкам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</w:t>
      </w:r>
      <w:r>
        <w:rPr>
          <w:rFonts w:cs="Times New Roman" w:ascii="Times New Roman" w:hAnsi="Times New Roman"/>
          <w:color w:val="000000"/>
          <w:sz w:val="24"/>
          <w:szCs w:val="24"/>
        </w:rPr>
        <w:t> (застенчиво). Ага, шоколадкам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ит, ты - Деда Мороза? Ну, а я как раз Снегуроч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 </w:t>
      </w:r>
      <w:r>
        <w:rPr>
          <w:rFonts w:cs="Times New Roman" w:ascii="Times New Roman" w:hAnsi="Times New Roman"/>
          <w:color w:val="000000"/>
          <w:sz w:val="24"/>
          <w:szCs w:val="24"/>
        </w:rPr>
        <w:t>(отступая). Ой! А я вас совсем не так себе представлял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.</w:t>
      </w:r>
      <w:r>
        <w:rPr>
          <w:rFonts w:cs="Times New Roman" w:ascii="Times New Roman" w:hAnsi="Times New Roman"/>
          <w:color w:val="000000"/>
          <w:sz w:val="24"/>
          <w:szCs w:val="24"/>
        </w:rPr>
        <w:t> Ты это на что намекаеш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шок</w:t>
      </w:r>
      <w:r>
        <w:rPr>
          <w:rFonts w:cs="Times New Roman" w:ascii="Times New Roman" w:hAnsi="Times New Roman"/>
          <w:color w:val="000000"/>
          <w:sz w:val="24"/>
          <w:szCs w:val="24"/>
        </w:rPr>
        <w:t> (робко). Ну, я думал... Я думал, вы немного моложе..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Моложе! Ничего ты не понимаешь! Ладно, хватит болтать, берите его и несите ко мне в избушк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1</w:t>
      </w:r>
      <w:r>
        <w:rPr>
          <w:rFonts w:cs="Times New Roman" w:ascii="Times New Roman" w:hAnsi="Times New Roman"/>
          <w:color w:val="000000"/>
          <w:sz w:val="24"/>
          <w:szCs w:val="24"/>
        </w:rPr>
        <w:t>. Зачем в избушку? Давайте здесь и поделим подарк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2</w:t>
      </w:r>
      <w:r>
        <w:rPr>
          <w:rFonts w:cs="Times New Roman" w:ascii="Times New Roman" w:hAnsi="Times New Roman"/>
          <w:color w:val="000000"/>
          <w:sz w:val="24"/>
          <w:szCs w:val="24"/>
        </w:rPr>
        <w:t>. Не хочу делиться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1.</w:t>
      </w:r>
      <w:r>
        <w:rPr>
          <w:rFonts w:cs="Times New Roman" w:ascii="Times New Roman" w:hAnsi="Times New Roman"/>
          <w:color w:val="000000"/>
          <w:sz w:val="24"/>
          <w:szCs w:val="24"/>
        </w:rPr>
        <w:t> Мои подарк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бойник 2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мо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ерутся.  Баба-Яга  потихоньку берет мешок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зал вбегают Снегурочка, Дед Мороз, Карлсон и Мультяшк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> Стойте! Вы окружены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ab/>
        <w:t xml:space="preserve"> Не отдам мешок! Мои подарки!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ab/>
        <w:t>Как это не отдашь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ab/>
        <w:t>Я нашла мешок, значит он мой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Отдай мешок, а не то заморожу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ab/>
        <w:t>Ладно, ладно так и быть  победил Дед Мороз, но я хочу, чтобы вы меня и моих друзей разбойников пожалели, простили, в круг к ребятам пригласили и подарком наградил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Вредная ты, бабушка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ab/>
        <w:t>Вредная, слов нет! А ещё хитрая, ехидная, но я исправлюсь, вот к следующему году точно, точно исправлюсь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Что скажете, ребята, простим Ягу и разбойников на этот раз? (</w:t>
      </w:r>
      <w:r>
        <w:rPr>
          <w:rFonts w:cs="Times New Roman" w:ascii="Times New Roman" w:hAnsi="Times New Roman"/>
          <w:i/>
          <w:sz w:val="24"/>
          <w:szCs w:val="24"/>
        </w:rPr>
        <w:t>Да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щу. В новогодний праздник этот мы прощаем всех на свет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ржусь на вас и я. Становитесь в круг, друзья.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> Вот как, ребята, на свете бывает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казке добро всегда побеждает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льтяш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я давайте поможем   Бабе-Яге с разбойниками исправиться и споем песню «Что такое доброта»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« Что такое доброта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 </w:t>
      </w:r>
      <w:r>
        <w:rPr>
          <w:rFonts w:cs="Times New Roman" w:ascii="Times New Roman" w:hAnsi="Times New Roman"/>
          <w:sz w:val="24"/>
          <w:szCs w:val="24"/>
        </w:rPr>
        <w:t>Ах, этот час, веселья час!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игре я приглашаю вас!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вы, друзья, мне помогайте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Дедом Морозом поиграйте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Игра  «Заморожу»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 Моро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что, ребятишки играть будем? Игра называется «Заморожу». Встаньте в круг. Сейчас я буду замораживать ваши носики, а вы прячьте их. Теперь ушки. А теперь ручки, колени. Молодц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подружек поздравля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здравляю всех друз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от всей души жел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ам самых светлых 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рошо повесел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огда не знать невз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а главное – у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отлично кругл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йте праздник продол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вместе петь и танцевать.   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Дед Мороз наш гость новогодний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бята,  нам пора прощаться с  Мультяшко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лсон</w:t>
      </w:r>
      <w:r>
        <w:rPr>
          <w:rFonts w:cs="Times New Roman" w:ascii="Times New Roman" w:hAnsi="Times New Roman"/>
          <w:color w:val="000000"/>
          <w:sz w:val="24"/>
          <w:szCs w:val="24"/>
        </w:rPr>
        <w:t>.  Мультяшка, мне так жалко с тобой расставаться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льтяшка</w:t>
      </w:r>
      <w:r>
        <w:rPr>
          <w:rFonts w:cs="Times New Roman" w:ascii="Times New Roman" w:hAnsi="Times New Roman"/>
          <w:color w:val="000000"/>
          <w:sz w:val="24"/>
          <w:szCs w:val="24"/>
        </w:rPr>
        <w:t>. А мы и не будем расставаться никогда. Ведь мультфильмы любят и дети, и взрослые. Я всегда буду с вами. До свидания, ребята! (уходит)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 Танцевали вы и пели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селились от души!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маскарадные костюмы 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вас тоже хороши!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. </w:t>
      </w:r>
      <w:r>
        <w:rPr>
          <w:rFonts w:cs="Times New Roman" w:ascii="Times New Roman" w:hAnsi="Times New Roman"/>
          <w:sz w:val="24"/>
          <w:szCs w:val="24"/>
        </w:rPr>
        <w:t xml:space="preserve"> Кто потрудился, не ленился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потратил уйму сил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фантазию, уменье при пошиве применил –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ходите все сюда!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 награждает призами за костюмы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одошел к завершению наш праздник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каникулы идут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ого игр веселых, разных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ребятам принесут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Ждут вас зимние деньки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ыжи, санки и коньки.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о всем нам сил набраться,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лучше заниматьс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 пока в  хоровод, </w:t>
        <w:br/>
        <w:t xml:space="preserve">                    Пусть опять встает народ.</w:t>
        <w:br/>
        <w:t xml:space="preserve">                    Песню вместе мы споем,</w:t>
        <w:br/>
        <w:t xml:space="preserve">                   Да в обратный путь пойдем!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i/>
          <w:color w:val="000000"/>
          <w:u w:val="single"/>
        </w:rPr>
        <w:t>Песня «Ледяные ладошк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.  </w:t>
      </w:r>
      <w:r>
        <w:rPr>
          <w:rFonts w:cs="Times New Roman" w:ascii="Times New Roman" w:hAnsi="Times New Roman"/>
          <w:sz w:val="24"/>
          <w:szCs w:val="24"/>
        </w:rPr>
        <w:t>Ну что, друзья, пора прощатьс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праздник в памяти живет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.  </w:t>
      </w:r>
      <w:r>
        <w:rPr>
          <w:rFonts w:cs="Times New Roman" w:ascii="Times New Roman" w:hAnsi="Times New Roman"/>
          <w:sz w:val="24"/>
          <w:szCs w:val="24"/>
        </w:rPr>
        <w:t>Друг другу скажем «до свидания!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 новой встречи в Новый год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ки. </w:t>
      </w:r>
      <w:r>
        <w:rPr>
          <w:rFonts w:cs="Times New Roman" w:ascii="Times New Roman" w:hAnsi="Times New Roman"/>
          <w:sz w:val="24"/>
          <w:szCs w:val="24"/>
        </w:rPr>
        <w:t>Здоровья вам и радости желаем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жизнь была без горя и забот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с Новым годом всех вас поздравляем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кай счастливым будет Новый год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               До свидания, ребята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пора и  нам в сказку, ждут на улице салазки</w:t>
      </w:r>
      <w:r>
        <w:rPr>
          <w:rFonts w:cs="Times New Roman" w:ascii="Times New Roman" w:hAnsi="Times New Roman"/>
          <w:color w:val="4B4B4B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B4B4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B4B4B"/>
          <w:sz w:val="24"/>
          <w:szCs w:val="24"/>
        </w:rPr>
        <w:br/>
      </w:r>
      <w:r>
        <w:rPr>
          <w:rFonts w:cs="Arial" w:ascii="Arial" w:hAnsi="Arial"/>
          <w:color w:val="4B4B4B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С Новым годом поздравляем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И наказ мы вам даём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Чтоб вы были все здоровы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Хорошели с каждым днём!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одрастали, не скучали</w:t>
        <w:br/>
        <w:t xml:space="preserve">                      И о нас не забывал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Чтобы в вашей жизни было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И веселие, и смех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 Новым годом, с Новым годом!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Поздравляем всех, всех, всех!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До встречи в будущем году!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Меня вы ждите, я приду! 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  </w:t>
      </w:r>
      <w:r>
        <w:rPr>
          <w:rFonts w:cs="Times New Roman" w:ascii="Times New Roman" w:hAnsi="Times New Roman"/>
          <w:sz w:val="24"/>
          <w:szCs w:val="24"/>
        </w:rPr>
        <w:t>До свидания, ребята!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 </w:t>
      </w: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HTML1"/>
        <w:spacing w:lineRule="auto" w:line="360"/>
        <w:rPr/>
      </w:pPr>
      <w:r>
        <w:rPr>
          <w:i w:val="false"/>
        </w:rPr>
        <w:t xml:space="preserve"> </w:t>
      </w:r>
      <w:r>
        <w:rPr>
          <w:b/>
          <w:i w:val="false"/>
        </w:rPr>
        <w:t>Ведущий.</w:t>
      </w:r>
      <w:r>
        <w:rPr>
          <w:i w:val="false"/>
        </w:rPr>
        <w:t xml:space="preserve"> Праздник светлый, праздник яркий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Весь в снежинках небосвод </w:t>
      </w:r>
    </w:p>
    <w:p>
      <w:pPr>
        <w:pStyle w:val="HTML1"/>
        <w:spacing w:lineRule="auto" w:line="36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Дед Мороз принес подарки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И приходит Новый год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Карнавал сверкает яркий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Веселится детвора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Новогодние подарки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Получать пришла пора. </w:t>
      </w:r>
    </w:p>
    <w:p>
      <w:pPr>
        <w:pStyle w:val="HTML1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8:00Z</dcterms:created>
  <dc:creator>Home</dc:creator>
  <dc:description/>
  <cp:keywords/>
  <dc:language>en-US</dc:language>
  <cp:lastModifiedBy>Home</cp:lastModifiedBy>
  <dcterms:modified xsi:type="dcterms:W3CDTF">2014-12-29T16:13:00Z</dcterms:modified>
  <cp:revision>26</cp:revision>
  <dc:subject/>
  <dc:title/>
</cp:coreProperties>
</file>