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МБОУ «Никольская основная общеобразовательная школа»</w:t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i/>
          <w:i/>
          <w:color w:val="0000FF"/>
          <w:sz w:val="44"/>
          <w:szCs w:val="44"/>
        </w:rPr>
      </w:pPr>
      <w:r>
        <w:rPr>
          <w:rFonts w:cs="Tahoma" w:ascii="Tahoma" w:hAnsi="Tahoma"/>
          <w:bCs/>
          <w:i/>
          <w:color w:val="0000FF"/>
          <w:sz w:val="44"/>
          <w:szCs w:val="44"/>
        </w:rPr>
        <w:t>Спортивно-патриотическая игра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i/>
          <w:i/>
          <w:color w:val="0000FF"/>
          <w:sz w:val="44"/>
          <w:szCs w:val="44"/>
        </w:rPr>
      </w:pPr>
      <w:r>
        <w:rPr>
          <w:rFonts w:eastAsia="Tahoma" w:cs="Tahoma" w:ascii="Tahoma" w:hAnsi="Tahoma"/>
          <w:bCs/>
          <w:i/>
          <w:color w:val="0000FF"/>
          <w:sz w:val="44"/>
          <w:szCs w:val="44"/>
        </w:rPr>
        <w:t xml:space="preserve"> </w:t>
      </w:r>
      <w:r>
        <w:rPr>
          <w:rFonts w:cs="Tahoma" w:ascii="Tahoma" w:hAnsi="Tahoma"/>
          <w:bCs/>
          <w:i/>
          <w:color w:val="0000FF"/>
          <w:sz w:val="44"/>
          <w:szCs w:val="44"/>
        </w:rPr>
        <w:t>«Зарница»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i/>
          <w:i/>
          <w:color w:val="0000FF"/>
          <w:sz w:val="32"/>
          <w:szCs w:val="32"/>
        </w:rPr>
      </w:pPr>
      <w:r>
        <w:rPr>
          <w:rFonts w:cs="Tahoma" w:ascii="Tahoma" w:hAnsi="Tahoma"/>
          <w:bCs/>
          <w:i/>
          <w:color w:val="0000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Подготовил: Киселева И.В.</w:t>
      </w:r>
    </w:p>
    <w:p>
      <w:pPr>
        <w:pStyle w:val="Normal"/>
        <w:shd w:fill="FFFFFF" w:val="clear"/>
        <w:jc w:val="righ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Учитель 1 категории МБОУ «Никольская ООШ»</w:t>
      </w:r>
    </w:p>
    <w:p>
      <w:pPr>
        <w:pStyle w:val="Normal"/>
        <w:shd w:fill="FFFFFF" w:val="clea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2014г.</w:t>
      </w:r>
    </w:p>
    <w:p>
      <w:pPr>
        <w:pStyle w:val="Normal"/>
        <w:shd w:fill="FFFFFF" w:val="clear"/>
        <w:rPr>
          <w:rFonts w:ascii="Tahoma" w:hAnsi="Tahoma" w:cs="Tahoma"/>
          <w:bCs/>
          <w:color w:val="333399"/>
          <w:sz w:val="32"/>
          <w:szCs w:val="32"/>
        </w:rPr>
      </w:pPr>
      <w:r>
        <w:rPr>
          <w:rFonts w:cs="Tahoma" w:ascii="Tahoma" w:hAnsi="Tahoma"/>
          <w:bCs/>
          <w:color w:val="333399"/>
          <w:sz w:val="32"/>
          <w:szCs w:val="32"/>
        </w:rPr>
        <w:t>Сценарий</w:t>
      </w:r>
      <w:r>
        <w:rPr>
          <w:rFonts w:cs="Tahoma" w:ascii="Tahoma" w:hAnsi="Tahoma"/>
          <w:color w:val="333399"/>
          <w:sz w:val="32"/>
          <w:szCs w:val="32"/>
        </w:rPr>
        <w:t xml:space="preserve"> спортивно-патриотической</w:t>
      </w:r>
      <w:r>
        <w:rPr>
          <w:rFonts w:cs="Tahoma" w:ascii="Tahoma" w:hAnsi="Tahoma"/>
          <w:bCs/>
          <w:color w:val="333399"/>
          <w:sz w:val="32"/>
          <w:szCs w:val="32"/>
        </w:rPr>
        <w:t xml:space="preserve"> игры « Зарница»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>В игре участвуют учащиеся 5-9 классов:</w:t>
      </w:r>
    </w:p>
    <w:p>
      <w:pPr>
        <w:pStyle w:val="Normal"/>
        <w:shd w:fill="FFFFFF" w:val="clear"/>
        <w:spacing w:lineRule="atLeast" w:line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3771900" cy="306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A2A2A"/>
        </w:rPr>
        <w:t>1.Командир батальона2.Заместитель командира батальона</w:t>
        <w:br/>
        <w:t>3.Начальник и члены штаба</w:t>
        <w:br/>
        <w:t>4.Разведвзвод</w:t>
        <w:br/>
        <w:t>5.Отделение стрелков</w:t>
        <w:br/>
        <w:t>6.Санитарный пост</w:t>
        <w:br/>
        <w:br/>
        <w:t>I этап. Формирование батальона и штаба.</w:t>
        <w:br/>
        <w:t>II этап. Торжественное построение со знаменем. (эмблемы отрядов).</w:t>
        <w:br/>
      </w:r>
      <w:r>
        <w:rPr>
          <w:color w:val="2A2A2A"/>
          <w:lang w:val="en-US"/>
        </w:rPr>
        <w:t>III</w:t>
      </w:r>
      <w:r>
        <w:rPr>
          <w:color w:val="2A2A2A"/>
        </w:rPr>
        <w:t xml:space="preserve"> этап. Проведение игры.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br/>
        <w:t>Подготовка юнармейцев:</w:t>
        <w:br/>
        <w:t>1. Воспитательная работа</w:t>
        <w:br/>
        <w:br/>
        <w:t>Знакомство с вооруженными силами, боевые пути воинских частей,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 xml:space="preserve"> </w:t>
      </w:r>
      <w:r>
        <w:rPr>
          <w:color w:val="2A2A2A"/>
        </w:rPr>
        <w:t>кораблей, с видами вооруженных сил и родами войск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>2. Строевая подготовка</w:t>
        <w:br/>
        <w:t>По команде командира уметь:</w:t>
        <w:br/>
        <w:br/>
        <w:t>"строиться в одну шеренгу, в две, обратно</w:t>
        <w:br/>
        <w:t>"в одну колонну и по три</w:t>
        <w:br/>
        <w:t>"повороты: направо, налево, кругом, в пол оборота</w:t>
        <w:br/>
        <w:t>"движение строевым шагом с речевкой и песней</w:t>
        <w:br/>
        <w:br/>
        <w:t>3. Туристическая подготовка</w:t>
        <w:br/>
        <w:t>"установка палатки(минирование и разминирование территории)</w:t>
        <w:br/>
        <w:t>"укладка рюкзака</w:t>
        <w:br/>
        <w:t>"переправа через болото, по кочкам</w:t>
        <w:br/>
        <w:t>"подъем и спуск по крутому склону с помощью веревки</w:t>
        <w:br/>
        <w:t>"перенос пострадавшего на расстояние до 50 метров в противогазах</w:t>
        <w:br/>
        <w:t xml:space="preserve">"воздушная переправа ( шведской гимнастической стенке) </w:t>
        <w:br/>
        <w:br/>
        <w:t>4. Физическая подготовка</w:t>
      </w:r>
    </w:p>
    <w:p>
      <w:pPr>
        <w:pStyle w:val="Normal"/>
        <w:shd w:fill="FFFFFF" w:val="clear"/>
        <w:spacing w:lineRule="atLeast" w:line="270"/>
        <w:jc w:val="both"/>
        <w:rPr>
          <w:color w:val="2A2A2A"/>
        </w:rPr>
      </w:pPr>
      <w:r>
        <w:rPr>
          <w:color w:val="2A2A2A"/>
        </w:rPr>
        <w:br/>
        <w:t xml:space="preserve">               </w:t>
        <w:br/>
        <w:t xml:space="preserve">   5-6 классы - первая ступень "Смелые, ловкие!"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 xml:space="preserve">   </w:t>
      </w:r>
      <w:r>
        <w:rPr>
          <w:color w:val="2A2A2A"/>
        </w:rPr>
        <w:t>7-9 классы - вторая ступень "Смелые, ловкие!"</w:t>
        <w:br/>
        <w:t xml:space="preserve">    Участвуют в соревнованиях по легкой атлетике.</w:t>
        <w:br/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 xml:space="preserve">5.Санитары                                                                                </w:t>
      </w:r>
      <w:r>
        <w:rPr/>
        <w:t xml:space="preserve"> </w:t>
      </w:r>
      <w:r>
        <w:rPr>
          <w:color w:val="2A2A2A"/>
        </w:rPr>
        <w:br/>
        <w:br/>
        <w:t>1.Уметь оказать первую помощь при переломах,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 xml:space="preserve"> </w:t>
      </w:r>
      <w:r>
        <w:rPr>
          <w:color w:val="2A2A2A"/>
        </w:rPr>
        <w:t>кровотечениях, ожогах, транспортировать пострадавшего.</w:t>
      </w:r>
      <w:r>
        <w:rPr/>
        <w:t xml:space="preserve"> </w:t>
      </w:r>
      <w:r>
        <w:rPr>
          <w:color w:val="2A2A2A"/>
        </w:rPr>
        <w:br/>
        <w:t>2.Знать лекарственные травы и их применение(разгадать кроссворд)</w:t>
        <w:br/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>Примерные задания:</w:t>
        <w:br/>
        <w:t>Участвуют две команды.</w:t>
        <w:br/>
        <w:br/>
        <w:t>Задание № 1.</w:t>
        <w:br/>
        <w:br/>
        <w:t>Каждой команде дается конверт в котором разрезана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 xml:space="preserve"> </w:t>
      </w:r>
      <w:r>
        <w:rPr>
          <w:color w:val="2A2A2A"/>
        </w:rPr>
        <w:t>на отдельные слова пословица на военную тему.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 xml:space="preserve"> </w:t>
      </w:r>
      <w:r>
        <w:rPr>
          <w:color w:val="2A2A2A"/>
        </w:rPr>
        <w:t>Из этих слов за одну минуту нужно собрать всю пословицу.</w:t>
        <w:br/>
        <w:br/>
        <w:t>("Бой красен мужеством, а товарищ дружеством",</w:t>
        <w:br/>
        <w:t>Мужественный пеняет на себя, а трусливый на товарища)</w:t>
        <w:br/>
        <w:br/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/>
        <w:t>З</w:t>
      </w:r>
      <w:r>
        <w:rPr>
          <w:color w:val="2A2A2A"/>
        </w:rPr>
        <w:t>адание № 2.</w:t>
        <w:br/>
        <w:br/>
        <w:t>Шифровка:</w:t>
        <w:br/>
        <w:t xml:space="preserve">Каждой команде раздается карточка с шифровкой и ключом. 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>Прочитать текст за одну минуту.</w:t>
        <w:br/>
        <w:br/>
        <w:t>(25 19 1 2 3 16 6 18 20, 18 12 6 3 1 15 19 4 15 17.</w:t>
      </w:r>
    </w:p>
    <w:p>
      <w:pPr>
        <w:pStyle w:val="Normal"/>
        <w:shd w:fill="FFFFFF" w:val="clear"/>
        <w:spacing w:lineRule="atLeast" w:line="270"/>
        <w:rPr/>
      </w:pPr>
      <w:r>
        <w:rPr>
          <w:color w:val="2A2A2A"/>
        </w:rPr>
        <w:t xml:space="preserve"> </w:t>
      </w:r>
      <w:r>
        <w:rPr>
          <w:color w:val="2A2A2A"/>
        </w:rPr>
        <w:t>15 22 17 1 14 31 30 19 5 3 6 16 20 25 19, 15 5 9 14 19 1 14 11.)</w:t>
        <w:br/>
        <w:br/>
        <w:t>Текст: штаб в лесу, слева от гор. Охраняют две пушки один танк.</w:t>
        <w:br/>
        <w:br/>
        <w:t>Задание № 3.</w:t>
        <w:br/>
        <w:br/>
        <w:t>Установка палатки  и минирование территории .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/>
        <w:t>Задание № 4.</w:t>
      </w:r>
    </w:p>
    <w:p>
      <w:pPr>
        <w:pStyle w:val="Normal"/>
        <w:rPr/>
      </w:pPr>
      <w:r>
        <w:rPr/>
        <w:t>Поражение мишени на определенном расстоянии из пневматических винтовок.</w:t>
      </w:r>
    </w:p>
    <w:p>
      <w:pPr>
        <w:pStyle w:val="Normal"/>
        <w:rPr/>
      </w:pPr>
      <w:r>
        <w:rPr/>
      </w:r>
    </w:p>
    <w:p>
      <w:pPr>
        <w:pStyle w:val="Normal"/>
        <w:rPr>
          <w:color w:val="2A2A2A"/>
        </w:rPr>
      </w:pPr>
      <w:r>
        <w:rPr/>
        <w:t>Задание № 5.</w:t>
      </w:r>
      <w:r>
        <w:rPr>
          <w:color w:val="2A2A2A"/>
        </w:rPr>
        <w:br/>
        <w:t>1.Оказать первую помощь при травме грудной клетки.</w:t>
        <w:br/>
        <w:t>2.Разгадать кроссворд.</w:t>
        <w:br/>
      </w:r>
    </w:p>
    <w:p>
      <w:pPr>
        <w:pStyle w:val="Normal"/>
        <w:rPr>
          <w:color w:val="2A2A2A"/>
        </w:rPr>
      </w:pPr>
      <w:r>
        <w:rPr>
          <w:color w:val="2A2A2A"/>
        </w:rPr>
        <w:t>Задание № 6.</w:t>
      </w:r>
    </w:p>
    <w:p>
      <w:pPr>
        <w:pStyle w:val="Normal"/>
        <w:rPr>
          <w:color w:val="2A2A2A"/>
        </w:rPr>
      </w:pPr>
      <w:r>
        <w:rPr>
          <w:color w:val="2A2A2A"/>
        </w:rPr>
        <w:t>Поражение противника (метание гранаты)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  <w:t>Задание №7.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>Участники должны проползти под натянутыми веревками, ничего не задев .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>Задание № 8.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 xml:space="preserve"> </w:t>
      </w:r>
      <w:r>
        <w:rPr>
          <w:color w:val="2A2A2A"/>
        </w:rPr>
        <w:t>Речная переправа. Пройти определенное расстояние на лыжах по земле.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>Задание №9.</w:t>
      </w:r>
    </w:p>
    <w:p>
      <w:pPr>
        <w:pStyle w:val="Normal"/>
        <w:shd w:fill="FFFFFF" w:val="clear"/>
        <w:spacing w:lineRule="atLeast" w:line="270"/>
        <w:rPr/>
      </w:pPr>
      <w:r>
        <w:rPr>
          <w:color w:val="2A2A2A"/>
        </w:rPr>
        <w:t xml:space="preserve">Воздушная переправа ( подняться по  шведской гимнастической стенке и спуститься) 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>Задание № 10.</w:t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 xml:space="preserve"> </w:t>
      </w:r>
      <w:r>
        <w:rPr>
          <w:color w:val="2A2A2A"/>
        </w:rPr>
        <w:t>Участвуют в соревнованиях по легкой атлетике.</w:t>
        <w:br/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spacing w:lineRule="atLeast" w:line="270"/>
        <w:rPr>
          <w:color w:val="2A2A2A"/>
        </w:rPr>
      </w:pPr>
      <w:r>
        <w:rPr>
          <w:color w:val="2A2A2A"/>
        </w:rPr>
        <w:t>Итоги игры и награждение.</w:t>
        <w:br/>
        <w:br/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A2A2A"/>
          <w:sz w:val="18"/>
          <w:szCs w:val="18"/>
        </w:rPr>
      </w:pPr>
      <w:r>
        <w:rPr>
          <w:rFonts w:cs="Tahoma" w:ascii="Tahoma" w:hAnsi="Tahoma"/>
          <w:color w:val="2A2A2A"/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06:00Z</dcterms:created>
  <dc:creator>1</dc:creator>
  <dc:description/>
  <cp:keywords/>
  <dc:language>en-US</dc:language>
  <cp:lastModifiedBy>1</cp:lastModifiedBy>
  <dcterms:modified xsi:type="dcterms:W3CDTF">2014-12-22T13:15:00Z</dcterms:modified>
  <cp:revision>16</cp:revision>
  <dc:subject/>
  <dc:title>ценарий игры: Зарница</dc:title>
</cp:coreProperties>
</file>