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ОУ «Якиманско-Слободская средняя общеобразовательная школа»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лассный час   в форме  круглого стола с учащимися 8 класса.</w:t>
      </w:r>
    </w:p>
    <w:p>
      <w:pPr>
        <w:pStyle w:val="Normal"/>
        <w:shd w:fill="FFFFFF" w:val="clear"/>
        <w:spacing w:before="173" w:after="0"/>
        <w:ind w:left="7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«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АВ и последствия их употреб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Якиманско-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бодская СОШ»</w:t>
      </w:r>
    </w:p>
    <w:p>
      <w:pPr>
        <w:pStyle w:val="Normal"/>
        <w:tabs>
          <w:tab w:val="clear" w:pos="708"/>
          <w:tab w:val="left" w:pos="6560" w:leader="none"/>
          <w:tab w:val="left" w:pos="6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.Г.Коротина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Муром 2013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крытое занятие - круглый стол с учащимися 8 класса.</w:t>
      </w:r>
    </w:p>
    <w:p>
      <w:pPr>
        <w:pStyle w:val="Normal"/>
        <w:shd w:fill="FFFFFF" w:val="clear"/>
        <w:spacing w:before="173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АВ и последствия их употребления.</w:t>
      </w:r>
    </w:p>
    <w:p>
      <w:pPr>
        <w:pStyle w:val="Normal"/>
        <w:shd w:fill="FFFFFF" w:val="clear"/>
        <w:spacing w:before="338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598" w:before="144" w:after="0"/>
        <w:ind w:left="749" w:right="54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выработать у подростков негативное отношение к употреблению ПАВ.</w:t>
      </w:r>
    </w:p>
    <w:p>
      <w:pPr>
        <w:pStyle w:val="Normal"/>
        <w:shd w:fill="FFFFFF" w:val="clear"/>
        <w:spacing w:lineRule="exact" w:line="598" w:before="144" w:after="0"/>
        <w:ind w:left="749" w:right="547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познакомить с понятием ПАВ и их свойствами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spacing w:lineRule="exact" w:line="598" w:before="144" w:after="0"/>
        <w:ind w:left="749" w:right="547" w:hanging="0"/>
        <w:rPr/>
      </w:pP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познакомить с последствиями употребления ПАВ. </w:t>
      </w:r>
    </w:p>
    <w:p>
      <w:pPr>
        <w:pStyle w:val="Normal"/>
        <w:shd w:fill="FFFFFF" w:val="clear"/>
        <w:spacing w:lineRule="exact" w:line="598" w:before="144" w:after="0"/>
        <w:ind w:left="749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показать приёмы отказа от предлагаемых ПАВ.</w:t>
      </w:r>
    </w:p>
    <w:p>
      <w:pPr>
        <w:pStyle w:val="Normal"/>
        <w:shd w:fill="FFFFFF" w:val="clear"/>
        <w:spacing w:lineRule="exact" w:line="403" w:before="144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познакомить со статьями административного кодекса об ответственности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отребление ПАВ.</w:t>
      </w:r>
    </w:p>
    <w:p>
      <w:pPr>
        <w:pStyle w:val="Normal"/>
        <w:shd w:fill="FFFFFF" w:val="clear"/>
        <w:spacing w:before="252" w:after="0"/>
        <w:ind w:left="3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д з</w:t>
      </w:r>
      <w:r>
        <w:rPr>
          <w:rFonts w:cs="Times New Roman" w:ascii="Times New Roman" w:hAnsi="Times New Roman"/>
          <w:color w:val="008000"/>
          <w:spacing w:val="-6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тия:</w:t>
      </w:r>
    </w:p>
    <w:p>
      <w:pPr>
        <w:pStyle w:val="Normal"/>
        <w:shd w:fill="FFFFFF" w:val="clear"/>
        <w:spacing w:lineRule="exact" w:line="389" w:before="209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Орг. момент 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годня у нас пройдёт классный час в необычной форме-фор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углого стола. Я надеюс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то это даст возможность каждому высказаться и 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 получится откровенный разговор. Сегодня во всех школах города проходят классные час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посвящённые теме: За здоровый быт и трезвые традиции. Те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шего классного часа 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сихоактивные вещества и последствия их употребления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лайд).</w:t>
      </w:r>
    </w:p>
    <w:p>
      <w:pPr>
        <w:pStyle w:val="Normal"/>
        <w:shd w:fill="FFFFFF" w:val="clear"/>
        <w:spacing w:lineRule="exact" w:line="389" w:before="187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Давайте попробуем порассуждать и дать определение - что же такое ПАВ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к ним относится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.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рашиваю большинство детей)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.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рно ПАВ- это вещества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употребления которых у человека меняется настроение, возникает зависимость. А что к ним относится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?}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лкоголь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икотин, наркоти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ксические веществ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-2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йд.</w:t>
      </w:r>
    </w:p>
    <w:p>
      <w:pPr>
        <w:pStyle w:val="Normal"/>
        <w:shd w:fill="FFFFFF" w:val="clear"/>
        <w:spacing w:lineRule="exact" w:line="389" w:before="194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.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чему эта тема так волнует людей? Да, действительно всё здравомысля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е мира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ающее о будущем своих детей обеспокоено проблем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нней алкоголизацией, наркотизацией молодёжи. Посмотрите на ужасающ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color w:val="008000"/>
          <w:spacing w:val="-6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тистики(3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лайд).</w:t>
      </w:r>
    </w:p>
    <w:p>
      <w:pPr>
        <w:pStyle w:val="Normal"/>
        <w:shd w:fill="FFFFFF" w:val="clear"/>
        <w:spacing w:lineRule="exact" w:line="389" w:before="194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Почему-то принято считат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то пьянст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во,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рение это неотъемлемая черта русского народа. Так ли это? Давайте послушаем историческую справку о т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и в какой стране впервые появились эти вредные привычки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ыступ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онтёры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4слайд).</w:t>
      </w:r>
    </w:p>
    <w:p>
      <w:pPr>
        <w:pStyle w:val="Normal"/>
        <w:shd w:fill="FFFFFF" w:val="clear"/>
        <w:spacing w:lineRule="exact" w:line="389" w:before="1066" w:after="0"/>
        <w:ind w:left="1166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асибо за интересный рассказ. Теперь давайте вновь перенесёмся в на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в 21 век и по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аем :почему же люд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ная ужасающие циф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истики на протяжении многих веков продолжают употреблять ПАВ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вы причины того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то подростки начинают курить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нимать наркотики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отреблять алкоголь? (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айд) Д а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3-15 летние юноши и девушки оче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ходясь в компании сверстников не могут отказаться от предлож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В, Давайте посмотрим как это происходит (кадр из фильма : «Сделай свой выбор»)</w:t>
      </w:r>
    </w:p>
    <w:p>
      <w:pPr>
        <w:pStyle w:val="Normal"/>
        <w:shd w:fill="FFFFFF" w:val="clear"/>
        <w:spacing w:lineRule="exact" w:line="389"/>
        <w:ind w:left="1174" w:hanging="1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ечно в этой ситуации мальчик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торый предлагал таблет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овал очень профессионально как настоящий наркодиллер 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е. человек, распространяющий наркотики. Какие психологические приёмы он использовал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уговорить принять таблетки? (обеща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то поднимется настроени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дет легко общаться, и главное обеща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л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что с 1 таблетки ничего не будет)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.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ечно в 1раз он предложит это бесплатн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а в дальнейшем потребует деньги . И круг замкнётся .</w:t>
      </w:r>
    </w:p>
    <w:p>
      <w:pPr>
        <w:pStyle w:val="Normal"/>
        <w:shd w:fill="FFFFFF" w:val="clear"/>
        <w:spacing w:lineRule="exact" w:line="389" w:before="194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.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акие ситуации очень часто вам будут встречаться в жизни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этому ну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ься делать выбор и говорить : «НЕТ!» Давайте подумаем: ка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ществуют способы отказа от предлагаемых ПАВ? (спрашиваю неск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) (слайд 6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акие из этих приёмов более эффективные?</w:t>
      </w:r>
    </w:p>
    <w:p>
      <w:pPr>
        <w:pStyle w:val="Normal"/>
        <w:shd w:fill="FFFFFF" w:val="clear"/>
        <w:spacing w:lineRule="exact" w:line="389" w:before="194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А что могло бы произойти с девочкам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сли бы они согласили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пробо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ть эти таблетки? (дети перечисляют вредные последствия). Чтобы 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м нагляднее показать действие на организм ПАВ, я предлагаю в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ить одно очень простое упражнение, которое называется : «Напиш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ё имя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,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не нужны 2 добровольца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Сначала нужно подойти к доске и просто написать своё имя. 2. А теперь нужно подойти к доск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кружиться 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 и написать своё имя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кажите пожалуйста когда труднее было писать? (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ённом состоянии).</w:t>
      </w:r>
    </w:p>
    <w:p>
      <w:pPr>
        <w:pStyle w:val="Normal"/>
        <w:shd w:fill="FFFFFF" w:val="clear"/>
        <w:spacing w:lineRule="exact" w:line="389" w:before="194" w:after="0"/>
        <w:ind w:left="1087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По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 употребления ПАВ состояние человек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оже меняется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слайд 7.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мотрите какие последствия ждут человека, употребляющего ПАВ.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их последствиях послушаем рассказ девочек . Какие болезни возникают от злоупотребления алкоголем? Никотином?(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йд 8 и 9).</w:t>
      </w:r>
    </w:p>
    <w:p>
      <w:pPr>
        <w:pStyle w:val="Normal"/>
        <w:shd w:fill="FFFFFF" w:val="clear"/>
        <w:spacing w:lineRule="exact" w:line="389" w:before="187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Но кроме медицинских последствий после употребления ПАВ возникаю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е проблемы- социального характера. Как вы думаете что относится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ым последствиям? Да это проблемы на работе, в общении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ях между людьми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они возникают? (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ьяный человек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отвечать за свои поступки, он становится безответственным, теряет</w:t>
      </w:r>
    </w:p>
    <w:p>
      <w:pPr>
        <w:pStyle w:val="Normal"/>
        <w:shd w:fill="FFFFFF" w:val="clear"/>
        <w:spacing w:lineRule="exact" w:line="396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верие людей. В результате он теряет работу</w:t>
      </w:r>
      <w:r>
        <w:rPr>
          <w:rFonts w:cs="Times New Roman" w:ascii="Times New Roman" w:hAnsi="Times New Roman"/>
          <w:color w:val="008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рушатся семьи. Это станов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ой всего общества.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(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йд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0).</w:t>
      </w:r>
    </w:p>
    <w:p>
      <w:pPr>
        <w:pStyle w:val="Normal"/>
        <w:shd w:fill="FFFFFF" w:val="clear"/>
        <w:spacing w:lineRule="exact" w:line="396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давайте посмотрим на экономические последствия. Каковы они?(слайд 11) Для 1 семьи экономический урон от ежедневного употребления никотина можно посчитать (*** рублей). А для общества в целом в чём экономиче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рон? Курящий человек часто делает перекуры и производительность тр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вится меньше. Алкоголик может вообще на работу не выйти или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ртить деталь на заводе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устить брак.</w:t>
      </w:r>
    </w:p>
    <w:p>
      <w:pPr>
        <w:pStyle w:val="Normal"/>
        <w:shd w:fill="FFFFFF" w:val="clear"/>
        <w:spacing w:lineRule="exact" w:line="396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Ча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о люде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потребляющих ПАВ говорят, что они соверш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ление по отношению к своему здоровью. Но бывают ситуаци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и,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отребление ПАВ не в переносно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 в прямом смысле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ступлением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ие преступления совершаются в алкогольно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котическом опьянении. По сводкам УВД более 80% аварий на дорогах совершаются по вине лиц</w:t>
      </w:r>
      <w:r>
        <w:rPr>
          <w:rFonts w:cs="Times New Roman" w:ascii="Times New Roman" w:hAnsi="Times New Roman"/>
          <w:color w:val="008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ходящихся в состоянии опьянения за рулём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ее 70% краж</w:t>
      </w:r>
      <w:r>
        <w:rPr>
          <w:rFonts w:cs="Times New Roman" w:ascii="Times New Roman" w:hAnsi="Times New Roman"/>
          <w:color w:val="008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рабежей, драк со смертельным исходом соверш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команами или алкоголиками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 слайде 12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ержка из стать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тивного кодекса об ответственности несовершеннолетних. Я хоч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очнить, что штрафы с января 2009 года увеличились и очень сильно бьют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манам родителей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ти которых попадают на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К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.</w:t>
      </w:r>
    </w:p>
    <w:p>
      <w:pPr>
        <w:pStyle w:val="Normal"/>
        <w:shd w:fill="FFFFFF" w:val="clear"/>
        <w:spacing w:lineRule="exact" w:line="396" w:before="194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Ребят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 что же можно противопоставить вредным прив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кам?(заня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ом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анцами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зыкой , театром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тением кни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слайд 13).</w:t>
      </w:r>
    </w:p>
    <w:p>
      <w:pPr>
        <w:pStyle w:val="Normal"/>
        <w:shd w:fill="FFFFFF" w:val="clear"/>
        <w:spacing w:lineRule="exact" w:line="396" w:before="194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2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>.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г: очень хочется чтобы вы сделали правильный выбор, чтобы вы все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ли о своём здоровье, о с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их близких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 будущем.</w:t>
      </w:r>
    </w:p>
    <w:p>
      <w:pPr>
        <w:pStyle w:val="Normal"/>
        <w:shd w:fill="FFFFFF" w:val="clear"/>
        <w:tabs>
          <w:tab w:val="clear" w:pos="708"/>
          <w:tab w:val="left" w:pos="5587" w:leader="hyphen"/>
        </w:tabs>
        <w:spacing w:before="98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8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4:00Z</dcterms:created>
  <dc:creator>1</dc:creator>
  <dc:description/>
  <cp:keywords/>
  <dc:language>en-US</dc:language>
  <cp:lastModifiedBy>1</cp:lastModifiedBy>
  <cp:lastPrinted>2010-11-17T15:35:00Z</cp:lastPrinted>
  <dcterms:modified xsi:type="dcterms:W3CDTF">2014-01-16T11:15:00Z</dcterms:modified>
  <cp:revision>9</cp:revision>
  <dc:subject/>
  <dc:title>МОУ «Якиманско-Слободская средняя общеобразовательная школа»</dc:title>
</cp:coreProperties>
</file>