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МОУ «Якиманско-Слободская средняя общеобразовательная школа»</w:t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49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49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49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Н «Здоровая планета в наших рука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tabs>
          <w:tab w:val="clear" w:pos="708"/>
          <w:tab w:val="left" w:pos="6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циальный педагог</w:t>
      </w:r>
    </w:p>
    <w:p>
      <w:pPr>
        <w:pStyle w:val="Normal"/>
        <w:tabs>
          <w:tab w:val="clear" w:pos="708"/>
          <w:tab w:val="left" w:pos="6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БОУ «Якиманско-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лободская СОШ»</w:t>
      </w:r>
    </w:p>
    <w:p>
      <w:pPr>
        <w:pStyle w:val="Normal"/>
        <w:tabs>
          <w:tab w:val="clear" w:pos="708"/>
          <w:tab w:val="left" w:pos="6560" w:leader="none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.Г.Коротина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руг Муром 2013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0"/>
          <w:szCs w:val="20"/>
          <w:u w:val="single"/>
        </w:rPr>
        <w:t>Ведущий: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Добрый день! Сегодня мы с вами проведем классный час- КВН, посвященный  дню здоровья. Наша КВН- игра называется «Здоровая планета в наших руках».  Мы с вами будем вести речь о здоровом образе жизни, о вредных привычках табакокурении и обо всём, что связано с этой вредной привычкой. Команды-участники готовы? Молодцы!</w:t>
        <w:br/>
        <w:t>А оценивать ваши знания, находчивость, смекалку будет справедливое жюри (классный руководитель). Начинаем КВН!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Конкурс "Это мы". Представление команды (название, девиз)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юри оценивает выбор названия и девиза (соответствие теме, сплоченность команды)</w:t>
      </w:r>
    </w:p>
    <w:p>
      <w:pPr>
        <w:pStyle w:val="Style14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. Конкурс "Здоровье"(разминка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К каждой букве в слове "здоровье" нужно подобрать другие слова, которые имеют отношение к здоровью, здоровому образу жизни. Каждое слово принесет команде один балл. На выполнение задания отводится одна минута. Слова нужно написать на бумаге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. Конкурс "Народная мудрость гласит"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манды получают карточки с незаконченными пословицами. Задача участников – закончить пословицы о здоровье. В конце конкурса представители команд зачитывают свои варианты окончания пословиц. За каждый правильный ответ команда получает по одному баллу.</w:t>
      </w:r>
    </w:p>
    <w:p>
      <w:pPr>
        <w:pStyle w:val="Style1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хочешь быть здоров – ___. (Ответ: закаляйся.)</w:t>
        <w:br/>
        <w:t>В здоровом теле – ___. (Ответ: здоровый дух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тота –  ___. (Ответ: залог здоровья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оровье в порядке – ___. (Ответ: спасибо зарядке.)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Конкурс рисунка на тему: Береги здоровье. </w:t>
      </w:r>
    </w:p>
    <w:p>
      <w:pPr>
        <w:pStyle w:val="Style14"/>
        <w:rPr>
          <w:bCs/>
          <w:sz w:val="20"/>
          <w:szCs w:val="20"/>
        </w:rPr>
      </w:pPr>
      <w:r>
        <w:rPr>
          <w:bCs/>
          <w:sz w:val="20"/>
          <w:szCs w:val="20"/>
        </w:rPr>
        <w:t>Нужно выбрать 1 человека от команды (художника). Задание следующее: на листе бумаги за 5 минут изобразить листовку, призывающую либо бросить вредную привычку, либо призывающую к ЗОЖ. Жюри будет оценивать оригинальность, яркость, скорость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Исследовательские задания: (для всех)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предели свои привычки и раздели их на полезные и вредные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должи фразы: «Привычка - это…», «Здоровье - это..»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одолжи фразу: «Люди курят потому, что…»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онные материал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собенностью каждого человека является способность привыкать к каким-либо действиям и ощущениям. Привычки формируются в результате многократных повторений: когда человек часто совершает одни и те же действия, он привыкает повторять их, не задумываясь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вычки бывают полезными и вредными. Многие привычки могут оказывать влияние на здоровье человека. Привычки, способствующие сохранению здоровья, считаются полезными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о жюри (оценка предыдущих конкурсов)</w:t>
      </w:r>
    </w:p>
    <w:p>
      <w:pPr>
        <w:pStyle w:val="Style14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 конкурс НАЗОВИТЕ ПОЛЕЗНЫЕ ПРИВЫЧК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пример: чистить зубы, питаться в одно и то же время, спать при открытой форточке. Привычки, наносящие вред здоровью, называются вредными.</w:t>
      </w:r>
    </w:p>
    <w:p>
      <w:pPr>
        <w:pStyle w:val="Style14"/>
        <w:rPr>
          <w:sz w:val="20"/>
          <w:szCs w:val="20"/>
        </w:rPr>
      </w:pPr>
      <w:r>
        <w:rPr>
          <w:b/>
          <w:sz w:val="20"/>
          <w:szCs w:val="20"/>
        </w:rPr>
        <w:t>6 конкур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ОВИТЕ ВРЕДНЫЕ ПРИВЫЧК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имер: есть много сладостей, долго сидеть у телевизора, читать лёжа и др. Наиболее опасное влияние на здоровье оказывает употребление табак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Вредными эти привычки называются ещё и потому, что от них бывает очень трудно отказаться, т.к. они постепенно становятся необходимыми человеку, последствия, которые возникают в результате их ограничения, настолько болезненны, что человек не может справиться с ними сам. Это связано с тем, что, попадая в организм, табак становится неотъемлемой частью обменных процессов организма. Организм начинает требовать тех компонентов, которые вредны для здоровья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урение - это не просто вредная привычка. Последствия курения формируются медленно, вредные вещества накапливаются и постепенно приводят к развитию различных заболеваний. Особенно опасным является приобщение к курению в детском и подростковом возрасте, т.к. ещё не сформировавшемуся организму очень трудно противостоять токсическому действию табака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ассказ помощников:</w:t>
      </w:r>
    </w:p>
    <w:p>
      <w:pPr>
        <w:pStyle w:val="Style14"/>
        <w:rPr/>
      </w:pPr>
      <w:r>
        <w:rPr>
          <w:b/>
          <w:bCs/>
          <w:sz w:val="20"/>
          <w:szCs w:val="20"/>
        </w:rPr>
        <w:t xml:space="preserve">ТАБАК </w:t>
      </w:r>
      <w:r>
        <w:rPr>
          <w:sz w:val="20"/>
          <w:szCs w:val="20"/>
        </w:rPr>
        <w:t>- это однолетнее растение семейства пасленовых, в листьях которого содержится никотин. Европейцам долго не было известно курение табака. Впервые с ним познакомились участники экспедиции Христофора Колумба в 1492 г., наблюдавшие, как индейцы выпускали изо рта дым, втягивая его из листьев, свёрнутых в трубочки, зажженных на конце. В числе подарков местные жители поднесли Колумбу сушеные листья растения «петум», которые они курили после подсушивания на солнц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Россию табак был завезён англичанами в 1585 г. через Архангельск. Нельзя сказать, что табак беспрепятственно проникал всюду. В царствование царя Михаила Фёдоровича уличённых в курении в первый раз наказывали 60 ударами палок по стопам, во второй - отрезанием носа и ушей. После опустошительного пожара в Москве в 1634 г., причиной которого оказалось курение, оно было запрещено под страхом смертной казни. Но в этой борьбе табак всё же оказался победителем. Вернее, победили плантаторы, фабриканты и купцы, получавшие баснословные прибыли от торговли сигарами и папиросами. Торговля табаком не сокращалась, доходы казны значительно росли. Этот факт заставил многие правительства изменить своё отношение к табаку и использовать его как источник прибылей. В России торговля табаком и курение были разрешены 1697 году в царствование Петра 1, который сам стал заядлым курильщиком и разрешил свободный ввоз табака из - за границы, наложив, правда, на него высокую пошлину.</w:t>
      </w:r>
    </w:p>
    <w:p>
      <w:pPr>
        <w:pStyle w:val="Style14"/>
        <w:rPr/>
      </w:pPr>
      <w:r>
        <w:rPr>
          <w:b/>
          <w:bCs/>
          <w:sz w:val="20"/>
          <w:szCs w:val="20"/>
        </w:rPr>
        <w:t xml:space="preserve">Курение </w:t>
      </w:r>
      <w:r>
        <w:rPr>
          <w:sz w:val="20"/>
          <w:szCs w:val="20"/>
        </w:rPr>
        <w:t>- одна из вреднейших привычек.</w:t>
      </w:r>
    </w:p>
    <w:p>
      <w:pPr>
        <w:pStyle w:val="Style14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Учёными доказано, в чём вред курения - в дыме табака содержится более 30 ядовитых веществ: никотин, углекислый газ, синильная кислота, аммиак, смолистые вещества, органические кислоты и др. (зачитать приложение: «Факты вреда курения»). 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Как же воздействует курение на организм человека?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Органы дыха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Табачный дым попадает в организм курильщика через органы дыхания, компоненты, находящиеся в табачном дыму, раздражают слизистую оболочку дыхательных путей, вызывая её воспаление. Появляется мучительный кашель. Голосовые связки, расположенные в дыхательных путях, также воспаляются, в результате голос приобретает грубый тембр, становится хриплым, а затем сиплым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лёгких при курении постепенно скапливается табачный дым и сажа. Мучительный кашель травмирует ткани лёгкого, снижает их эластичность, накапливается слизь, происходит вздутие лёгких, значительно ослабевает дыхание.</w:t>
      </w:r>
    </w:p>
    <w:p>
      <w:pPr>
        <w:pStyle w:val="Style14"/>
        <w:rPr/>
      </w:pPr>
      <w:r>
        <w:rPr>
          <w:b/>
          <w:bCs/>
          <w:sz w:val="20"/>
          <w:szCs w:val="20"/>
        </w:rPr>
        <w:t xml:space="preserve">Нервная система. </w:t>
      </w:r>
      <w:r>
        <w:rPr>
          <w:sz w:val="20"/>
          <w:szCs w:val="20"/>
        </w:rPr>
        <w:t>При курении возникают изменения в нервной системе, обусловленные прежде всего действием никотин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икотин вызывает сильное возбуждение клеток коры головного мозга, но через некоторое время эти клетки, устав, затормаживаются, снижают свою деятельность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роме того, углекислый газ, соединяясь с гемоглобином, лишает его возможности усваивать кислород и снабжать им органы и ткани. Нарушается питание головного мозга, следствием чего является ухудшение памяти, внимания, рост утомляемости, снижение общей эффективности работы. Появляется повышенная утомляемость глаз, ухудшается слух, снижается скорость чтения, увеличивается число совершаемых ошибок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рдце.</w:t>
      </w:r>
      <w:r>
        <w:rPr>
          <w:sz w:val="20"/>
          <w:szCs w:val="20"/>
        </w:rPr>
        <w:t xml:space="preserve"> Воздействие табачных веществ на сердце сложно и многообразно: учащается пульс, повышается кровяное давление, увеличивается нагрузка на сердце, нарушается питание сердечной мышцы, что приводит к возникновению тяжёлых заболеваний сердца. Компоненты табачного дыма поражают сосуды, поэтому у курильщиков появляются головная боль, отёки и боль в нижних конечностях, ощущение тяжести при ходьбе. </w:t>
      </w:r>
    </w:p>
    <w:p>
      <w:pPr>
        <w:pStyle w:val="Style14"/>
        <w:rPr/>
      </w:pPr>
      <w:r>
        <w:rPr>
          <w:b/>
          <w:bCs/>
          <w:sz w:val="20"/>
          <w:szCs w:val="20"/>
        </w:rPr>
        <w:t>Органы пищеварения.</w:t>
      </w:r>
      <w:r>
        <w:rPr>
          <w:sz w:val="20"/>
          <w:szCs w:val="20"/>
        </w:rPr>
        <w:t xml:space="preserve"> Табачный дым, воздействуя на органы пищеварения, вызывает раздражение слизистой оболочки полости рта. В результате этого появляется кровоточивость дёсен, трескается эмаль (защитный покров зубов), открывая доступ к проникновению микробов в полость рта. Меняется цвет зубов. Губы сохнут, на них появляются трещины. Вредные вещества табачного дыма, растворяясь в слюне, попадают в желудок и вызывают раздражение слизистой оболочки. Развивается гастрит, язвенная болезнь желудка. Увеличивается вероятность возникновения раковых заболеваний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Не кури! - говорят подростк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А почему взрослые курят? Им можно? - спрашивает в свою очередь тот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опрос резонный. Конечно, курящий взрослый человек и своему здоровью вредит, и дурной пример подаёт. Однако есть всё - таки различие между курящим взрослым и курящим ребёнком. Судите сами. В молодом неокрепшем организме многие жизненно важные центры и органы находятся ещё в процессе становления. Вот почему влияние табака на взрослый и на молодой организмы неодинаково - оно гораздо вреднее для молодого организма. По сравнению со взрослыми, организм ребёнка не имеет достаточно устойчивых и сильных восстановительных механизмов. От действия табачных веществ его организм менее защищён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урящие школьники отстают в физическом и умственном развитии. Курящие ученики, в сравнении с некурящими, более нервны, рассеяны, чаще не успевают в учёбе.</w:t>
      </w:r>
    </w:p>
    <w:p>
      <w:pPr>
        <w:pStyle w:val="Style14"/>
        <w:rPr/>
      </w:pPr>
      <w:r>
        <w:rPr>
          <w:b/>
          <w:bCs/>
          <w:sz w:val="20"/>
          <w:szCs w:val="20"/>
        </w:rPr>
        <w:t>7. Конкурс "Капитанов".</w:t>
      </w:r>
    </w:p>
    <w:p>
      <w:pPr>
        <w:pStyle w:val="Style14"/>
        <w:rPr/>
      </w:pPr>
      <w:r>
        <w:rPr>
          <w:sz w:val="20"/>
          <w:szCs w:val="20"/>
        </w:rPr>
        <w:t>Каждому капитану необходимо придумать антирекламу по тематике вечера (нужно на бумаге написать какой-то призыв, может стихотворную строчку придумать о вреде табака)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(В это время остальная команда участвует в следующем конкурсе)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итель</w:t>
      </w:r>
      <w:r>
        <w:rPr>
          <w:sz w:val="20"/>
          <w:szCs w:val="20"/>
        </w:rPr>
        <w:t xml:space="preserve">: </w:t>
        <w:br/>
        <w:t xml:space="preserve">Друзья, у меня есть для вас стихи, но их прочесть поможете вы. </w:t>
        <w:br/>
        <w:t xml:space="preserve">Как только руку подниму я вверх, слово "здоровье" произносят все! </w:t>
        <w:br/>
        <w:t xml:space="preserve">Законы ____________ должны мы твердо знать! </w:t>
        <w:br/>
        <w:t xml:space="preserve">Свое ____________ беречь и охранять! </w:t>
        <w:br/>
        <w:t xml:space="preserve">____________ много значит! </w:t>
        <w:br/>
        <w:t>____________ всех важней!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нимите, пожалуйста, руки те, кто никогда не болел. Теперь те, кто болеет раз в году! А кто болеет два раза и более? Посмотрите, мы все уже привыкли болеть, а ведь это неверная установка. Давайте постараемся изменить ее и запомним, что для человека естественно быть здоровым. Болеть никто из вас не любит, а соблюдаете ли вы режим дня? Проверим! Сейчас я буду читать вам начало фразы, а вы должны ее закончить. За каждый правильный ответ команда получает один балл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8. Конкурс "Здоровье не купишь – его разум дарит"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На мониторе компьютера или на интерактивной доске высвечиваются вопросы, на которые нужно дать утвердительные или отрицательные ответы. За каждый правильный ответ команда получает по одному баллу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гласны ли вы, что зарядка – это источник бодрости и здоровья? (Ответ: да.)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ерно ли, что жевательная резинка сохраняет зубы? (Ответ: нет.)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ерно ли, что зубы надо чистить один раз в день? (Ответ: нет.)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авда ли, что бананы поднимают настроение? (Ответ: да.)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ерно ли, что морковь замедляет старение организма? (Ответ: да.)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Легко ли отказаться от курения? (Ответ: нет.)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авда ли, что недостаток солнца вызывает плохое настроение? (Ответ: да.)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авда ли, что каждый день нужно выпивать два стакана молока? (Ответ: да.)</w:t>
      </w:r>
    </w:p>
    <w:p>
      <w:pPr>
        <w:pStyle w:val="Normal"/>
        <w:rPr/>
      </w:pPr>
      <w:r>
        <w:rPr>
          <w:b/>
          <w:bCs/>
          <w:sz w:val="20"/>
          <w:szCs w:val="20"/>
        </w:rPr>
        <w:t>Учитель</w:t>
      </w:r>
      <w:r>
        <w:rPr>
          <w:sz w:val="20"/>
          <w:szCs w:val="20"/>
        </w:rPr>
        <w:t xml:space="preserve">: Чтобы быть здоровым, нужно много знать и уметь. В ходе следующего конкурса вам также нужно будет ответить на вопросы. </w:t>
        <w:br/>
        <w:t>За каждый верный ответ команда получит два балл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9.Конкурс "Знание – сила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мониторе компьютера или на интерактивной доске высвечиваются вопросы, на которые нужно дать ответы. Вопросы: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 называется результат воздействия мороза на организм человека? (Ответ: обморожение.)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то может заразить человека бешенством? (Ответ: животные.)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 называются напитки, которые губят здоровье человека? (Ответ: алкоголь.)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 называется материал для перевязки? (Ответ: бинт.)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 называется травма, нанесенная огнем? (Ответ: ожог.)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Что способствует закаливанию организма? (Ответ: солнце, воздух, вода.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0.Конкурс "Загадки о режиме дня"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эти растения с характерным резким запахом являются хорошим средством в профилактике простудных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905000" cy="20193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5120" cy="20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7.7pt;margin-top:0pt;width:149.95pt;height:158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заболеваний (ответ: лук, чеснок)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ещества, которые обязательно надо употреблять, если вы принимаете сильные лекарства (ответ: витамины)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дукт из фруктов, который рекомендуется выпивать за 30 минут до еды (ответ: сок);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жидкое, а не вода, белое, а не снег (ответ: молоко)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>
          <w:b/>
          <w:bCs/>
          <w:sz w:val="20"/>
          <w:szCs w:val="20"/>
        </w:rPr>
        <w:t>11. Конкурс "Послание будущему поколению"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манда без капитана пишет письмо будущему поколению. Время для подготовки 8-10 минут. Жюри может наградить лучшее письмо (или письма) 10 здоровыми клетка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(Во время выполнения командами заданий конкурса 4 и 5 проводится игра со зрителями в зале)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12. Конкурс болельщиков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Ведущий: </w:t>
      </w:r>
      <w:r>
        <w:rPr/>
        <w:t>(читает стихотворение, Лякина Таня, 5 класс)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«О, спорт!»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е болейте, не смотрите хмуро, </w:t>
        <w:br/>
        <w:t>Пусть весельем светятся глаза.</w:t>
        <w:br/>
        <w:t>Пусть поможет в этом физкультура,</w:t>
        <w:br/>
        <w:t>С ней и спортом вы навек друзья!</w:t>
        <w:br/>
        <w:t>Не страшны вам трудности любые,</w:t>
        <w:br/>
        <w:t>Вам по силам всякие дела,</w:t>
        <w:br/>
        <w:t>Потому, что силы молодые</w:t>
        <w:br/>
        <w:t>Укрепляйте спортом вы всегда!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Ведущий </w:t>
      </w:r>
      <w:r>
        <w:rPr>
          <w:rStyle w:val="Emphasis"/>
          <w:sz w:val="20"/>
          <w:szCs w:val="20"/>
        </w:rPr>
        <w:t>(читает стихотворение Губина Анна учащаяся 5 класса)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«Злая штука!»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Товарищи, друзья! Я всех вас заклинаю.</w:t>
        <w:br/>
        <w:t>Курение – это вред и каждый это знает.</w:t>
        <w:br/>
        <w:t>И давайте скажем нет!</w:t>
        <w:br/>
        <w:t>Этой гадости в ответ.</w:t>
        <w:br/>
        <w:t>Сколько жизней унесла эта злая штука,</w:t>
        <w:br/>
        <w:t>И пусть будет навсегда это всем наукой!</w:t>
      </w:r>
    </w:p>
    <w:p>
      <w:pPr>
        <w:pStyle w:val="Style14"/>
        <w:rPr/>
      </w:pPr>
      <w:r>
        <w:rPr>
          <w:rStyle w:val="Emphasis"/>
          <w:b/>
          <w:bCs/>
          <w:sz w:val="20"/>
          <w:szCs w:val="20"/>
        </w:rPr>
        <w:t>13. конкурс: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Emphasis"/>
          <w:b/>
          <w:bCs/>
          <w:sz w:val="20"/>
          <w:szCs w:val="20"/>
        </w:rPr>
        <w:t>Составьте данные пословицы о ЗОЖ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Каждая пословица разбита на 2 части, которые перепутаны между собой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«Болен – лечись, а здоров – берегись»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«Нездоровому всё немило; здоров будешь – всё добудешь»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«Быстрого и ловкого болезнь не догонит; здоровье не купишь – его разум дарит»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«Здоровье дороже богатства». 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 xml:space="preserve">Задание болельщикам: </w:t>
      </w:r>
      <w:r>
        <w:rPr>
          <w:sz w:val="20"/>
          <w:szCs w:val="20"/>
        </w:rPr>
        <w:t xml:space="preserve">Какие бы советы вы дали курильщикам? </w:t>
      </w:r>
    </w:p>
    <w:p>
      <w:pPr>
        <w:pStyle w:val="Style14"/>
        <w:rPr>
          <w:sz w:val="20"/>
          <w:szCs w:val="20"/>
        </w:rPr>
      </w:pPr>
      <w:r>
        <w:rPr>
          <w:rStyle w:val="Emphasis"/>
          <w:sz w:val="20"/>
          <w:szCs w:val="20"/>
        </w:rPr>
        <w:t>Слово жюри.</w:t>
      </w:r>
    </w:p>
    <w:p>
      <w:pPr>
        <w:pStyle w:val="Style14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Что поможет нам избавиться от вредной привычки? Чем мы должны заниматься, чтобы расти сильными и здоровыми? </w:t>
      </w:r>
      <w:r>
        <w:rPr>
          <w:rStyle w:val="Emphasis"/>
          <w:sz w:val="20"/>
          <w:szCs w:val="20"/>
        </w:rPr>
        <w:t>(Cпортом, он закаляет, развивает наши физические возможности; благодаря ему люди выглядят здоровыми, жизнерадостными, крепкими духом и телом).</w:t>
      </w:r>
      <w:r>
        <w:rPr>
          <w:sz w:val="20"/>
          <w:szCs w:val="20"/>
        </w:rPr>
        <w:t xml:space="preserve"> </w:t>
      </w:r>
    </w:p>
    <w:p>
      <w:pPr>
        <w:pStyle w:val="Style14"/>
        <w:rPr/>
      </w:pPr>
      <w:r>
        <w:rPr>
          <w:rStyle w:val="Emphasis"/>
          <w:b/>
          <w:bCs/>
          <w:sz w:val="20"/>
          <w:szCs w:val="20"/>
        </w:rPr>
        <w:t>14. конкурс: «Наши аргументы против курения»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формулируйте небольшой вывод о вреде курения:(по очереди команды называют факты: к чему приводит курение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урение разрушает организм;</w:t>
        <w:br/>
        <w:t>– приводит к неизлечимым заболеваниям;</w:t>
        <w:br/>
        <w:t>– снижает физическую активность;</w:t>
        <w:br/>
        <w:t>– портит цвет кожи;</w:t>
        <w:br/>
        <w:t>– никотин забирает свободу, человек становится его рабом.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III. Подведение итогов, слово жюри, награждени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Я очень рада сегодняшней встрече с вами, вы все были активными участниками, правильно и верно отвечали. Надеюсь, что в жизни вы будете применять полученные знания по данной тематике. Растите здоровыми, красивыми, сильными. Занимайтесь спортом, цените жизнь, берегите и укрепляйте своё здоровье, ведь оно дороже богатства. Здоровье для каждого человека является удивительным и неисчерпаемым источником радости, эмоций, любви и счастья. От него во многом зависит и успешность в труде, и положение в коллективе, в обществе и сем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13:00Z</dcterms:created>
  <dc:creator>1</dc:creator>
  <dc:description/>
  <cp:keywords/>
  <dc:language>en-US</dc:language>
  <cp:lastModifiedBy>1</cp:lastModifiedBy>
  <cp:lastPrinted>2011-04-05T07:56:00Z</cp:lastPrinted>
  <dcterms:modified xsi:type="dcterms:W3CDTF">2014-01-16T11:22:00Z</dcterms:modified>
  <cp:revision>13</cp:revision>
  <dc:subject/>
  <dc:title>КВН-игра "Здоровая планета в наших руках"</dc:title>
</cp:coreProperties>
</file>