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 xml:space="preserve">Программа психолого-медико-педагогического сопровождения </w:t>
      </w:r>
    </w:p>
    <w:p>
      <w:pPr>
        <w:pStyle w:val="Heading"/>
        <w:rPr/>
      </w:pPr>
      <w:r>
        <w:rPr>
          <w:rFonts w:cs="Arial" w:ascii="Arial" w:hAnsi="Arial"/>
          <w:color w:val="993300"/>
          <w:sz w:val="24"/>
        </w:rPr>
        <w:t>ребенка в период его адаптации к условиям детского дома</w:t>
      </w:r>
    </w:p>
    <w:p>
      <w:pPr>
        <w:pStyle w:val="Heading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  <w:t>(для детей 3 – 12 лет)</w:t>
      </w:r>
    </w:p>
    <w:p>
      <w:pPr>
        <w:pStyle w:val="Normal"/>
        <w:spacing w:lineRule="auto" w:line="312"/>
        <w:ind w:firstLine="709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p>
      <w:pPr>
        <w:pStyle w:val="Normal"/>
        <w:ind w:firstLine="709"/>
        <w:jc w:val="right"/>
        <w:rPr/>
      </w:pPr>
      <w:r>
        <w:rPr>
          <w:b/>
        </w:rPr>
        <w:t>Гилёва Татьяна Александровна</w:t>
      </w:r>
      <w:r>
        <w:rPr/>
        <w:t xml:space="preserve">, </w:t>
      </w:r>
    </w:p>
    <w:p>
      <w:pPr>
        <w:pStyle w:val="Normal"/>
        <w:ind w:firstLine="709"/>
        <w:jc w:val="right"/>
        <w:rPr/>
      </w:pPr>
      <w:r>
        <w:rPr/>
        <w:t>педагог-психолог, МКОУ «Детский дом № 5», г. Новокузнецк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Ефремова Ирина Викторовна,</w:t>
      </w:r>
    </w:p>
    <w:p>
      <w:pPr>
        <w:pStyle w:val="Normal"/>
        <w:jc w:val="right"/>
        <w:rPr/>
      </w:pPr>
      <w:r>
        <w:rPr/>
        <w:t>воспитатель, МКОУ «Детский дом № 5», г. Новокузнецк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Шихова Татьяна Юрьевна,</w:t>
      </w:r>
    </w:p>
    <w:p>
      <w:pPr>
        <w:pStyle w:val="Normal"/>
        <w:ind w:firstLine="709"/>
        <w:jc w:val="right"/>
        <w:rPr/>
      </w:pPr>
      <w:r>
        <w:rPr/>
        <w:t>педагог-психолог, МКОУ «Детский дом № 5», г. Новокузнецк</w:t>
      </w:r>
    </w:p>
    <w:p>
      <w:pPr>
        <w:pStyle w:val="Normal"/>
        <w:tabs>
          <w:tab w:val="clear" w:pos="708"/>
          <w:tab w:val="left" w:pos="407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077" w:leader="none"/>
        </w:tabs>
        <w:ind w:firstLine="709"/>
        <w:rPr/>
      </w:pPr>
      <w:r>
        <w:rPr/>
      </w:r>
    </w:p>
    <w:p>
      <w:pPr>
        <w:pStyle w:val="Heading1"/>
        <w:tabs>
          <w:tab w:val="clear" w:pos="117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993366"/>
          <w:sz w:val="24"/>
          <w:szCs w:val="24"/>
        </w:rPr>
      </w:pPr>
      <w:r>
        <w:rPr>
          <w:rFonts w:cs="Times New Roman" w:ascii="Times New Roman" w:hAnsi="Times New Roman"/>
          <w:b/>
          <w:color w:val="99336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и поступлении в детский дом жизнь ребенка меняется полностью. В биологическом плане изменяются физиологические условия – от привычных продуктов питания, до организации основных режимных моментов. В социально-психологической области изменения главным образом касаются таких важны</w:t>
      </w:r>
      <w:bookmarkStart w:id="0" w:name="а"/>
      <w:bookmarkEnd w:id="0"/>
      <w:r>
        <w:rPr/>
        <w:t xml:space="preserve">х факторов развития, как стабильные эмоционально-личностные привязанности, в первую очередь привязанность к матери. </w:t>
      </w:r>
    </w:p>
    <w:p>
      <w:pPr>
        <w:pStyle w:val="Normal"/>
        <w:ind w:firstLine="709"/>
        <w:jc w:val="both"/>
        <w:rPr/>
      </w:pPr>
      <w:r>
        <w:rPr/>
        <w:t xml:space="preserve">Материнская депривация детей, оставшихся без попечения родителей часто протекает на фоне переживаемых или пережитых психических травм: смерть родителей, алкоголизация одного или обоих родителей, физическое, психологическое и сексуальное насилие. Отражаясь на нервно-психическом развитии, психические травмы зачастую определяют специфику адаптации ребенка к новым условиям, усиливая неблагоприятное течение адаптации в виде повышения импульсивности, появления поведенческих и невротических расстройств, обострения регрессивных тенденций, гневных реакций, аутизма, подозрительности и недоверия. </w:t>
      </w:r>
    </w:p>
    <w:p>
      <w:pPr>
        <w:pStyle w:val="Normal"/>
        <w:ind w:firstLine="709"/>
        <w:jc w:val="both"/>
        <w:rPr/>
      </w:pPr>
      <w:r>
        <w:rPr/>
        <w:t xml:space="preserve">В особо сложных случаях </w:t>
      </w:r>
      <w:r>
        <w:rPr>
          <w:color w:val="000000"/>
        </w:rPr>
        <w:t xml:space="preserve">появляется угроза глубоких психических изменений личности. Этими изменениями могут быть серьезные нервно-психические расстройства и психические заболевания, даже необратимого характера. </w:t>
      </w:r>
    </w:p>
    <w:p>
      <w:pPr>
        <w:pStyle w:val="Normal"/>
        <w:ind w:firstLine="709"/>
        <w:jc w:val="both"/>
        <w:rPr/>
      </w:pPr>
      <w:r>
        <w:rPr/>
        <w:t>Решению проблем, возникающих в адаптационный период, способствует создание системы жизнеобеспечения ребенка, с учетом его индивидуально-личностных и физиологических особенностей. С этой целью необходимо объединение усилий педагогов, медицинских работников, психологов, всех специалистов, причастных к адаптации ребенка в детском доме.</w:t>
      </w:r>
      <w:r>
        <w:rPr>
          <w:color w:val="000000"/>
        </w:rPr>
        <w:t xml:space="preserve"> Именно такой подход является основным в предлагаемой </w:t>
      </w:r>
      <w:r>
        <w:rPr>
          <w:color w:val="000000"/>
          <w:spacing w:val="-3"/>
        </w:rPr>
        <w:t>программе.</w:t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создание психолого-педагогических условий для успешной социально-психологической адаптации ребенка в детском доме, способствующей предупреждению и снижению негативных последствий социально-психологической деприв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рганизовать единое психологическое пространство, единство требований и отношений всех специалис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здать атмосферу доверия и безопасности для каждого вновь поступающего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существлять профилактические мероприятия по укреплению нервной системы ребенка для предотвращения возникновения нервно-психических расстройств и психически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пособствовать активизации внутреннего потенциала ребенка через включение его в различные вид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действовать освоению ребенком группового простран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мочь установлению продуктивных взаимоотношений ребенка со взрослыми и детьми.</w:t>
      </w:r>
    </w:p>
    <w:p>
      <w:pPr>
        <w:pStyle w:val="Normal"/>
        <w:ind w:firstLine="709"/>
        <w:jc w:val="both"/>
        <w:rPr/>
      </w:pPr>
      <w:r>
        <w:rPr/>
        <w:t>Основным условием реализации поставленных задач является построение межличностных субъектных отношений между ребенком и остальными участниками педагогического процесса (воспитателем, специалистами, детьми группы). При этом взрослый создает условия для освоения конструктивных форм взаимодействия с социумом, облегчая тем самым присвоение ребенком социальных норм и правил и выводя его на новый уровень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117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color w:val="9933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pacing w:val="-1"/>
          <w:sz w:val="24"/>
          <w:szCs w:val="24"/>
        </w:rPr>
        <w:t>Организация процесса сопровожд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разработана для работы с детьми, лишенных родительского попечения, поступающих в детский дом в возрасте 3-12 л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к реализации программы в среднем составляет 1-2 месяца и зависит от темпа и сложности протекания адаптационного процесса у ребенка. В случае усложненной адаптации и дезадаптации сроки реализации программы могут увеличиваться до 4 и более месяце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грамма ориентирована на индивидуальную работу с ребенком, хотя по мере необходимости не исключено его включение в групповые формы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Отслеживание результатов осуществляется по следующим параметра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27" w:hanging="21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Эмоциональное состояние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27" w:hanging="21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сихофизиологические показатели: сон и аппети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27" w:hanging="21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циальные контак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927" w:hanging="21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ктивность в различных видах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тепень выраженности каждого параметра адаптации фиксируется </w:t>
      </w:r>
      <w:r>
        <w:rPr/>
        <w:t>воспитателем в адаптационной карте &lt;</w:t>
      </w:r>
      <w:hyperlink r:id="rId2">
        <w:r>
          <w:rPr>
            <w:rStyle w:val="InternetLink"/>
          </w:rPr>
          <w:t>Приложение 2</w:t>
        </w:r>
      </w:hyperlink>
      <w:r>
        <w:rPr/>
        <w:t xml:space="preserve">&gt; </w:t>
      </w:r>
      <w:r>
        <w:rPr>
          <w:color w:val="000000"/>
          <w:spacing w:val="-1"/>
        </w:rPr>
        <w:t xml:space="preserve">в баллах </w:t>
      </w:r>
      <w:r>
        <w:rPr/>
        <w:t>&lt;</w:t>
      </w:r>
      <w:hyperlink r:id="rId3">
        <w:r>
          <w:rPr>
            <w:rStyle w:val="InternetLink"/>
            <w:spacing w:val="-1"/>
          </w:rPr>
          <w:t>Приложение 1</w:t>
        </w:r>
      </w:hyperlink>
      <w:r>
        <w:rPr/>
        <w:t>&gt;</w:t>
      </w:r>
      <w:r>
        <w:rPr>
          <w:color w:val="000000"/>
          <w:spacing w:val="-1"/>
        </w:rPr>
        <w:t>. Сумма баллов за один день отражает уровень адаптированности ребенка и позволяет отслеживать равномерность протекания процесса адаптации, как показателя индивидуальных особенностей выработки адаптационных механизмов ребенка, что дает основание педагогам вносить изменения в план сопровождения.</w:t>
      </w:r>
    </w:p>
    <w:p>
      <w:pPr>
        <w:pStyle w:val="Normal"/>
        <w:ind w:firstLine="709"/>
        <w:jc w:val="both"/>
        <w:rPr/>
      </w:pPr>
      <w:r>
        <w:rPr/>
        <w:t>Адаптационный период считается законченным, если у ребенка наблюдается благополучный уровень по всем показателям (степень выраженности критериев соответствует  +3, +2 баллам).</w:t>
      </w:r>
    </w:p>
    <w:p>
      <w:pPr>
        <w:pStyle w:val="Normal"/>
        <w:ind w:firstLine="709"/>
        <w:jc w:val="both"/>
        <w:rPr/>
      </w:pPr>
      <w:r>
        <w:rPr/>
        <w:t>В зависимости от сроков завершения адаптации выделяют 4 уровня адаптации:</w:t>
      </w:r>
    </w:p>
    <w:p>
      <w:pPr>
        <w:pStyle w:val="Normal"/>
        <w:ind w:firstLine="709"/>
        <w:jc w:val="both"/>
        <w:rPr/>
      </w:pPr>
      <w:r>
        <w:rPr/>
        <w:t>1. Легкая адаптация – до 10 дней;</w:t>
      </w:r>
    </w:p>
    <w:p>
      <w:pPr>
        <w:pStyle w:val="Normal"/>
        <w:ind w:firstLine="709"/>
        <w:jc w:val="both"/>
        <w:rPr/>
      </w:pPr>
      <w:r>
        <w:rPr/>
        <w:t>2. Средняя адаптация – до 25 дней;</w:t>
      </w:r>
    </w:p>
    <w:p>
      <w:pPr>
        <w:pStyle w:val="Normal"/>
        <w:ind w:firstLine="709"/>
        <w:jc w:val="both"/>
        <w:rPr/>
      </w:pPr>
      <w:r>
        <w:rPr/>
        <w:t>3. Усложненная адаптация – до 45 дней;</w:t>
      </w:r>
    </w:p>
    <w:p>
      <w:pPr>
        <w:pStyle w:val="Normal"/>
        <w:ind w:firstLine="709"/>
        <w:jc w:val="both"/>
        <w:rPr/>
      </w:pPr>
      <w:r>
        <w:rPr/>
        <w:t>4. Дезадаптация – более 45 дней.</w:t>
      </w:r>
    </w:p>
    <w:p>
      <w:pPr>
        <w:pStyle w:val="Normal"/>
        <w:ind w:firstLine="709"/>
        <w:jc w:val="both"/>
        <w:rPr/>
      </w:pPr>
      <w:r>
        <w:rPr/>
        <w:t>По окончании адаптационного периода делаются выводы о продолжительности, уровне и особенностях адаптации ребенка к условиям детского дома. При оценке результатов учитывается наличие соматических заболеваний, протекающих в адаптационный период, и дезадаптивных форм поведения: агрессивных (в т.ч. аутоагрессивных) и избегающих (в т.ч. самовольные уход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1170"/>
          <w:tab w:val="left" w:pos="284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color w:val="993366"/>
          <w:spacing w:val="-1"/>
          <w:sz w:val="24"/>
          <w:szCs w:val="24"/>
        </w:rPr>
        <w:t>Методические рекомендации и содержани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993366"/>
          <w:spacing w:val="-1"/>
          <w:sz w:val="24"/>
          <w:szCs w:val="24"/>
        </w:rPr>
      </w:pPr>
      <w:r>
        <w:rPr>
          <w:rFonts w:cs="Times New Roman"/>
          <w:b/>
          <w:bCs/>
          <w:color w:val="993366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держание программы базируется на основе взаимодействия медицинских работников, социальных педагогов, педагогов-психологов, воспитателей и логопедов. Основная нагрузка по созданию условий в период адаптации ребенка к детскому дому ложится на воспитателей группы. Участие других специалистов организуется в рамках медицинского и социально-педагогического сопровождения и реализуется через диагностику, консультирование, профилактику, просвещение.</w:t>
      </w:r>
    </w:p>
    <w:p>
      <w:pPr>
        <w:pStyle w:val="Normal"/>
        <w:ind w:firstLine="709"/>
        <w:jc w:val="both"/>
        <w:rPr/>
      </w:pPr>
      <w:r>
        <w:rPr/>
        <w:t>Содержание программы можно разделить на 3 основных блока: лечебно-оздоровительный, социально-правовой и психолого-педагогический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Лечебно-оздоровительный блок</w:t>
      </w:r>
      <w:r>
        <w:rPr/>
        <w:t xml:space="preserve"> содержит работу по организации медицинского сопровождения детей в период адаптации. Основная цель этого процесса – поддержание физического здоровья ребенка, профилактика соматических заболеваний, помощь ребенку в случае заболевани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Социально-правовой блок</w:t>
      </w:r>
      <w:r>
        <w:rPr/>
        <w:t xml:space="preserve"> включает создание условий для обеспечения правовых основ сопровождения в ходе изменения социального статуса ребенка.</w:t>
      </w:r>
    </w:p>
    <w:p>
      <w:pPr>
        <w:pStyle w:val="Normal"/>
        <w:jc w:val="both"/>
        <w:rPr/>
      </w:pPr>
      <w:r>
        <w:rPr/>
        <w:t xml:space="preserve">3. Содержание </w:t>
      </w:r>
      <w:r>
        <w:rPr>
          <w:i/>
        </w:rPr>
        <w:t>психолого-педагогического блока</w:t>
      </w:r>
      <w:r>
        <w:rPr/>
        <w:t xml:space="preserve"> направлено на планирование и реализацию воспитательно-образовательного маршрута ребенка в период адаптации с учетом индивидуальных психологических особенностей.</w:t>
      </w:r>
    </w:p>
    <w:p>
      <w:pPr>
        <w:pStyle w:val="Normal"/>
        <w:ind w:firstLine="709"/>
        <w:jc w:val="both"/>
        <w:rPr/>
      </w:pPr>
      <w:r>
        <w:rPr/>
        <w:t>В каждом из вышеназванных блоков выделяются три направления деятельности: диагностико-аналитическая, организационно-методическая, практическая.</w:t>
      </w:r>
    </w:p>
    <w:p>
      <w:pPr>
        <w:pStyle w:val="Normal"/>
        <w:jc w:val="both"/>
        <w:rPr/>
      </w:pPr>
      <w:r>
        <w:rPr/>
        <w:t xml:space="preserve">1. При выполнении </w:t>
      </w:r>
      <w:r>
        <w:rPr>
          <w:i/>
        </w:rPr>
        <w:t>диагностико-аналитической деятельности</w:t>
      </w:r>
      <w:r>
        <w:rPr/>
        <w:t xml:space="preserve"> определяется социальный статус ребенка и уровень его психического и физического развития, проводится анализ условий и процесса адаптации, выявляется зона ближайшего развития ребенк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Организационно-методическое направление</w:t>
      </w:r>
      <w:r>
        <w:rPr/>
        <w:t xml:space="preserve"> включает оформление документации, составление планов сопровождения, а также предполагает определение воспитательно-образовательного маршрута в послеадаптационный период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Практическое направление</w:t>
      </w:r>
      <w:r>
        <w:rPr/>
        <w:t xml:space="preserve"> реализуется на основе рекомендаций специалистов по созданию условий сопровождения через систему практических мероприятий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clear" w:pos="124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Лечебно-оздоровительный блок</w:t>
      </w:r>
    </w:p>
    <w:p>
      <w:pPr>
        <w:pStyle w:val="Normal"/>
        <w:ind w:firstLine="709"/>
        <w:jc w:val="both"/>
        <w:rPr/>
      </w:pPr>
      <w:r>
        <w:rPr/>
        <w:t>Лечебно-оздоровительная деятельность в период адаптации ребенка к условиям детского дома осуществляется медицинскими работниками с привлечением воспитателей груп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Диагностико-аналитическое направление деятельности. </w:t>
      </w:r>
    </w:p>
    <w:p>
      <w:pPr>
        <w:pStyle w:val="Normal"/>
        <w:ind w:firstLine="709"/>
        <w:jc w:val="both"/>
        <w:rPr/>
      </w:pPr>
      <w:r>
        <w:rPr/>
        <w:t>При приеме ребенка в детский дом врач-педиатр проводит первичный медицинский осмотр ребенка. По сопроводительным документам и амбулаторной карте медицинский работник изучает и анализирует физическое развитие ребенка, перенесенные им заболевания, знакомится с поставленными диагнозами и методами лечения ребенка до поступления в детский дом. Полученные данные помогают определить группу здоровья и уровень физического развития ребенка, а также принять решение о его направлении на осмотр узкими специалистами с целью уточнения диагноза, необходимости проведения дальнейшего обследования и постановки на диспансерный учет. В течение всего адаптационного периода медицинский работник проводит регулярные наблюдения за состоянием здоровья ребен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рганизационно-методическое направление деятельност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осмотров медицинский работник заполняет медицинскую карту, куда вносит полученные сведения о состоянии здоровья ребенка, его физическом развитии и диспансерной группе учета. Для воспитателей оформляются сведения о ребенке и рекомендации по реализации индивидуального подхода к ребенку в оздоровительной работе на период его адаптации к условиям детского дома &lt;</w:t>
      </w:r>
      <w:hyperlink r:id="rId4">
        <w:r>
          <w:rPr>
            <w:rStyle w:val="InternetLink"/>
          </w:rPr>
          <w:t>Приложение 3</w:t>
        </w:r>
      </w:hyperlink>
      <w:r>
        <w:rPr/>
        <w:t>&gt;.</w:t>
      </w:r>
    </w:p>
    <w:p>
      <w:pPr>
        <w:pStyle w:val="Normal"/>
        <w:ind w:firstLine="709"/>
        <w:jc w:val="both"/>
        <w:rPr/>
      </w:pPr>
      <w:r>
        <w:rPr>
          <w:b/>
        </w:rPr>
        <w:t>3. Практическое направление деятельно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актическое направление деятельности медицинский работник реализует совместно с воспитателем группы. Медицинский работник проводит консультации с педагогами о профилактике заболеваемости ребенка и профилактические беседы с самим ребенком (с учетом его возраста) о сохранении физического здоровья. При заболевании ребенка разрабатывается и выполняется план лечебно-оздоровительных мероприятий, даются рекомендации воспитателям о режиме в период болезни и в восстановительный период после перенесенного заболевания. Кроме того, в течение всего адаптационного периода медицинский работник осуществляет систему лечебно-профилактических мероприятий (витаминизация, кварцевание и т.п.).</w:t>
      </w:r>
    </w:p>
    <w:p>
      <w:pPr>
        <w:pStyle w:val="Normal"/>
        <w:ind w:firstLine="709"/>
        <w:jc w:val="both"/>
        <w:rPr/>
      </w:pPr>
      <w:r>
        <w:rPr/>
        <w:t xml:space="preserve">Функция воспитателя в лечебно-оздоровительном блоке заключается в выполнении рекомендаций медицинского работника, организации индивидуального режима жизнедеятельности ребенка и осуществлении физкультурно-оздоровительных мероприятий в системе воспитательно-образовательного процесса с учетом индивидуальных физических и психических особенностей вновь поступившего ребен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tabs>
          <w:tab w:val="clear" w:pos="124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Социально-правовой блок</w:t>
      </w:r>
    </w:p>
    <w:p>
      <w:pPr>
        <w:pStyle w:val="Normal"/>
        <w:ind w:firstLine="709"/>
        <w:jc w:val="both"/>
        <w:rPr/>
      </w:pPr>
      <w:r>
        <w:rPr/>
        <w:t>Основная роль в реализации содержания социально-правового блока принадлежит социальному педагог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Диагностико-аналитическое направление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и поступлении в детский дом ребенка сопровождает представитель приюта, из которого ребенок переводится в детский дом, милиции, больницы, социальной службы. Социальный педагог проводит беседу с ребенком и лицом, сопровождающим его, выясняя наличие родственников ребенка, его образовательный уровень, особенности личности, поведения, привычки, познавательные интересы и т.д. Изучаются и анализируются сопроводительные документы. Дети в детский дом поступают с уже оформленным статусом сироты. Социальный педагог более подробно выясняет местонахождение родителей, совместно с воспитателями проводит обследование жилья ребенка с целью выявления причин деформации развития ребенка в семье. </w:t>
      </w:r>
    </w:p>
    <w:p>
      <w:pPr>
        <w:pStyle w:val="Normal"/>
        <w:ind w:firstLine="709"/>
        <w:jc w:val="both"/>
        <w:rPr/>
      </w:pPr>
      <w:r>
        <w:rPr/>
        <w:t>Присутствуя при первичном медицинском обследовании состояния здоровья ребенка, социальный педагог принимает решение о необходимости оформления инвалид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рганизационно-методическое направление деятельности. </w:t>
      </w:r>
    </w:p>
    <w:p>
      <w:pPr>
        <w:pStyle w:val="Normal"/>
        <w:ind w:firstLine="709"/>
        <w:jc w:val="both"/>
        <w:rPr/>
      </w:pPr>
      <w:r>
        <w:rPr/>
        <w:t>В рамках организационно-методической деятельности социальный педагог заполняет карту социальных прав и гарантий воспитанника детского дома. Далее составляется план работы на адаптационный период. В него включают оформление документов на подтверждение социального статуса ребенка, открытие необходимых сберегательных счетов, оформление документов о необходимости получения жилья и др. В случае необходимости начинается работа по розыску родителей, по лишению родителей родительских прав либо признанию родителей безвестно отсутствующими, подаются исковые заявления в суды, заполняется заявление в РОВД для оформления наличия гражданства Российской Федерации, предоставляются документы для принятия воспитанника на жилищный учет, оформляется пакет документов для передачи в банк данных по усыновлению или воспитанию в приемной семье. Если у ребенка есть несовершеннолетние братья и сестры, то социальный педагог пишет заявки на разрешение воссоединения с ними, что помогает сохранению семейных связ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актическое направление деятельности.</w:t>
      </w:r>
    </w:p>
    <w:p>
      <w:pPr>
        <w:pStyle w:val="Normal"/>
        <w:ind w:firstLine="709"/>
        <w:jc w:val="both"/>
        <w:rPr/>
      </w:pPr>
      <w:r>
        <w:rPr/>
        <w:t>Социальный педагог информирует воспитателей о социальном статусе ребенка, об обстоятельствах его помещения в детский дом. Эти данные влияют на составление воспитателем плана по адаптации ребенка к детскому дому и фиксируются в определенном разделе &lt;</w:t>
      </w:r>
      <w:hyperlink r:id="rId5">
        <w:r>
          <w:rPr>
            <w:rStyle w:val="InternetLink"/>
          </w:rPr>
          <w:t>Приложение 4</w:t>
        </w:r>
      </w:hyperlink>
      <w:r>
        <w:rPr/>
        <w:t>&gt;.</w:t>
      </w:r>
    </w:p>
    <w:p>
      <w:pPr>
        <w:pStyle w:val="Normal"/>
        <w:ind w:firstLine="709"/>
        <w:jc w:val="both"/>
        <w:rPr/>
      </w:pPr>
      <w:r>
        <w:rPr/>
        <w:t>Социальный педагог дает рекомендации воспитателям о режиме посещения родственников ребенка, обеспечивая с одной стороны, сохранение родственных связей, с другой – безопасность ребенка. Социальный педагог беседует с родственниками о режиме и условиях посещения и осуществляет контроль их встреч с ребенком. При необходимости социальный педагог вносит необходимые изменения в режим посещения.</w:t>
      </w:r>
    </w:p>
    <w:p>
      <w:pPr>
        <w:pStyle w:val="Normal"/>
        <w:ind w:firstLine="709"/>
        <w:jc w:val="both"/>
        <w:rPr/>
      </w:pPr>
      <w:r>
        <w:rPr/>
        <w:t>Со старшими детьми социальный педагог проводит беседы о социальных правах и обязанностях, разъясняет причины изменения их социального статуса, объясняя, в чем заключаются эти изменения, формирует благоприятное отношение к новому социальному положению в детском доме и в школе, помогает принять и выполнять нормы коллективной жизни, способствует формированию адекватного отношения к педагогическим воздействиям. Если у поступившего ребенка имеются отклонения поведения (делинквентные либо девиантные формы), то социальный педагог совместно с инспектором ИДН проводит наблюдения и профилактические беседы с ребенком, оказывая ему своевременную помощь в установлении взаимоотношений со взрослыми и сверстниками. В случае дезадаптации и усложненной адаптации, связанных с проявлением нарушенных форм поведения, осуществляет ежедневный контроль и дает рекомендации педагогам о создании условий вхождения ребенка в коллектив.</w:t>
      </w:r>
    </w:p>
    <w:p>
      <w:pPr>
        <w:pStyle w:val="Normal"/>
        <w:ind w:firstLine="709"/>
        <w:jc w:val="both"/>
        <w:rPr/>
      </w:pPr>
      <w:r>
        <w:rPr/>
        <w:t>В случае возможности вернуть ребенка в семью социальный педагог продолжает работу с родителями по изменению социального статуса, проводит беседы о необходимости нормализовать свою жизнь, направляет родителей на консультации к специалистам отдела опе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tabs>
          <w:tab w:val="clear" w:pos="1248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Психолого-педагогическией блок</w:t>
      </w:r>
    </w:p>
    <w:p>
      <w:pPr>
        <w:pStyle w:val="Normal"/>
        <w:ind w:firstLine="709"/>
        <w:jc w:val="both"/>
        <w:rPr/>
      </w:pPr>
      <w:r>
        <w:rPr/>
        <w:t>Данный блок основывается на взаимодействии воспитателей, педагога-психолога и логопе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Диагностико-аналитическое направление деятельности.</w:t>
      </w:r>
    </w:p>
    <w:p>
      <w:pPr>
        <w:pStyle w:val="Normal"/>
        <w:ind w:firstLine="709"/>
        <w:jc w:val="both"/>
        <w:rPr/>
      </w:pPr>
      <w:r>
        <w:rPr/>
        <w:t xml:space="preserve">Работа в этом направлении начинается со знакомства с ребенком. Необходимо сначала построить доверительные отношения с ним, расположить его к себе. В беседе с ребенком выясняются его интересы, привычки, знания о себе и окружающем мире, учебные и практические навыки и умения. Логопед знакомится с особенностями речевого развития, ориентировочно определяет нарушения речи. Изучаются документы ребенка: сведения о его социальном статусе и воспитании до помещения в детский дом, анамнез развития, медицинские показатели развития, сопутствующие диагнозы. </w:t>
      </w:r>
    </w:p>
    <w:p>
      <w:pPr>
        <w:pStyle w:val="Normal"/>
        <w:ind w:firstLine="709"/>
        <w:jc w:val="both"/>
        <w:rPr/>
      </w:pPr>
      <w:r>
        <w:rPr/>
        <w:t>В результате наблюдения за ребенком в первые дни адаптации воспитатель и педагог-психолог выявляют особенности его эмоционального состояния, поведенческих реакций, интересов, особенностей общения, моторных реакций. Полученные данные фиксируются педагогом-психологом в первичном листе наблюдений за ребенком &lt;</w:t>
      </w:r>
      <w:hyperlink r:id="rId6">
        <w:r>
          <w:rPr>
            <w:rStyle w:val="InternetLink"/>
          </w:rPr>
          <w:t>Приложение 5</w:t>
        </w:r>
      </w:hyperlink>
      <w:r>
        <w:rPr/>
        <w:t>&gt;. На основании сведений, полученных в результате беседы, наблюдения и изучения документов выявляются актуальные проблемы ребенка в начальный период адаптации к условиям детского дома.</w:t>
      </w:r>
    </w:p>
    <w:p>
      <w:pPr>
        <w:pStyle w:val="Normal"/>
        <w:ind w:firstLine="709"/>
        <w:jc w:val="both"/>
        <w:rPr/>
      </w:pPr>
      <w:r>
        <w:rPr/>
        <w:t>На протяжении всего периода адаптации воспитатель наблюдает за особенностями эмоционального состояния ребенка, его сном, аппетитом, социальными контактами, проявлениями активности в разных видах деятельности, отклонениями в поведении. Результаты наблюдения отмечаются в Адаптационной карте ребенка &lt;</w:t>
      </w:r>
      <w:hyperlink r:id="rId7">
        <w:r>
          <w:rPr>
            <w:rStyle w:val="InternetLink"/>
          </w:rPr>
          <w:t>Приложение 2</w:t>
        </w:r>
      </w:hyperlink>
      <w:r>
        <w:rPr/>
        <w:t>&gt;. Регулярное наблюдение за процессом адаптации позволяет подбирать методы и способы воспитательно-образовательного воздействия, помогает понять особенности работы адаптационных механизмов ребенка и спрогнозировать возникновение проблем ребенка в возникающих стрессовых ситуация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рганизационно-методическое направление деятельности.</w:t>
      </w:r>
    </w:p>
    <w:p>
      <w:pPr>
        <w:pStyle w:val="Normal"/>
        <w:ind w:firstLine="709"/>
        <w:jc w:val="both"/>
        <w:rPr/>
      </w:pPr>
      <w:r>
        <w:rPr/>
        <w:t>Организационно-методическое направление деятельности предполагает разработку рекомендаций по сопровождению ребенка и составление планов системы мероприятий в период адаптации. Рекомендации составляются педагогом-психологом по результатам наблюдений воспитателя за ребенком. Учитывая полученные рекомендации, индивидуальные особенности ребенка, воспитатель составляет план работы по адаптации ребенка к детскому дому &lt;</w:t>
      </w:r>
      <w:hyperlink r:id="rId8">
        <w:r>
          <w:rPr>
            <w:rStyle w:val="InternetLink"/>
          </w:rPr>
          <w:t>Приложение 4</w:t>
        </w:r>
      </w:hyperlink>
      <w:r>
        <w:rPr/>
        <w:t>&gt;. План может корректироваться и дополняться в зависимости от особенностей прохождения адаптации.</w:t>
      </w:r>
    </w:p>
    <w:p>
      <w:pPr>
        <w:pStyle w:val="Normal"/>
        <w:ind w:firstLine="709"/>
        <w:jc w:val="both"/>
        <w:rPr/>
      </w:pPr>
      <w:r>
        <w:rPr/>
        <w:t>На конечном этапе адаптационного периода воспитатель совместно с логопедом и педагогом-психологом намечает дальнейший воспитательно-образовательный маршрут ребенка, определяя в обучающую подгруппу, соответствующую его способностям, знаниям, умениям, зоне ближайшего разви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актическое направление деятельности.</w:t>
      </w:r>
    </w:p>
    <w:p>
      <w:pPr>
        <w:pStyle w:val="Normal"/>
        <w:ind w:firstLine="709"/>
        <w:jc w:val="both"/>
        <w:rPr/>
      </w:pPr>
      <w:r>
        <w:rPr/>
        <w:t>Данное направление строится на основе разработанных планов и включает в себя реализацию мероприятий по непосредственному взаимодействию с ребенком. При организации взаимодействия с ребенком воспитатель использует индивидуальные формы с постепенным включением его в коллективную деятельность.</w:t>
      </w:r>
    </w:p>
    <w:p>
      <w:pPr>
        <w:pStyle w:val="Normal"/>
        <w:ind w:firstLine="709"/>
        <w:jc w:val="both"/>
        <w:rPr/>
      </w:pPr>
      <w:r>
        <w:rPr/>
        <w:t>Основной акцент воспитатель делает на эмоциональной поддержке ребенка. Для этого он использует такие приемы, как эмоциональное поглаживание, похвала, комплименты, проявление нежности, дружеские жесты и мимика, эмоциональное заступничество, успокаивание и т.п. Важно укрепить у ребенка уверенность в том, что взрослый всегда рядом и готов помочь ему в любую минуту, создать условия для возникновения чувства безопасности и самоценности. Воспитатель побуждает ребенка рассказывать о том, что его беспокоит, объясняет ему, где и как можно просить помощь. Одним из эффективных приемов является организация вечерних бесед под названием «Дневник событий дня», где воспитатель и ребенок обсуждают, что хорошее происходило в течение дня, что плохое и как это можно исправить. Умение увидеть и подчеркнуть сильные стороны ребенка, предоставить ему возможность быть самим собой, позволяет обеспечить принятие ребенком сложившейся ситуации разлуки и актуализацию ресурсного состояния при переживании стресса. Подчеркивая самые незначительные достижения и успехи ребенка в деятельности, воспитатель формирует позитивное самоотношение ребенка и в какой-то мере восстанавливает его доверие к окружающему миру.</w:t>
      </w:r>
    </w:p>
    <w:p>
      <w:pPr>
        <w:pStyle w:val="Normal"/>
        <w:ind w:firstLine="709"/>
        <w:jc w:val="both"/>
        <w:rPr/>
      </w:pPr>
      <w:r>
        <w:rPr/>
        <w:t>В период адаптации ребенок особо остро переживает психологическое напряжение, поэтому роль воспитателя заключается в том, чтобы научить его элементам саморегуляции эмоционального состояния через систему специальных приемов и упражнений релаксационного и творческого характера. В некоторых случаях следует удерживаться от расспросов ребенка о его жизни в семье.</w:t>
      </w:r>
    </w:p>
    <w:p>
      <w:pPr>
        <w:pStyle w:val="Normal"/>
        <w:ind w:firstLine="709"/>
        <w:jc w:val="both"/>
        <w:rPr/>
      </w:pPr>
      <w:r>
        <w:rPr/>
        <w:t xml:space="preserve">Значительное место в содержании работы воспитателя по адаптации уделяется организации жизнедеятельности ребенка в новых условиях. Воспитатель регулирует режим дня ребенка, обучает навыкам самообслуживания, постепенно знакомит с требованиями, нормами, традициями группы, помогает ориентироваться в групповом пространстве: показывает расположение комнат, предметов, находящихся в этих комнатах, рассказывает о их назначении, учит пользоваться предметами обихода. Более расширенное освоение пространства и традиций детского дома осуществляется через беседы, рассматривание фотографий, творческих работ воспитанников, экскурсии, организацию общения с персоналом и старшими детьми, посещение концертов, утренников, досуговых мероприятий. </w:t>
      </w:r>
    </w:p>
    <w:p>
      <w:pPr>
        <w:pStyle w:val="Normal"/>
        <w:ind w:firstLine="709"/>
        <w:jc w:val="both"/>
        <w:rPr/>
      </w:pPr>
      <w:r>
        <w:rPr/>
        <w:t>В период адаптации ребенок не принимает активное участие в мероприятиях группы и детского дома. Задача воспитателя – заинтересовать его в происходящих событиях, показать их целесообразность. Включение ребенка в социально-полезную деятельность осуществляется на завершающих этапах адаптации, когда стабилизируется эмоциональный фон и появляется интерес, инициатива и активность для участия в этой деятельности. Организация этого процесса происходит поэтапно: сначала ребенку дают небольшие индивидуальные поручения, затем постепенно организуется совместная деятельность с детьми. При этом воспитатель обращает внимание на закрепление положительных переживаний ребенка, связанных с успехом в деле на общую пользу, поддерживает стремление к проявлению инициативы и самостоятельности в освоенных видах деятельности.</w:t>
      </w:r>
    </w:p>
    <w:p>
      <w:pPr>
        <w:pStyle w:val="Normal"/>
        <w:ind w:firstLine="709"/>
        <w:jc w:val="both"/>
        <w:rPr/>
      </w:pPr>
      <w:r>
        <w:rPr/>
        <w:t>Еще одним направлением работы воспитателя является помощь ребенку в установлении взаимоотношений с окружающими людьми. С этой целью организуются предварительные беседы с детьми группы о том, как необходимо встретить нового ребенка, как познакомиться с ним. Можно поручить кому-либо из детей сопровождать ребенка при освоении группового пространства. Воспитатель включает ребенка в игровую и трудовую деятельность постепенно, оставаясь рядом, чтобы в любую минуту подстраховать его. В дальнейшем ребенка вводят в социальное взаимодействие, знакомя с правилами, нормами ролевых и реальных отношений, упражняя в этически ценных формах общения, обучая бесконфликтному поведению. В организации взаимодействия ребенка с окружающими воспитатель использует методы беседы, совместного наблюдения за деятельностью, показа игровых действий, моделирования, чтения художественной литературы, создания проблемных ситуаций, этюды и драматизации и др. Важно помочь ребенку почувствовать себя равноправным участником группового взаимодействия. Для этого воспитатель может индивидуально обучать ребенка деятельности, которой владеет большинство детей группы (например, игре в шашки), привлекать его к обсуждению общих проблем группы, спрашивать совета при принятии решения, касающегося группового взаимодействия.</w:t>
      </w:r>
    </w:p>
    <w:p>
      <w:pPr>
        <w:pStyle w:val="Normal"/>
        <w:ind w:firstLine="709"/>
        <w:jc w:val="both"/>
        <w:rPr/>
      </w:pPr>
      <w:r>
        <w:rPr/>
        <w:t>В случаях дезадаптации и усложненной адаптации необходима совместная работа воспитателя с педагогом-психологом и социальным педагогом. Педагог-психолог организует индивидуальные занятия и консультации, направленные на снятие эмоционального и психологического напряжения, коррекцию поведения, обучает стратегиям реагирования в стрессовых ситуациях.</w:t>
      </w:r>
    </w:p>
    <w:p>
      <w:pPr>
        <w:pStyle w:val="Normal"/>
        <w:ind w:firstLine="709"/>
        <w:jc w:val="both"/>
        <w:rPr/>
      </w:pPr>
      <w:r>
        <w:rPr/>
        <w:t>Эффективная реализация содержания психолого-педагогического блока обеспечивает необходимую базу для дальнейшей воспитательно-образовательной работы с ребенком, направленную на его развитие, социально-психологическую адаптацию и социализацию через снижение негативных последствий депривационного синдро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1170"/>
          <w:tab w:val="left" w:pos="284" w:leader="none"/>
        </w:tabs>
        <w:ind w:left="284" w:hanging="284"/>
        <w:jc w:val="center"/>
        <w:rPr>
          <w:rFonts w:ascii="Times New Roman" w:hAnsi="Times New Roman" w:cs="Times New Roman"/>
          <w:b/>
          <w:b/>
          <w:bCs/>
          <w:color w:val="993366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66"/>
          <w:spacing w:val="-1"/>
          <w:sz w:val="24"/>
          <w:szCs w:val="24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993366"/>
          <w:spacing w:val="-1"/>
          <w:sz w:val="24"/>
          <w:szCs w:val="24"/>
        </w:rPr>
      </w:pPr>
      <w:r>
        <w:rPr>
          <w:rFonts w:cs="Times New Roman"/>
          <w:b/>
          <w:bCs/>
          <w:color w:val="993366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Быков А.В., Шульга Т.И. Психологическая служба в учреждениях социально-педагогической поддержки детей и подростков. – М.: изд-во УРАО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Гигиена детей и подростков / по ред. Г.Н. Сердюковской, А.Г. Сухарева. – М.: Медицин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Коробейников И.А. Нарушения развития и социальная адаптация. – М.: ПЕРСЭ, 19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Меркулова В.Н., Самоходкина Л.Г. Психологическое обеспечение адаптационного периода ребенка в дошкольном образовательном учреждении. / Материалы фестиваля «Открытый урок 2004-2005». – М.: Издательский дом «Первое сентября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вчарова Р.В. Справочная книга социального педагога. – М.: ТЦ «Сфера» -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Розум С.И. Психология социализации и социальной адаптации человека. – СПб.: Речь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тепанов С. Как сделать мир удобным // Школьный психолог /№9/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vanish/>
        </w:rPr>
      </w:pPr>
      <w:r>
        <w:rPr/>
        <w:t>Фурманов И.А., Аладьин А.А., Фурманова Н.В. Психологические особенности детей, лишенных родительского попечительства. – Минск: «ТЕСЕЙ», 1999.</w:t>
      </w:r>
      <w:bookmarkStart w:id="1" w:name="_PictureBullets"/>
      <w:bookmarkEnd w:id="1"/>
    </w:p>
    <w:sectPr>
      <w:headerReference w:type="defaul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117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124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5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verflowPunct w:val="false"/>
      <w:autoSpaceDE w:val="false"/>
      <w:ind w:hanging="468"/>
      <w:jc w:val="both"/>
      <w:textAlignment w:val="baseline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48" w:leader="none"/>
      </w:tabs>
      <w:overflowPunct w:val="false"/>
      <w:autoSpaceDE w:val="false"/>
      <w:ind w:hanging="468"/>
      <w:jc w:val="both"/>
      <w:textAlignment w:val="baseline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4" w:leader="none"/>
      </w:tabs>
      <w:overflowPunct w:val="false"/>
      <w:autoSpaceDE w:val="false"/>
      <w:spacing w:before="240" w:after="60"/>
      <w:ind w:hanging="624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verflowPunct w:val="false"/>
      <w:autoSpaceDE w:val="false"/>
      <w:spacing w:before="240" w:after="6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hd w:fill="FFFFFF" w:val="clear"/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851" w:after="0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2.doc" TargetMode="External"/><Relationship Id="rId3" Type="http://schemas.openxmlformats.org/officeDocument/2006/relationships/hyperlink" Target="../in/&#1055;&#1088;&#1080;&#1083;&#1086;&#1078;&#1077;&#1085;&#1080;&#1077;%201.doc" TargetMode="External"/><Relationship Id="rId4" Type="http://schemas.openxmlformats.org/officeDocument/2006/relationships/hyperlink" Target="../in/&#1055;&#1088;&#1080;&#1083;&#1086;&#1078;&#1077;&#1085;&#1080;&#1077;%203.doc" TargetMode="External"/><Relationship Id="rId5" Type="http://schemas.openxmlformats.org/officeDocument/2006/relationships/hyperlink" Target="../in/&#1055;&#1088;&#1080;&#1083;&#1086;&#1078;&#1077;&#1085;&#1080;&#1077;%204.doc" TargetMode="External"/><Relationship Id="rId6" Type="http://schemas.openxmlformats.org/officeDocument/2006/relationships/hyperlink" Target="../in/&#1055;&#1088;&#1080;&#1083;&#1086;&#1078;&#1077;&#1085;&#1080;&#1077;%205.doc" TargetMode="External"/><Relationship Id="rId7" Type="http://schemas.openxmlformats.org/officeDocument/2006/relationships/hyperlink" Target="../in/&#1055;&#1088;&#1080;&#1083;&#1086;&#1078;&#1077;&#1085;&#1080;&#1077;%202.doc" TargetMode="External"/><Relationship Id="rId8" Type="http://schemas.openxmlformats.org/officeDocument/2006/relationships/hyperlink" Target="../in/&#1055;&#1088;&#1080;&#1083;&#1086;&#1078;&#1077;&#1085;&#1080;&#1077;%204.doc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50:00Z</dcterms:created>
  <dc:creator>Гилёва Татьяна</dc:creator>
  <dc:description/>
  <cp:keywords/>
  <dc:language>en-US</dc:language>
  <cp:lastModifiedBy>Гилёва Татьяна Александровна</cp:lastModifiedBy>
  <cp:lastPrinted>2006-12-24T11:13:00Z</cp:lastPrinted>
  <dcterms:modified xsi:type="dcterms:W3CDTF">2014-01-03T13:22:00Z</dcterms:modified>
  <cp:revision>144</cp:revision>
  <dc:subject/>
  <dc:title>Программа психолого-медико-психологического сопровождения ребенка в период его адаптации к условиям детского дома</dc:title>
</cp:coreProperties>
</file>