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ворчество имеет важное значение для личностного развития человека в пору его детства и является фундаментом успешной жизнедеятельности в будущем. Его рассматривают как инструмент прогрессивной педагогики для развития потенциала психического здоровья детей, формирования здоровой творческой личности. В процессе созидательной, творческой деятельности ребенок с неизбежностью растет, саморазвивается, всякий раз возвышается до уровня сложности, трудности тех проблем, которые становятся объектом его предметной деятельности. Творчество – важнейший источник приобретения нравственного и эстетического опыта. Оно оказывает непосредственное влияние на чувства, развивая и обогащая их, содействует развитию воображения, без которого невозможно понять состояние другого человека, а, следовательно – испытать к нему сочувств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 переоценить значение творчества для формирования и развития личности ребенка с ограниченными возможностями здоровья. Оно помогает приобрести положительный опыт в самоуважении и самопринятии, укрепляет чувство собственного достоинства. Постепенно корректируется образ «Я», деформация которого вызвана психотравмирующим характером заболевания. Когда ребенок созидает – болезнь отступа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циальной адаптации ребенка-инвалида связано с ликвидацией дефицита его общения со здоровыми сверстниками. Физические, психические и социальные ограничения не позволяют больному ребенку легко войти в среду здоровых людей, общаться с ними. Преодолеть барьеры, воздвигнутые недугом, помогает совместное творчество. Жизненные позиции иждивенчества, самоизоляции, порой имеющиеся в сознании ребенка-инвалида, так же как и установки превосходства и эгоизма здорового ровесника, трансформируются в процессе эт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ной ребенок обязательно должен контактировать со здоровыми сверстниками, вырабатывая линию своего поведения для взрослой дальнейшей жизни. Общение же детей-инвалидов только между собой приводит к формированию у них комплекса неполноценности по отношению к здоровым, усугубляет отстраненность от нормальной жизни, проходящей рядом с ними. Это неизбежно оставляет отпечаток и на их умственном развитии, затрудняет полноценное социальное вхождение в общество, принятия его норм и отношений. Пребывание больного ребенка среди здоровых детей стимулирует его развитие; это окружение является наименее ограничивающим, оно учит чувствовать себя независимым и самостоятельным, полноценным членом общества, готовит к будущей жизни; реакции и поведение детей становятся более разнообразными и адекватны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ые дети в процессе общения с больными сверстниками получают способность тонко чувствовать трудности другого, учатся деликатности, терпимости к менее успешному сверстнику. Они приобретают  такие качества,  как, сострадание и человеколюбие. Эти навыки  пригодятся детям во взрослой семейной жизни, а для многих и в профессиональной. Здоровый ребенок получит жизненный опыт любви и принятия, который невозможно недооцен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овая школа на современном этапе не готова к какой-либо форме совместной деятельности здоровых и больных детей. Выход – организация совместной творческой деятельности во внеурочное время. Эта деятельность должна быть интересной, доступной при разных границах физических возможностей, она должна позволять ребенку видеть свои достижения, требовать от него объединения и взаимодействия с партнерами, способствовать появлению потребности в общ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направлении работают: театр – студия «Подвал» (г. Москва), «Домашний театр» Марии Дрезиной (г. Москва), Республиканский центр реабилитации (г. Йошкар-Ола), творческий экспериментальный центр «Данко» (г. Киев) и другие. Интересный опыт по организации совместного творчества накоплен в Детском ордене милосердия (ДОМ) города Набережные Челны. Здесь внедрены все виды интеграции детей-инвалидов в среду здоровых сверстников. Одна из форм работы ДОМа – лагеря общения и творчества. Ежегодно в лагере собираются дети  в возрасте от 5 до 17лет, разных социальных груп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е направление деятельности лагеря - интеграция детей с ОВЗ и их здоровых сверстников в совместной творческой деятельности. Если в начале лагерной смены большинству детей характерны высокий уровень тревожности, низкая самооценка, зажатость то, постепенно участвуя в жизни лагеря, дети учатся вербализации эмоциональных переживаний, открытости в общении, спонтанности. В лагерях ДОМа работают кружки и мастерские. Дети здесь поют, рисуют, читают стихи, участвуют в  праздниках и конкурсах. Взаимодействие в лагере строится таким образом, чтобы дети учились корректному общению, сопереживанию.  В результате совместной творческой деятельности дети с нарушениями в развитии  чувствуют себя полноценными членами детского общества, у них появляется желание общаться, творить, а здоровые дети становятся более терпимыми, перестают смотреть на инвалидность как на какое–то отклонение, учатся ценить и уважать в человеке, прежде всего его душевные, интеллектуальные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для этих детей перестает делиться на больных и здоровых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rFonts w:ascii="Courier New" w:hAnsi="Courier New" w:eastAsia="SimSun;宋体" w:cs="Courier New"/>
      <w:b/>
      <w:sz w:val="20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6373" w:hanging="0"/>
    </w:pPr>
    <w:rPr>
      <w:rFonts w:ascii="Courier New" w:hAnsi="Courier New" w:eastAsia="SimSun;宋体" w:cs="Courier New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10:00Z</dcterms:created>
  <dc:creator>ogar</dc:creator>
  <dc:description/>
  <cp:keywords/>
  <dc:language>en-US</dc:language>
  <cp:lastModifiedBy>Оксана</cp:lastModifiedBy>
  <cp:lastPrinted>2008-10-09T15:37:00Z</cp:lastPrinted>
  <dcterms:modified xsi:type="dcterms:W3CDTF">2014-01-18T16:15:00Z</dcterms:modified>
  <cp:revision>22</cp:revision>
  <dc:subject/>
  <dc:title>ГОРОДСКОЙ ДВОРЕЦ ТВОРЧЕСТВА ДЕТЕЙ И МОЛОДЕЖИ</dc:title>
</cp:coreProperties>
</file>