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конкурса «А ну-ка, девушк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декады по материальной технологии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>: параллель 8-х классов (приглашаются девушки и  юнош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ктовый зал образовательного учре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убине сцены висит название мероприятия из букв, закреплённых на портьерах. Организовано музыкальное сопровождение конкурсов, где это необходимо. Подготовлено всё, что нужно для проведения того или иного конкур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 xml:space="preserve"> провести событийное мероприятие  с участием девушек и юношей параллели 8-х классов. Задания предназначенные, как для девушек, так и для юношей, способствуют улучшению морального климата в классах, благоприятно действуют на взаимоотношения в классах, делая их более дружными и тёплыми, повышают уровень взаимоуважения друг к другу.                                                                                            Совместно проведенное в параллели мероприятие окажет и позитивное влияние на взаимоотношения между классами.     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конкурса 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ирается жюри конкурса, которое будет оценивать выступление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одятся согласно сценарию задания и конкурсы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ка работает жюри каждый класс поочередно показывает по одному заранее приготовленному музыкальному номеру (музыкальные паузы)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глашаются как промежуточные, так и итоговые результаты конкурсов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дители награждаются почётными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конкурса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84"/>
        <w:gridCol w:w="348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3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кур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меть к конкурс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34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ются команды по количеству классов в параллел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команд (название команд, девиз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 для оценки приветствия коман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ть и определить назначение предложен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де применяются эти предметы, и как они назыв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Когда этот продукт только - только появился в Европе, его продавали в    аптеке и ценили на вес золота. Он повышает жизненный тонус и снимает стресс». Что это за продукт?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Щипцы для сахара,              ложка для кофе общего пользования,                      вилка для рыбных блюд.</w:t>
            </w:r>
          </w:p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азис, фигурки молодоженов на торт, бутоньерка.</w:t>
            </w:r>
          </w:p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печатки с  вопросом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 для оценки  первого задания- размин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«Коса до пояс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цену приглашаются по две ученицы для выполнения задания: сделать причёску для школьной дискотеки (это было домашним заданием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зеркал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26" w:firstLine="6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205" w:hanging="1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участники конкурсов выполняют задания, классы       поочередно показывают свои заранее приготовленные музыкальные номера (музыкальные паузы)</w:t>
            </w:r>
          </w:p>
          <w:p>
            <w:pPr>
              <w:pStyle w:val="Style15"/>
              <w:spacing w:lineRule="auto" w:line="240" w:before="0" w:after="0"/>
              <w:ind w:left="-426" w:firstLine="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 для оценки  конкурса «Коса до пояс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отливая хозяй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Астахов: «Если хочешь чего-то добиться в жизни, научись носить галсту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нтерв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принадлежит это и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ост занимает этот человек в правительстве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ьи интересы он защищает и отстаива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у приглашают по одному юноше и девушке от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девушке необходимо завязать галстук юнош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 галстуков по количеству коман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 для оценки  конкурса «Заботливая хозяйк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капи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цену приглашаются девушки -  капитаны команд и по одному юноше из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танцевать вальс с однокласснико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музыкальное сопровождение конкурса – запись вальса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пауз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 для оценки  конкурса капит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сить по одному мальчику и одной девочке из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ебята, на каждый шаг, двигаясь навстречу одноклассницам, проговаривают в их адрес красивые слова. (Красивая, скромная, умная, аккуратная, женственная, модная, современная, эрудированная, трудолюбивая, нежная, ласковая и т.д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гласить по одному юноше и девушке от класс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 для оценки  конкурса « Красивые слов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юри подводит итоги и называет победителей, которым вручаются грамот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 СПАСИБО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Admin</dc:creator>
  <dc:description/>
  <cp:keywords/>
  <dc:language>en-US</dc:language>
  <cp:lastModifiedBy>it</cp:lastModifiedBy>
  <cp:lastPrinted>2014-12-03T12:05:00Z</cp:lastPrinted>
  <dcterms:modified xsi:type="dcterms:W3CDTF">2014-12-03T08:06:00Z</dcterms:modified>
  <cp:revision>2</cp:revision>
  <dc:subject/>
  <dc:title>План</dc:title>
</cp:coreProperties>
</file>