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едагог Сайфулина Зухра Мьяссаров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боратория нерешённых проблем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совместно  родителей и детей</w:t>
      </w:r>
    </w:p>
    <w:p>
      <w:pPr>
        <w:pStyle w:val="Normal"/>
        <w:tabs>
          <w:tab w:val="clear" w:pos="708"/>
          <w:tab w:val="left" w:pos="3138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то лучше: горькая правда или спасительная ложь? »</w:t>
      </w:r>
    </w:p>
    <w:p>
      <w:pPr>
        <w:pStyle w:val="Normal"/>
        <w:tabs>
          <w:tab w:val="clear" w:pos="708"/>
          <w:tab w:val="left" w:pos="313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обучающихся представление о правде и лжи, о добре и зле как этических категориях, об общепринятых нормах поведения, не закрепленных в законе. Дать возможность посмотреть на себя со стороны, по-другому оценить с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 </w:t>
      </w:r>
      <w:r>
        <w:rPr>
          <w:sz w:val="28"/>
          <w:szCs w:val="28"/>
        </w:rPr>
        <w:t>познакомить обучающихся с важнейшими понятиями раздела: «мораль», «добро», «зло», «правда», «ложь», показать их соотношение с уже известным подросткам понятием «нравственность»; познакомить учащихся с такими понятиями как «лаборатория», «консультанты», какие функции выполняют данные колл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умение ясно и логично формулировать свою позицию, находить убедительные факты и доводы в свою поддержку, работать с разными источниками информации, умение формулировать проблему и находить пути её решения, умение давать себе и своим действиям объективную оценку, создавать условия для развития  коммуникативной культуры, общительности, способности найти компромисс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 ребят умение работать в коллективе, прислушиваться к мнению других, воспитывать высокие нравственные качества, умение правильно оценивать ситуацию и определять правильную траекторию поведения, основываясь на нравственности и морали, привлекать родителей к совместной деятельности с детьми, переосмыслить подходы в вопросах  вос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деловая иг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частично-поисковый, исследователь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евая прогрессия: </w:t>
      </w:r>
      <w:r>
        <w:rPr>
          <w:sz w:val="28"/>
          <w:szCs w:val="28"/>
        </w:rPr>
        <w:t>занятие № 4 рассчитано на 1 час, соответствует календарно-тематическому планированию социального педагога, относится к разделу «Я – гражданин», продолжает знакомить учащихся с основными этическими категор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элементы личностно-ориентированной технологии, информационной технологии, технологии сотрудничества, игровой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ая:</w:t>
      </w:r>
      <w:r>
        <w:rPr>
          <w:sz w:val="28"/>
          <w:szCs w:val="28"/>
        </w:rPr>
        <w:t xml:space="preserve"> планируют и извлекают, объясняют смысл, значение поиска, систематизируют информацию по заданному вопросу информационных ресурсов, пользуясь поисковыми системами интер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ая:</w:t>
      </w:r>
      <w:r>
        <w:rPr>
          <w:sz w:val="28"/>
          <w:szCs w:val="28"/>
        </w:rPr>
        <w:t xml:space="preserve"> представляют результаты обработки информации в электронном продукте, определяют жанр и содержание выступления в соответствии с заданной целью, высказывают мнения, дают сравнительную оценку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менеджмент: </w:t>
      </w:r>
      <w:r>
        <w:rPr>
          <w:sz w:val="28"/>
          <w:szCs w:val="28"/>
        </w:rPr>
        <w:t>анализируют проблемы, выполняют по заданному алгоритму текущий контроль  свое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аборатория</w:t>
      </w:r>
      <w:r>
        <w:rPr>
          <w:sz w:val="28"/>
          <w:szCs w:val="28"/>
        </w:rPr>
        <w:t xml:space="preserve"> – это учреждение, отдел, где проводятся научные и технические опыты, экспериментальные исследования, анализы»  С.И.Оже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 xml:space="preserve"> – понятие нравственности, противоположное понятию зла, означающее намеренное, бескорыстное и искреннее стремление к осуществлению блага, например, помощи ближнему, а также незнакомому человеку или даже животному и растительному ми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о</w:t>
      </w:r>
      <w:r>
        <w:rPr>
          <w:sz w:val="28"/>
          <w:szCs w:val="28"/>
        </w:rPr>
        <w:t xml:space="preserve"> – понятие нравственности, противоположное понятию добра, означающее намеренное, умышленное, сознательное стремление к причинению кому-либо вреда, ущерба, стр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да</w:t>
      </w:r>
      <w:r>
        <w:rPr>
          <w:sz w:val="28"/>
          <w:szCs w:val="28"/>
        </w:rPr>
        <w:t xml:space="preserve"> (истина) — отражение объекта познающим субъектом, воспроизведение его таким, каким он предположительно существует сам по себе, как бы вне и независимо от познающего субъекта и е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жь </w:t>
      </w:r>
      <w:r>
        <w:rPr>
          <w:sz w:val="28"/>
          <w:szCs w:val="28"/>
        </w:rPr>
        <w:t>– утверждение, заведомо (или не заведомо) не соответствующее истине и высказанное в таком виде сознательно (или неосознан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с эпиграфом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с правилами работы групп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кат с определениями понятий «добро» и «зло», «правда», «ложь»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чки с надписями: Лаборатория №1, Лаборатория №2, Лаборатория №3, Лаборатория №4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для групп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желтого цвета с высказываниями известных людей о правде и лжи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зелёного цвета с пословицами поговорками для обсуждени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листы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ь терминов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омастеры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тм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освоив материал занятия, учащиеся смогут: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значение основных терминов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источниками информации и отбирать полезную информацию по теме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деловых играх, высказывать своё мнение, аргументировать свою позицию, то есть получить опыт самостоятельного действия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вать важность умения правильно оценивать ситуацию и определять правильную траекторию поведения, основываясь на нравственности и морали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в современной жизн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 этапы мероприятия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Готовность к занятию, инструктаж работы во время деловой игры) – 1 минута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деловой игры – 32 минуты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гры – 7 минут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, выставление оценок – 4 минуты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занятия и домашнее занятие – 1 мину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 обучающихся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учение технологии «Лаборатории нерешённых проблем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деловой игры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 участник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систематизация информации по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вопросов для обсуждения учащимся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правда», «ложь», «добро» и «зло»?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лучше ложь или правда, истина или сострадание?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ужне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этап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1 мину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оходят в аудиторию и занимают соответствующи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объявляет тему и цель данного мероприятия, знакомит с примерным содержанием работы всех участников деловой игры и её прави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деловой игры (32 мину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, комментарии ведущего, консультантов. Выступления представителей групп соответствуют плану и строго регламентиров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ения деловой игры «Лаборатория нерешенных проблем» (7 минут).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, зрители, консультанты высказывают своё мнение, обмениваются репликами и вопро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ый эт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 и выставление оценок (4 минуты). Все участники деловой игры заполняют рефлексивные листы. Секретарь подводит итоги, определяет команду-победителя. Социальный педагог  выдаёт звёздочки (красного, желтого и зелёного цветов, заменяющие оценки «5», «4, «3» соответственно) всем участникам и активным зрителям за вопросы и реплики из з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подводит итоги, акцентирует внимание на ключевых понятиях темы, раздаёт всем участникам деловой игры «Словарь», задает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найти высказывания известных людей или народную мудрость по теме нашей лаборатории о правде и лжи, обсудить в семейном кругу, написать заметку в школьную газету «Пятёро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заседания лаборатории нерешённых проблем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то лучше: горькая правда или спасительная ложь?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сть безумцу, который навеет человечеству сон золотой»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ьер Жан Беран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жалуй, и в наши д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ое да упреждающее словц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 полезнее усыпительных гуслей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Леонид  Леон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брый  день,  ребята! Рассаживайтесь удобней, не  стесняйтесь  и  будьте  внимательны. Сегодня  мы  собрались, чтобы  поговорить на  тему: «Что лучше: «горькая» правда или спасительная ложь?» Цель  нашей  работы  – выяснить, что мы понимаем под словами «правда», «ложь», «добро» и «зло»,  узнать, что лучше ложь или правда, истина или сострадание? Что нужне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 мы  встретились  с  вами  на  очередном  заседании «Лаборатории  нерешенных  проблем». Кто-то  из  вас  уже присутствовал на наших заседаниях, а  кто – то  пришел  в  первый раз. Давайте вспомним, что же  обозначает  слово  ЛАБОРАТОРИ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дет  обсуждение  в  группа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аборатория – это  специально  оборудованное  помещение  для  проведения опытов,  исследования  пробл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ы  сегодня  будем  исследовать понятия «правда», «ложь», «добро» и «зло». Эпиграфом к заседанию нашей лаборатории мы выбрали слова известных  писателей: Пьера </w:t>
      </w:r>
      <w:r>
        <w:rPr>
          <w:i/>
          <w:sz w:val="28"/>
          <w:szCs w:val="28"/>
        </w:rPr>
        <w:t>Жана Беранже</w:t>
      </w:r>
      <w:r>
        <w:rPr>
          <w:sz w:val="28"/>
          <w:szCs w:val="28"/>
        </w:rPr>
        <w:t xml:space="preserve"> «Честь безумцу, который навеет человечеству сон золотой» и  Леонида Леонова «Пожалуй, и в наши дни горькое да упреждающее словцо куда полезнее усыпительных гуслей». У вас в ходе работы сформируются свои понятия что такое  «горькая» правда и утешительная ложь и  своё отношение словам этих писа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начале работы я познакомлю вас с правилами работы  и представлю присутствующих на нашем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представляются группы учащихся, затем те люди, которые будут помогать  ведущему, анализировать работу групп. Это могут быть: классные руководители, социальный педагог, педагог – психолог, учащиеся старших клас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ем  и  обсуждаем  в 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  время  ответов  не  шумим, слушаем 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ждый  имеет  право  высказать  свое 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ждый  имеет  право  на 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ритикуем  не  человека, а 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аждого этапа мероприятия отдельным ребятам  вручаются лепестки желтого, розового, красного цвета в зависимости от степени творческой  активности, любознательности, настойчивости  и упорства, способности к сотрудничеству к концу занятия вы сможете представить свой «Цветок позн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авила работы оформляются на листах формата А-3 и находятся на доске перед глазами ребят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из  вас уже  в той или иной степени владеет определениями  понятий «правда», «ложь», «добро» и «зло». Мы часто слышим, когда говорят: «Лучше «горькая» правда, чем утешительная лож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-то так сложилось, что быть честным в крупном и лестно и приятно, а соврать по мелочам, ну это вроде как шутка, это так привычно, что многие малой своей лжи и не замечают.  Есть такое высказывание: «Ложь во благо». Как вы понимаете это выражение? А что такое благо или добро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ы думаете, чего на Земле больше: добра или зл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Вы, наверное, слышали такие выражения: «У него доброе сердце» или « у него холодное сердце». Как вы их понимаете? (Г.Х. Андерсен «Снежная королева», В. Гауф «Холодное сердце»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 Какие поступки совершал Кай с ледяным сердцем? (Это и грубость, и предательство, и зависть, и жадность…)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же такое доброта? Как вы думаете, вежливость – признак доброты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доброжелательный, желающий другим блага и ведёт себя соответственно. Он не сможет быть злым, грубым, жестоким. Его отношения с людьми окрашены приветливостью, улыбкой, проявлениями внимания и з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же такое «правда», «ложь», «добро» и «зло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вы в группах за 3 минуты должны выяснить, как каждый из вас понимает эти слова, и представить обобщенное мнени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даёт определение слову 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даёт определение слову до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даёт определение слову л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даёт определение слову и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стники обсуждают в группах, а затем каждая группа представляет свое понятие и определение слов «правда», «ложь», «добро» и «зло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нь хорошо, мы выслушали ваши мнения по этому вопросу. В ваших ответах было нечто общее, в чем-то они различались. А сейчас мы попросим наших консультантов рассказать нам, что же  означают слова «правда», «ложь», «добро» и «з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1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 xml:space="preserve"> – понятие нравственности, противоположное понятию зла, означающее намеренное, бескорыстное и искреннее стремление к осуществлению блага, например, помощи ближнему, а также незнакомому человеку или даже животному и растительному ми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о</w:t>
      </w:r>
      <w:r>
        <w:rPr>
          <w:sz w:val="28"/>
          <w:szCs w:val="28"/>
        </w:rPr>
        <w:t xml:space="preserve"> – понятие нравственности, противоположное понятию добра, означающее намеренное, умышленное, сознательное стремление к причинению кому-либо вреда, ущерба, страд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да</w:t>
      </w:r>
      <w:r>
        <w:rPr>
          <w:sz w:val="28"/>
          <w:szCs w:val="28"/>
        </w:rPr>
        <w:t xml:space="preserve"> (истина) — отражение объекта познающим субъектом, воспроизведение его таким, каким он предположительно существует сам по себе, как бы вне и независимо от познающего субъекта и его соз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жь </w:t>
      </w:r>
      <w:r>
        <w:rPr>
          <w:sz w:val="28"/>
          <w:szCs w:val="28"/>
        </w:rPr>
        <w:t>– утверждение, заведомо (или не заведомо) не соответствующее истине и высказанное в таком виде сознательно (или неосозна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ределение понятия лучше заготовить заранее на листе формата А3 и после обсуждения поместить на доск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ы и выяснили, что такое «правда», «ложь», «добро» и «з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мы с вами должны выяснить, что лучше ложь или правда, истина или сострадание? Что нужне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ь во благо (благородная ложь, святая ложь) — ложь, которая в случае её раскрытия принесёт слушателю или третьим значительный вред, однако в то же время представляет собой значительную выгоду самому слушателю либо обществу в целом. Примерами лжи во благо является уверение умирающего человека, что с его сыном всё в полном порядке, несмотря на то, что на самом деле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его сломана нога; введение в заблуждение преступника, и т. п.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(идет  обсуждение  в  группах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аших высказываний можно сделать вывод, что в жизни в равной степени присутствуют ложь и правда. Это разные стороны одной медали, где медаль – сама жизнь. Ложь бывает спасительной, необходимой, а правда порой горькой и даже жесток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, которое вам предстоит выполнить, заключается в том, что вы попробуете из представленных выражений, записанных на бланках белого цвета, выбрать и добавить по желанию свои те, что подчеркну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плюсы горькой правд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минусы горькой правд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плюсы утешительной лж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группа – минусы утешительной лж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ремя на работу 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40640</wp:posOffset>
                </wp:positionV>
                <wp:extent cx="4591050" cy="398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39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да всегда лучше, чем лож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иливает страдания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рает слаб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ушает иллюз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ъявляет к человеку высокие треб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льных людей мало, человек сла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зывает сильного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ает человека сильн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ешает, щадит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осит страшное разоча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ягчает душу, человек слабе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елает угодить, услужить люд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ушает покорность к тому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сильнее теб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леет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ворит о любви к люд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 конкретных действий, парализует волю челов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3.2pt;width:361.45pt;height:3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да всегда лучше, чем лож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иливает страдания человек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рает слабог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рушает иллюзии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ъявляет к человеку высокие требова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льных людей мало, человек сла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зывает сильного человек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ает человека сильне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ешает, щадит человек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осит страшное разочаровани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ягчает душу, человек слабее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елает угодить, услужить людям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ушает покорность к тому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сильнее теб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леет человек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ворит о любви к людя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 конкретных действий, парализует волю челов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ступлений групп выслушивается комментарий социального педагога, который обобщает работу групп. Выводы консультанты записывают   на ватмане А1 в виде таблицы: «+»  и «-» горькой правды и утешительной лж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ькая прав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+» плю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  <w:tab w:val="center" w:pos="2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«-» </w:t>
              <w:tab/>
              <w:t>мину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всегда лучше, чем лож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ивает страдания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 к человеку высокие треб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х людей мало, человек сла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ывает сильного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рает слаб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человека силь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ает иллюз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ешительная лож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+» плю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  <w:tab w:val="center" w:pos="2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«-» </w:t>
              <w:tab/>
              <w:t>мину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ает, щадит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осит страшное разоча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еет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ягчает душу, человек слабе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т угодить, услужить люд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ждает рабскую психологию, внушает покорность к тому, кто сильнее теб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о любви к люд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конкретных действий, парализует волю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м заседание. Сейчас каждая группа получит карточку зелёного цвета с пословицами и поговорками по теме нашей лаборатории. (Приложение 2) Ваша задача прочитать и объяснить смысл пословицы и поговорки.  Время на работу в группах – 2 минуты. После этого представитель каждой группы громко зачитывает высказывание и дает комментарий к нему. Все остальные могут помогать и до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ая мудр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5482590" cy="91440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одная мудр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ом добра нет, в том и правды ма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як правду хвалит, да не всяк ее сказыв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9pt;margin-top:6.7pt;width:431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одная мудрост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ом добра нет, в том и правды мал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як правду хвалит, да не всяк ее сказыва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5463540" cy="914400"/>
                <wp:effectExtent l="19050" t="19685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одная мудр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правду стой гор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правдой живет, тот добро нажив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9pt;margin-top:8.35pt;width:430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одная мудрост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правду стой горо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правдой живет, тот добро наживет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463540" cy="914400"/>
                <wp:effectExtent l="19050" t="19685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одная мудр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нье не приведет к доб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вчера соврал, тому и завтра не поверя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9pt;margin-top:13.5pt;width:430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одная мудрост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нье не приведет к добру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вчера соврал, тому и завтра не поверя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41910</wp:posOffset>
                </wp:positionV>
                <wp:extent cx="5520690" cy="9144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одная мудр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чера солгал, а сегодня лгуном обзыва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енькая ложь за собою большую вед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.75pt;margin-top:3.3pt;width:434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одная мудрост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чера солгал, а сегодня лгуном обзывают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енькая ложь за собою большую вед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обсуждают задание  в группах, а затем каждая группа представляет свое  мнение. Будет хорошо, если обсуждаемая участниками фраза сразу же будет появляться на доске. Лучше всего распечатать их на листах формата А3 и по мере выступления групп крепить к доске.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каждая группа получит карточку жёлтого цвета с высказыванием известных людей по теме нашей лаборатории. (Приложение 3) Ваша задача обсудить в группе, как вы понимаете смысл данного высказывания, согласны ли вы с  этим мнением.  Время на работу в группах – 2 минуты. После этого представитель каждой группы громко зачитывает высказывание и дает комментарий к нему. Все остальные могут помогать и дополнять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4135</wp:posOffset>
                </wp:positionV>
                <wp:extent cx="562800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очень мало знаем и плохо учимся, потому и должны мы лг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цше 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7.25pt;margin-top:5.05pt;width:443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очень мало знаем и плохо учимся, потому и должны мы лгать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цше Ф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5628005" cy="1419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солгал. Я не хотел отнимать у них надежду. Ведь и ложь бывает святой, как правда. А жизнь идет... Идет, потому что есть надежда, без которой отчаяние убило бы жиз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Н.Троепольский  «Белый Бим Черное ух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7.25pt;margin-top:2.55pt;width:443.1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солгал. Я не хотел отнимать у них надежду. Ведь и ложь бывает святой, как правда. А жизнь идет... Идет, потому что есть надежда, без которой отчаяние убило бы жизнь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Н.Троепольский  «Белый Бим Черное ух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-294005</wp:posOffset>
                </wp:positionV>
                <wp:extent cx="5780405" cy="9645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96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Ложь подобна тяжкому удару: если рана и заживет, рубец остан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Са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.95pt;margin-top:-23.15pt;width:455.1pt;height:7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Ложь подобна тяжкому удару: если рана и заживет, рубец останется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Саад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67310</wp:posOffset>
                </wp:positionV>
                <wp:extent cx="589597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ая обычная и распространенная причина лжи есть желание обмануть не людей, а самих себ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в Николаевич Толс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.95pt;margin-top:5.3pt;width:464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ая обычная и распространенная причина лжи есть желание обмануть не людей, а самих себя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в Николаевич Толсто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обсуждают задание  в группах, а затем каждая группа представляет свое  мнение. Будет хорошо, если обсуждаемая участниками фраза сразу же будет появляться на доске. Лучше всего распечатать их на листах формата А3 и по мере выступления групп крепить к доск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ем заседании нашей лаборатории вы проявляли активность, любознательность, работоспособность. Приглашаем капитанов принять участие в конкурсе «Заменяем плохие слова на хорошие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питанам по очереди говорится слово, они должны назвать противоположное по смысл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б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ь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ж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ви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е сердца – это сады. Добрые слова – это корни. Добрые мысли – цветы. Добрые дела – плоды. Так заботьтесь о своём саде и не позволяйте ему зарастать сорняками, наполняйте его солнечным светом, добрыми словами и добрыми дела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т и подошло к концу очередное заседание нашей лаборатории. Сейчас социальный педагог проанализирует вашу работу, как вы обсуждали вопросы в группах, насколько были акти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всем  за  работу. Я думаю, что информация, которую мы подготовили,  была  для вас  интересна и полезна. Сейчас я попрошу вас заполнить рефлексивные лист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 ли деловая игра?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 ты себя чувствовал в этой игре?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е понравилось?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ы ли такие формы общ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участники деловой игры заполняют рефлексивные листы. Секретарь подводит итоги, определяет команду-победителя. Социальный педагог  выдаёт лепестки (красного, желтого и розового цветов, заменяющие оценки «5», «4, «3» соответственно) всем участникам и активным зрителям за вопросы и реплики из зала, каждой командой составляется свой «Цветок позн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подводит итоги, акцентирует внимание на ключевых понятиях темы, раздаёт всем участникам деловой игры «Словарь»,  задает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найти высказывания известных людей или народную мудрость по теме нашей лаборатории о правде и лжи, обсудить в семейном кругу, написать заметку в школьную газету «Пятёрочка».</w:t>
      </w:r>
      <w:r>
        <w:rPr/>
        <w:t xml:space="preserve"> </w:t>
      </w:r>
      <w:r>
        <w:rPr>
          <w:sz w:val="28"/>
          <w:szCs w:val="28"/>
        </w:rPr>
        <w:t>Пожелание находить в жизни применение пословиц и поговорок, которые несут добро, радость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стречи на следующем заседании нашей лаборатории, тема которой «Твои права и обязан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овиков Ю.В. Добро и зло: выбор длиною в жизнь. М., 2006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овиков Ю.В. Практическая психология. Ступени сознания. Ростов н/Д, 2006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борник пословиц и поговорок народов мира. М., 19995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удаков А.П. Слово – вещь – мир. От Пушкина до Толстого. М., 1992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нциклопедия хороших манер. СПб.: Золотой век, 1996.</w:t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quot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itat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opic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avd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age</w:t>
        </w:r>
      </w:hyperlink>
    </w:p>
    <w:p>
      <w:pPr>
        <w:pStyle w:val="Normal"/>
        <w:numPr>
          <w:ilvl w:val="0"/>
          <w:numId w:val="4"/>
        </w:numPr>
        <w:rPr>
          <w:vanish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quot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it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ote-citation.com/topic/pravda/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7:00Z</dcterms:created>
  <dc:creator>Admin</dc:creator>
  <dc:description/>
  <cp:keywords/>
  <dc:language>en-US</dc:language>
  <cp:lastModifiedBy>Admin</cp:lastModifiedBy>
  <cp:lastPrinted>2013-12-15T19:54:00Z</cp:lastPrinted>
  <dcterms:modified xsi:type="dcterms:W3CDTF">2014-01-07T08:31:00Z</dcterms:modified>
  <cp:revision>7</cp:revision>
  <dc:subject/>
  <dc:title/>
</cp:coreProperties>
</file>