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Рабочая программа  на 2014-2015 учебный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предмету «Технология» 8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34часа -  1 час в недел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читель: Малиева В.В.      </w:t>
      </w:r>
    </w:p>
    <w:p>
      <w:pPr>
        <w:pStyle w:val="Normal"/>
        <w:rPr/>
      </w:pPr>
      <w:r>
        <w:rPr>
          <w:sz w:val="18"/>
          <w:szCs w:val="18"/>
          <w:u w:val="single"/>
        </w:rPr>
        <w:t>Программа:</w:t>
      </w:r>
      <w:r>
        <w:rPr>
          <w:sz w:val="18"/>
          <w:szCs w:val="18"/>
        </w:rPr>
        <w:t xml:space="preserve"> Технология. 5-8 классы: Рабочие программы по учебникам под редакцией В.Д. Симоненко. Модифицированный вариант для неделимых классов / автор-сост. Н. П. Литвиненко, О. А. Чельцова, Т.А. Подмаркова. – Волгоград: Учитель, 2012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Авторская  экспериментальная программа по направлению «Технология» для неделимых 5-7 классов (автор Ю.В.Крупская, В.Д. Симоненко)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  <w:u w:val="single"/>
        </w:rPr>
        <w:t>Учебник</w:t>
      </w:r>
      <w:r>
        <w:rPr>
          <w:sz w:val="18"/>
          <w:szCs w:val="18"/>
        </w:rPr>
        <w:t>: технология: учебник для учащихся 8 класса общеобразовательных учреждений. – 2-е изд. Рассчитать плату за коммунальные услуги. перераб. / под ред. В. Д. Симоненко. – М.: Вентана-Граф. 2005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Основы сельского хозяйства. Сельскохозяйственный труд. Учебник для 5-7 классов сельской школы. – М.: Мнемозина, 1198</w:t>
      </w:r>
    </w:p>
    <w:p>
      <w:pPr>
        <w:pStyle w:val="Normal"/>
        <w:shd w:fill="FFFFFF" w:val="clear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Дополнительная литература: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Азбука овощевода. Пантелеев Я.Х. – М.: Колос, 1992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Наш огород. – М.: ООО ТД «Издательство Мир книги». 2010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Митина А. В. Выращиваем овощи.: - М.:  ООО ТД «Издательство Мир книги». 2008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Серия книг «4 сезона»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Журнал «Школа и производство» -2003 – 2010.</w:t>
      </w:r>
    </w:p>
    <w:p>
      <w:pPr>
        <w:pStyle w:val="Normal"/>
        <w:shd w:fill="FFFFFF" w:val="clear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бязательные контрольные работ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18"/>
          <w:szCs w:val="18"/>
        </w:rPr>
        <w:t>тест (март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18"/>
          <w:szCs w:val="18"/>
        </w:rPr>
        <w:t>Проектные работы: «Дизайн  участка»</w:t>
      </w:r>
    </w:p>
    <w:p>
      <w:pPr>
        <w:pStyle w:val="Normal"/>
        <w:shd w:fill="FFFFFF" w:val="clear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Дом моей мечты»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sz w:val="18"/>
          <w:szCs w:val="18"/>
        </w:rPr>
        <w:t>Примерная программа по предмету «Технология» в 8 классе сельской школы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второго поколения.</w:t>
      </w:r>
    </w:p>
    <w:p>
      <w:pPr>
        <w:pStyle w:val="Normal"/>
        <w:shd w:fill="FFFFFF" w:val="clear"/>
        <w:ind w:firstLine="1418"/>
        <w:jc w:val="both"/>
        <w:rPr/>
      </w:pPr>
      <w:r>
        <w:rPr>
          <w:sz w:val="18"/>
          <w:szCs w:val="18"/>
        </w:rPr>
        <w:t xml:space="preserve">При составлении календарно-тематического планирования использованы: авторская экспериментальная программа по направлению «Технология» для неделимых 5-7 классов (автор Ю.В.Крупская, В.Д. Симоненко), Программа по направлению «Технология»  для неделимых 5-8 классов (Авторы Н. П. Литвиненко, О. А. Чельцова), примерные программы основного общего образования по технологии «Технология. Технический труд», «Технология. Сельскохозяйственный труд (агротехнологии)»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Календарно-тематическое планирование включает в себя следующие разделы образовательной области «Технология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льскохозяйственный труд. Растениеводство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Технология ведения дом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Художественные ремесла. Вязание на спицах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циональный компонент. </w:t>
      </w:r>
    </w:p>
    <w:p>
      <w:pPr>
        <w:pStyle w:val="Normal"/>
        <w:ind w:right="-5" w:firstLine="36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аждый раздел программы включает в себя основные теоретические сведения, практические работы и рекомендуемые объекты труда (в обобщенном виде). Изучение материала программы, связанного с практическими работами, предваряется необходимым минимумом теоретических сведений.  </w:t>
      </w:r>
    </w:p>
    <w:p>
      <w:pPr>
        <w:pStyle w:val="Normal"/>
        <w:ind w:right="-5" w:firstLine="360"/>
        <w:jc w:val="both"/>
        <w:rPr/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Основной формой обучения является учебно-практическая деятельность учащихся. Приоритетными методами являются упражнения,  учебно-практические работы. В программе предусмотрено выполнение школьниками творческих или проектных работ. Построение годового учебного плана занятий с введением творческой, проектной деятельности в учебный процесс вводится с начала или с середины учебного года. 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Общее количество часов 34; 1 час в неделю»</w:t>
      </w:r>
    </w:p>
    <w:p>
      <w:pPr>
        <w:pStyle w:val="Normal"/>
        <w:shd w:fill="FFFFFF" w:val="clear"/>
        <w:overflowPunct w:val="false"/>
        <w:autoSpaceDE w:val="false"/>
        <w:spacing w:before="278" w:after="0"/>
        <w:ind w:firstLine="360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Общеучебные умения, навыки и способы деятельности</w:t>
      </w:r>
    </w:p>
    <w:p>
      <w:pPr>
        <w:pStyle w:val="Normal"/>
        <w:shd w:fill="FFFFFF" w:val="clear"/>
        <w:overflowPunct w:val="false"/>
        <w:autoSpaceDE w:val="false"/>
        <w:spacing w:before="278" w:after="0"/>
        <w:ind w:firstLine="360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5" w:after="0"/>
        <w:ind w:right="24" w:firstLine="36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При этом приоритетными видами общеучебной деятельности для всех направлений образовательной области «Технология» на этапе основного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общего образова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800" w:right="-5" w:hanging="260"/>
        <w:jc w:val="both"/>
        <w:textAlignment w:val="baseline"/>
        <w:rPr/>
      </w:pPr>
      <w:r>
        <w:rPr>
          <w:sz w:val="18"/>
          <w:szCs w:val="18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800" w:right="-5" w:hanging="260"/>
        <w:jc w:val="both"/>
        <w:textAlignment w:val="baseline"/>
        <w:rPr/>
      </w:pPr>
      <w:r>
        <w:rPr>
          <w:sz w:val="18"/>
          <w:szCs w:val="18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800" w:right="-5" w:hanging="2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800" w:right="-5" w:hanging="260"/>
        <w:jc w:val="both"/>
        <w:textAlignment w:val="baseline"/>
        <w:rPr/>
      </w:pPr>
      <w:r>
        <w:rPr>
          <w:sz w:val="18"/>
          <w:szCs w:val="18"/>
        </w:rPr>
        <w:t>Умение перефразировать мысль (объяснять «иными словами»). Выбор и использование выразительных средств языка и знаковых систем (текст, таблица, схема, чертеж, и др.) в соответствии с коммуникативной задачей, сферой и ситуацией общения.</w:t>
      </w:r>
    </w:p>
    <w:p>
      <w:pPr>
        <w:pStyle w:val="Normal"/>
        <w:spacing w:before="28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28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чащиеся должны зна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280" w:after="0"/>
        <w:rPr>
          <w:sz w:val="18"/>
          <w:szCs w:val="18"/>
        </w:rPr>
      </w:pPr>
      <w:r>
        <w:rPr>
          <w:sz w:val="18"/>
          <w:szCs w:val="18"/>
        </w:rPr>
        <w:t>Правила техники безопасности и санитарно-гигиенические треб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>основные методы и приемы выращивания овощных культур, правила рыхления земли и  внесения удобрений, способы подготовки семян к посеву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540"/>
        <w:rPr/>
      </w:pPr>
      <w:r>
        <w:rPr>
          <w:sz w:val="18"/>
          <w:szCs w:val="18"/>
        </w:rPr>
        <w:t>значение  овощных культур в жизнедеятельности человека,</w:t>
      </w:r>
    </w:p>
    <w:p>
      <w:pPr>
        <w:pStyle w:val="Normal"/>
        <w:numPr>
          <w:ilvl w:val="1"/>
          <w:numId w:val="5"/>
        </w:numPr>
        <w:ind w:left="0" w:firstLine="540"/>
        <w:rPr/>
      </w:pPr>
      <w:r>
        <w:rPr>
          <w:sz w:val="18"/>
          <w:szCs w:val="18"/>
        </w:rPr>
        <w:t xml:space="preserve">способы хранения овощных культур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54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методы  защиты от вредителей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540"/>
        <w:rPr>
          <w:sz w:val="18"/>
          <w:szCs w:val="18"/>
        </w:rPr>
      </w:pPr>
      <w:r>
        <w:rPr>
          <w:sz w:val="18"/>
          <w:szCs w:val="18"/>
        </w:rPr>
        <w:t>виды декоративно-прикладного творчества народов нашей страны, различные материалы и приспособления, применяемые в художественных ремесла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540"/>
        <w:rPr>
          <w:sz w:val="18"/>
          <w:szCs w:val="18"/>
        </w:rPr>
      </w:pPr>
      <w:r>
        <w:rPr>
          <w:sz w:val="18"/>
          <w:szCs w:val="18"/>
        </w:rPr>
        <w:t>последовательность изготовления изделия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0" w:firstLine="540"/>
        <w:rPr>
          <w:sz w:val="18"/>
          <w:szCs w:val="18"/>
        </w:rPr>
      </w:pPr>
      <w:r>
        <w:rPr>
          <w:sz w:val="18"/>
          <w:szCs w:val="18"/>
        </w:rPr>
        <w:t>виды ремонтно-отделочных работ, материалы и инструменты для ремонта и отделки помещений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0" w:firstLine="540"/>
        <w:rPr>
          <w:sz w:val="18"/>
          <w:szCs w:val="18"/>
        </w:rPr>
      </w:pPr>
      <w:r>
        <w:rPr>
          <w:sz w:val="18"/>
          <w:szCs w:val="18"/>
        </w:rPr>
        <w:t>пути экономии электрической энергии в быту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0" w:firstLine="540"/>
        <w:rPr>
          <w:sz w:val="18"/>
          <w:szCs w:val="18"/>
        </w:rPr>
      </w:pPr>
      <w:r>
        <w:rPr>
          <w:sz w:val="18"/>
          <w:szCs w:val="18"/>
        </w:rPr>
        <w:t>доходную и расходную части бюджета семьи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280"/>
        <w:ind w:left="0" w:firstLine="540"/>
        <w:rPr>
          <w:sz w:val="18"/>
          <w:szCs w:val="18"/>
        </w:rPr>
      </w:pPr>
      <w:r>
        <w:rPr>
          <w:sz w:val="18"/>
          <w:szCs w:val="18"/>
        </w:rPr>
        <w:t>форы защиты проекта и требования к ни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чащиеся должны уметь: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рационально организовывать рабочее место и соблюдать правила безопасности труда и личной гигиены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владеть простейшими способами технологии художественной отделки изделий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проводить разработку учебного проекта изготовления изделия с использованием освоенных технологий и доступных материалов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находить необходимую информацию; осуществлять контроль качества изготовленных изделий;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планировать работы с учетом имеющихся ресурсов и условий;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определить структуру семейного бюджета, рассчитать плату за коммунальные услуги;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рассчитать площадь для посадки овощных культур и плодовых деревьев, правильно сеять семена овощных культу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жпредметная интеграция образовательной области «Технология» осуществляется с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Математикой (расчет платежей за коммунальные услуги, подсчет стоимости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Черчением (основы графической грамоты, построение планов  участка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Русским языком (обогащение словарного запаса, развитие речи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Естествознанием, ОБЖ, экологией (деятельность людей в природе, влияние деятельности на состояние окружающей среды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ИЗО (зарисовка интерьера, эскизов для чеканки и перевод рисунка на фольгу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Информатика (использование ПК и программных средств при изучении некоторых разделов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Историей (история возникновения вещей и ремесел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Литературой (поговорки, пословицы, произведения о труде, профессиях и людях). </w:t>
      </w:r>
    </w:p>
    <w:p>
      <w:pPr>
        <w:sectPr>
          <w:type w:val="nextPage"/>
          <w:pgSz w:w="11906" w:h="16838"/>
          <w:pgMar w:left="1701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ендарно-тематическое планирование уроков по технологии в 8 класс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1"/>
        <w:gridCol w:w="3060"/>
        <w:gridCol w:w="2340"/>
        <w:gridCol w:w="3296"/>
        <w:gridCol w:w="3403"/>
        <w:gridCol w:w="140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/п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содержание учебного материа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, методы и средства обучения, демонстр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правление «Сельскохозяйственный труд».  Осенний период (7 часов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зопасности. Внешние признаки готовности овощных к убор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 при переносе тяжест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правила при работе с инвентарем и личной гигиен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созревания овощей, готовность овощей к уборк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скурсия на  участок, наблюде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учет урож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ая характеристика основных овощных культур. Способы уборки овощей.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учет урож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ировка и учет урожая овощных культу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учет урож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овощей. Закладка овощей на хран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ягодник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усов у земляники, осенняя подрезка смород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ягодными куст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енняя обрезка смород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нние работы в теплице, защищенном грун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растительных остатков, дезинфекция почвы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ехнология ведения дома  (8 часов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троят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Дом моей мечт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Дом моей мечты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домов, строительные материалы, интерьер помещений, макетирование, опытный образец, архитектор, инженер-строитель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мещ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«Подбор строительных материал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о профессиях, связанных с ремонтом и отделкой помещ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распространенных технологий ремонта и отделки жилых помещений. Инструменты. Подбор строительных материал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«Эскиз декоративного украшения интерьер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ить эски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декоративных украшений интерьера. Элементы декора: гармоничное сочетание вида плинтусов, карнизов, ламбрекенов стилю интерьера. Разработка эскиза декоративного украшения интерьера жилого помещ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разными источниками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дверей и око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«Утепление окн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обивки двер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утепления окна, утеплитель, поролон, дерматин, уплотняющий вали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ум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-технические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эксплуатации системы теплоснабжения, водоснабжения, канализации. Причины подтекания. Способы ремонта. Соблюдение Т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семьи. Расходы на питан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задач по расчету платы за коммунальные услу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ая рабо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а «Снижение затрат на коммунальные услуги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семейного бюджета Доходная и расходная части семейного бюдж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язательные платежи. Налог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ое питание, режим питания, культура питания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и семь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ая работа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ерархия человеческих потребносте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и рациональные, ложные, духовные, материальные, физиологические, социальны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и в безопасности и самореализ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благосостоя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рамида потребности» А. Масло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приусадебного участ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, овощные и плодовые культуры, себестоимость продукции, минеральные соли и микроэлемен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делие. Художественные ремесла (7 уроков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язание спицами. Материалы и инструменты для вязания на спиц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«Набор начального ряда петель»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ить набор петель первого ря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чего места. ТБ. Разнообразие  спиц и их назначени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практикум, анализ образцов издел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язание на двух спицах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вязания лицевых и изнаночных петель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ание лицевых и изнаночных петель. Закрепление последнего ряда пете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ум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зоров по схем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цы вязания простых узоров. Спицы, пряжа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хем. Вязание по схемам простых узор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ум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ание на пяти спиц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ть резинк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лотности вязания. Расчет количества петель для варежки. Вязание резинк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ум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ание на пяти спиц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язать до основания большого пальц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приемы вязания варежки. Воздушная  петля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ание на пяти спиц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язать до мизинц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авление петель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ание на пяти спиц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е работ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ание большого пальц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ая обработка металлов  (4 часа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нение по фольг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удожественное тиснение по фольг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илка, рабочая доска, рельеф, штампи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удожественное тиснение по фольг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на бумаге рисунка, перевод на фольгу, тисн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ум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льной метал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нка на резиновой подклад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ческое развитие ремесла. Основные инструменты. Технология выполнения элементов просечной чеканки и чеканки на резиновой подложке. Плоскорельефное, рельефное и объемное изображение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й те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зготовление металлических рельефов методом чеканки». Обобщающи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ить рисунок чеканного рельеф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ку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циональный компонент (8 часов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тение шнура алдымбыд. Историческое использ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использовался шнур, что нужно для плет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ку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сед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тение шнура из 3 ни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плетение шнура с помощью 3 ните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тение шнура из 5 ни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плетение шнура из 5 нит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тение шнура из 7 ни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плетение шнура из 7 нит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браслетиков из шну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проектов с использованием шнура алдымбы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зученного материал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тес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06:00Z</dcterms:created>
  <dc:creator>школа</dc:creator>
  <dc:description/>
  <cp:keywords/>
  <dc:language>en-US</dc:language>
  <cp:lastModifiedBy>СОШ1</cp:lastModifiedBy>
  <dcterms:modified xsi:type="dcterms:W3CDTF">2014-08-31T20:07:00Z</dcterms:modified>
  <cp:revision>6</cp:revision>
  <dc:subject/>
  <dc:title>Календарно-тематическое планирование уроков по технологии в 8 классе</dc:title>
</cp:coreProperties>
</file>